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firstLine="426"/>
        <w:jc w:val="center"/>
        <w:rPr/>
      </w:pPr>
      <w:r>
        <w:rPr>
          <w:b/>
        </w:rPr>
        <w:t>(NÖBET EYLEMİ, ÜYE OLMAYANLAR İÇİN İFADE ÖRNEĞİ)</w:t>
      </w:r>
    </w:p>
    <w:p>
      <w:pPr>
        <w:pStyle w:val="Normal"/>
        <w:spacing w:lineRule="auto" w:line="336"/>
        <w:ind w:firstLine="426"/>
        <w:jc w:val="center"/>
        <w:rPr>
          <w:b/>
          <w:b/>
        </w:rPr>
      </w:pPr>
      <w:r>
        <w:rPr>
          <w:b/>
        </w:rPr>
      </w:r>
    </w:p>
    <w:p>
      <w:pPr>
        <w:pStyle w:val="Normal"/>
        <w:spacing w:lineRule="auto" w:line="336"/>
        <w:ind w:firstLine="426"/>
        <w:jc w:val="center"/>
        <w:rPr/>
      </w:pPr>
      <w:r>
        <w:rPr>
          <w:b/>
        </w:rPr>
        <w:t>…………</w:t>
      </w:r>
      <w:r>
        <w:rPr>
          <w:b/>
        </w:rPr>
        <w:t>.. İlkokulu/Ortaokulu/Lisesi Müdürlüğü’ne</w:t>
      </w:r>
    </w:p>
    <w:p>
      <w:pPr>
        <w:pStyle w:val="Normal"/>
        <w:spacing w:lineRule="auto" w:line="336"/>
        <w:ind w:firstLine="426"/>
        <w:jc w:val="center"/>
        <w:rPr>
          <w:b/>
          <w:b/>
        </w:rPr>
      </w:pPr>
      <w:r>
        <w:rPr>
          <w:b/>
        </w:rPr>
        <w:tab/>
        <w:tab/>
        <w:t>…………../…………………….</w:t>
      </w:r>
    </w:p>
    <w:p>
      <w:pPr>
        <w:pStyle w:val="Normal"/>
        <w:tabs>
          <w:tab w:val="clear" w:pos="708"/>
          <w:tab w:val="left" w:pos="567" w:leader="none"/>
        </w:tabs>
        <w:spacing w:lineRule="auto" w:line="336"/>
        <w:ind w:firstLine="426"/>
        <w:jc w:val="both"/>
        <w:rPr>
          <w:b/>
          <w:b/>
        </w:rPr>
      </w:pPr>
      <w:r>
        <w:rPr>
          <w:b/>
        </w:rPr>
      </w:r>
    </w:p>
    <w:p>
      <w:pPr>
        <w:pStyle w:val="Normal"/>
        <w:tabs>
          <w:tab w:val="clear" w:pos="708"/>
          <w:tab w:val="left" w:pos="426" w:leader="none"/>
        </w:tabs>
        <w:spacing w:lineRule="auto" w:line="336"/>
        <w:ind w:firstLine="426"/>
        <w:jc w:val="both"/>
        <w:rPr/>
      </w:pPr>
      <w:r>
        <w:rPr/>
        <w:tab/>
        <w:t xml:space="preserve">…/…/2015 günü nöbet görevimi yerine getirmediğim belirtilerek nedeni sorulmakta/ifademe başvurulmaktadır. </w:t>
      </w:r>
    </w:p>
    <w:p>
      <w:pPr>
        <w:pStyle w:val="Normal"/>
        <w:spacing w:lineRule="auto" w:line="336"/>
        <w:ind w:firstLine="426"/>
        <w:jc w:val="both"/>
        <w:rPr>
          <w:color w:val="000000"/>
          <w:shd w:fill="FFFFFF" w:val="clear"/>
        </w:rPr>
      </w:pPr>
      <w:r>
        <w:rPr/>
        <w:t xml:space="preserve">İlgili yasalarda tanımlanmamakla beraber, </w:t>
      </w:r>
      <w:r>
        <w:rPr>
          <w:bCs/>
          <w:color w:val="333333"/>
        </w:rPr>
        <w:t>yönetmelikler uyarınca yönetici ve öğretmenlere nöbet görevi verilmekte, n</w:t>
      </w:r>
      <w:r>
        <w:rPr>
          <w:color w:val="000000"/>
          <w:shd w:fill="FFFFFF" w:val="clear"/>
        </w:rPr>
        <w:t xml:space="preserve">öbetlerde uyulması gereken esaslar öğretmenler kurulunda görüşülerek okul yönetimince belirlenmektedir. Ben de nöbet görevini eğitim-öğretimin bir parçası olarak görüyorum ancak nöbetçi öğretmenin görev ve sorumluluklarının net bir şekilde tanımlanmamış olması sebebiyle öğretmenlerin çeşitli sıkıntılar yaşadığını biliyorum. </w:t>
      </w:r>
    </w:p>
    <w:p>
      <w:pPr>
        <w:pStyle w:val="Normal"/>
        <w:spacing w:lineRule="auto" w:line="336"/>
        <w:ind w:firstLine="426"/>
        <w:jc w:val="both"/>
        <w:rPr/>
      </w:pPr>
      <w:r>
        <w:rPr>
          <w:color w:val="000000"/>
          <w:shd w:fill="FFFFFF" w:val="clear"/>
        </w:rPr>
        <w:t xml:space="preserve">Öğretmene büyük bir sorumluluk yükleyen nöbet görevinin herhangi bir maddi karşılığının olmamasının kabul edilemez. </w:t>
      </w:r>
      <w:r>
        <w:rPr/>
        <w:t>14 sayılı ILO (Uluslararası Çalışma Örgütü) Sözleşmesi; çalışanların haftalık ve günlük çalışma sürelerinin tahdidi olarak belirtilmesi yoluyla, haftalık normal mesai süresini aşan çalışmalar “fazla mesai” kavramı adı altında uluslararası hukuka ve iç hukukumuza yerleşmiş ve bu fazla mesailerin ancak belli bir ücret karşılığında yapılacağı kabul edilmiştir. Anayasanın “</w:t>
      </w:r>
      <w:r>
        <w:rPr>
          <w:b/>
        </w:rPr>
        <w:t>Hiç kimse zorla çalıştırılamaz. Angarya yasaktır.”</w:t>
      </w:r>
      <w:r>
        <w:rPr/>
        <w:t xml:space="preserve"> hükmünü içeren 18. maddesi ile 657 sayılı Devlet Memurları Kanunu’nun fazla çalışmanın saat başına ücretlendirilerek ödenmesini içeren 178. maddesi, yine aynı kanunun 99. maddesi, haftalık çalışma süresinin sınırlarını ve fazla çalışmanın saat başı ücretlendirilmesini istisnasız kural olarak getirmiştir.</w:t>
      </w:r>
    </w:p>
    <w:p>
      <w:pPr>
        <w:pStyle w:val="Normal"/>
        <w:spacing w:lineRule="auto" w:line="336"/>
        <w:ind w:firstLine="426"/>
        <w:jc w:val="both"/>
        <w:rPr/>
      </w:pPr>
      <w:r>
        <w:rPr/>
        <w:t>İlgili mevzuat gereğince eğitim kurumlarında görevli yönetici ve öğretmenlerce fiilen yerine getirilen nöbet görevi karşılığında, nöbet tutulan her gün için 4 saat ek ders ücreti ödenmesi ve bu görevler dahil öğretmenlere birim ders saat içinde ödenen ek ders ücretlerinin artırılması, Kamu Personeli Danışma Kurulu (KPDK) Toplantısında görüşülmüşse de henüz bir sonuç doğurmamıştır.</w:t>
      </w:r>
    </w:p>
    <w:p>
      <w:pPr>
        <w:pStyle w:val="Normal"/>
        <w:spacing w:lineRule="auto" w:line="336"/>
        <w:ind w:firstLine="426"/>
        <w:jc w:val="both"/>
        <w:rPr/>
      </w:pPr>
      <w:r>
        <w:rPr/>
        <w:t xml:space="preserve">Eğitim ve Bilim Emekçileri Sendikası (Eğitim Sen) Merkez Yürütme Kurulu 5 Aralık 2014 günü Milli Eğitim Bakanlığı’na başvurmuş, </w:t>
      </w:r>
    </w:p>
    <w:p>
      <w:pPr>
        <w:pStyle w:val="Normal"/>
        <w:spacing w:lineRule="auto" w:line="336"/>
        <w:ind w:firstLine="426"/>
        <w:jc w:val="both"/>
        <w:rPr>
          <w:b/>
          <w:b/>
        </w:rPr>
      </w:pPr>
      <w:r>
        <w:rPr>
          <w:b/>
        </w:rPr>
        <w:t>“</w:t>
      </w:r>
      <w:r>
        <w:rPr>
          <w:b/>
        </w:rPr>
        <w:t>1. Öncelikle nöbet hizmetinin ortak-yasal bir zemine dayandırılması ve uygulamadaki farklılıklara son verilmesini,</w:t>
      </w:r>
    </w:p>
    <w:p>
      <w:pPr>
        <w:pStyle w:val="Normal"/>
        <w:spacing w:lineRule="auto" w:line="336"/>
        <w:ind w:firstLine="426"/>
        <w:jc w:val="both"/>
        <w:rPr>
          <w:b/>
          <w:b/>
        </w:rPr>
      </w:pPr>
      <w:r>
        <w:rPr>
          <w:b/>
        </w:rPr>
        <w:t>2. Nöbet görevlerinin en fazla haftada bir gün olmak üzere, Yönetmeliklerle koşulları belirlenmiş biçimde, bütün öğretmenlere eşit olarak dağıtılmasını,</w:t>
      </w:r>
    </w:p>
    <w:p>
      <w:pPr>
        <w:pStyle w:val="Normal"/>
        <w:spacing w:lineRule="auto" w:line="336"/>
        <w:ind w:firstLine="426"/>
        <w:jc w:val="both"/>
        <w:rPr>
          <w:b/>
          <w:b/>
        </w:rPr>
      </w:pPr>
      <w:r>
        <w:rPr>
          <w:b/>
        </w:rPr>
        <w:t>3. Öğretmenlerin nöbetçi oldukları günlerde ders ve diğer görevlerinin azaltılmasını, öğretmenin nöbeti sırasında dinlenecek zaman ve mekân yaratılmasını,</w:t>
      </w:r>
    </w:p>
    <w:p>
      <w:pPr>
        <w:pStyle w:val="Normal"/>
        <w:spacing w:lineRule="auto" w:line="336"/>
        <w:ind w:firstLine="426"/>
        <w:jc w:val="both"/>
        <w:rPr/>
      </w:pPr>
      <w:r>
        <w:rPr>
          <w:b/>
        </w:rPr>
        <w:t>4. Diğer meslek gruplarında nöbet hizmeti “Fazla Çalışma” olarak kabul gördüğü ve bunun için ek bir ücret ödemesi yapıldığı halde öğretmenlere nöbet hizmetleri için herhangi bir ek ücret ödemesinin yapılmamasının Anayasa’nın 10. maddesinde düzenlenen eşitlik ilkesine aykırı olduğundan; nöbet hizmetinin angarya olmaktan çıkarılıp “ek ders” olarak kabul edilmesi ve ücretinin ödenmesini”</w:t>
      </w:r>
      <w:r>
        <w:rPr/>
        <w:t xml:space="preserve"> talep etmiştir.</w:t>
      </w:r>
    </w:p>
    <w:p>
      <w:pPr>
        <w:pStyle w:val="Normal"/>
        <w:spacing w:lineRule="auto" w:line="336"/>
        <w:ind w:firstLine="426"/>
        <w:jc w:val="both"/>
        <w:rPr/>
      </w:pPr>
      <w:r>
        <w:rPr/>
        <w:t xml:space="preserve">Milli Eğitim Bakanlığı aradan üç ay geçtiği halde bir girişimde bulunmamış, sendikanın başvurusuna yanıt vermemiştir. </w:t>
      </w:r>
    </w:p>
    <w:p>
      <w:pPr>
        <w:pStyle w:val="Normal"/>
        <w:spacing w:lineRule="auto" w:line="336"/>
        <w:ind w:firstLine="426"/>
        <w:jc w:val="both"/>
        <w:rPr>
          <w:color w:val="000000"/>
        </w:rPr>
      </w:pPr>
      <w:r>
        <w:rPr/>
        <w:t>Bunun üzerine Eğitim ve Bilim Emekçileri Sendikası (Eğitim Sen) Merkez Yürütme Kurulu 5 Şubat 2015 gün ve 11 sayılı kararla; “</w:t>
      </w:r>
      <w:r>
        <w:rPr>
          <w:b/>
        </w:rPr>
        <w:t>Nöbet hizmetlerinin fazla mesai olarak kabul edilmesi, ücretlendirilmesi ve her türlü ek ödemenin temel ücrete yansıtılması istemi ile 9 Şubat 2015 tarihinde tüm işyerlerinde nöbetlerin fazla mesai olarak kabul edilmesi ve ücretlendirilmesini talep eden dilekçelerin okul/kurum müdürlüklerine verilmesi, öğretmenler kurulu toplantılarında konuya bakışımızı anlatan bildirilerin okunması, taleplerimiz yerine gelinceye dek nöbet görevinin yerine getirilmemesine”</w:t>
      </w:r>
      <w:r>
        <w:rPr/>
        <w:t xml:space="preserve"> karar vermiştir. Ben de sendika üyesi olmadığım halde, belirtilen amaçlara katıldığımdan nöbet görevinin yerine getirilmemesi eylemine katıldım, nöbet tutmadım</w:t>
      </w:r>
      <w:r>
        <w:rPr>
          <w:color w:val="000000"/>
        </w:rPr>
        <w:t xml:space="preserve"> </w:t>
      </w:r>
      <w:r>
        <w:rPr/>
        <w:t> </w:t>
      </w:r>
    </w:p>
    <w:p>
      <w:pPr>
        <w:pStyle w:val="Normal"/>
        <w:spacing w:lineRule="auto" w:line="336"/>
        <w:ind w:firstLine="426"/>
        <w:jc w:val="both"/>
        <w:rPr/>
      </w:pPr>
      <w:r>
        <w:rPr/>
        <w:t xml:space="preserve">Kamu görevlilerinin, sendikalarının aldığı kararlar doğrultusunda toplu eylem hakkına sahip oldukları; uluslararası sözleşmelerde, insan hakları sözleşmelerinde, Anayasa ve mahkeme kararlarında hiçbir tereddüde yer bırakmayacak şekilde tanınmaktadır.  Bu konuda çok sayıda AİHM, Danıştay ve idari yargı kararı bulunmaktadır. Sendikanın kararı doğrultusunda, iç hukuk ve uluslararası hukukta güvence altına alınan demokratik hakkımı kullanmam bu nedenle suç olarak değerlendirilemez. </w:t>
      </w:r>
    </w:p>
    <w:p>
      <w:pPr>
        <w:pStyle w:val="Normal"/>
        <w:spacing w:lineRule="auto" w:line="336"/>
        <w:ind w:firstLine="426"/>
        <w:jc w:val="both"/>
        <w:rPr/>
      </w:pPr>
      <w:r>
        <w:rPr/>
        <w:t>Anayasa ve insan hakları sözleşmeleri ile güvence altına alınan sendikal faaliyet hakkım Türk Ceza Kanunu ile de korumaya alınmış, TCK 118. maddesinde sendikal faaliyetin engellenmesi yasaklanmıştır.</w:t>
      </w:r>
    </w:p>
    <w:p>
      <w:pPr>
        <w:pStyle w:val="Normal"/>
        <w:spacing w:lineRule="auto" w:line="336"/>
        <w:ind w:firstLine="426"/>
        <w:jc w:val="both"/>
        <w:rPr/>
      </w:pPr>
      <w:r>
        <w:rPr/>
        <w:t>Avrupa İnsan Hakları Mahkemesi (AİHM), Avrupa İnsan Hakları Sözleşmesi’nin 11. maddesi kapsamında, sendikal eylem ve etkinlikler nedeniyle verilen cezaları, Sözleşmeye aykırı bulmuştur. KESK’e bağlı sendika üyelerinin başvurularında AİHM; AİHS’nin 11. maddesinin sendikanın yapacağı toplu eylemler yoluyla, sendika üyelerinin mesleki çıkarlarını savunma özgürlüğünü güvence altına aldığını, sendika üyeleri tarafından gerçekleştirilecek olan bu eylemlere taraf Devletlerin izin vermesi gerektiğini, 11. maddede grev yapma hakkı açık bir şekilde ifade edilmemişse de bu hakkın tanınmasının, en önemli sendikal haklardan biri olduğunu, genel bir grev yasağının Sözleşmenin 11. maddesinin ihlali anlamı taşıdığını, sendika üyelerinin grev ve eylemlere katıldıkları için disiplin cezası ile cezalandırılmalarının sendikal hakları kullanmaya yönelik caydırıcı bir niteliğe sahip olduğunu, yasaklama ve engellemelerin demokratik bir toplumda gerekli olmadığını tespit etmiştir. (Karaçay – Türkiye,  Satılmış ve Diğerleri – Türkiye,  Urcan ve Diğerleri – Türkiye, KESK üyesi Enerji Yapı Yol Sen – Türkiye)</w:t>
      </w:r>
    </w:p>
    <w:p>
      <w:pPr>
        <w:pStyle w:val="Normal"/>
        <w:spacing w:lineRule="auto" w:line="312"/>
        <w:ind w:firstLine="426"/>
        <w:jc w:val="both"/>
        <w:rPr/>
      </w:pPr>
      <w:r>
        <w:rPr/>
        <w:t xml:space="preserve">İş bırakma eylemine katılan öğretmenler adına açılan ve 17 Temmuz 2008 günü karara bağlanan başvuruda (Urcan ve Diğerleri – Türkiye) Avrupa İnsan Hakları Mahkemesi şu kararı vermiştir: </w:t>
      </w:r>
      <w:r>
        <w:rPr>
          <w:i/>
        </w:rPr>
        <w:t>“… Mahkeme, barışçıl toplantı özgürlüğünün önemi göz önünde bulundurulduğunda, demokratik bir toplumda, anlaşmazlık konusu olan mahkûmiyet cezalarının gerekli olup olmadığını, özel olarak değerlendirebilmek amacıyla, söz konusu mahkûmiyet cezalarını tüm olaylar ışığında incelemiştir. Mahkeme, başvuranların çalışma koşullarının iyileştirilmesini talep etmek amacıyla Eğitim- Sen sendikası tarafından organize edilen bir günlük greve katıldıkları gerekçesi ile çarptırıldıkları hapis cezalarının para cezasına çevrildiğini, aynı şekilde öğretmen sıfatı ile geçici bir süre kamu hizmetinde bulunmaktan men edildiklerini kaydetmiştir. Oysa suçlama cezaları, sendika üyelerini ve böyle bir grev gününe veya derneklerinin çıkarlarını savunmak amacıyla yapılan eylemlere yasal olarak katılmak isteyen tüm diğer insanları caydırıcı niteliktedir.</w:t>
      </w:r>
    </w:p>
    <w:p>
      <w:pPr>
        <w:pStyle w:val="Normal"/>
        <w:spacing w:lineRule="auto" w:line="312"/>
        <w:ind w:firstLine="426"/>
        <w:jc w:val="both"/>
        <w:rPr>
          <w:i/>
          <w:i/>
        </w:rPr>
      </w:pPr>
      <w:r>
        <w:rPr>
          <w:i/>
        </w:rPr>
        <w:t>Mahkeme başvuranlara uygulanan cezai yaptırımların ‘ demokratik bir toplumda gerekli olmadığı’ sonucuna varmıştır.</w:t>
      </w:r>
    </w:p>
    <w:p>
      <w:pPr>
        <w:pStyle w:val="Normal"/>
        <w:spacing w:lineRule="auto" w:line="312"/>
        <w:ind w:firstLine="426"/>
        <w:jc w:val="both"/>
        <w:rPr/>
      </w:pPr>
      <w:r>
        <w:rPr>
          <w:i/>
        </w:rPr>
        <w:t>Bu durumda Sözleşmenin 1l. Maddesi ihlal edilmiştir.”</w:t>
      </w:r>
      <w:r>
        <w:rPr/>
        <w:t xml:space="preserve"> </w:t>
      </w:r>
      <w:r>
        <w:rPr>
          <w:b/>
        </w:rPr>
        <w:t>Avrupa İnsan Hakları Mahkemesine başvuran bu kişiler arasında benim gibi herhangi bir sendikaya üye olmayanlar da vardır. Mahkeme sendikalara üye olsun olmasın herhangi bir ayrım yapmamıştır.</w:t>
      </w:r>
    </w:p>
    <w:p>
      <w:pPr>
        <w:pStyle w:val="Normal"/>
        <w:spacing w:lineRule="auto" w:line="336"/>
        <w:ind w:firstLine="426"/>
        <w:jc w:val="both"/>
        <w:rPr/>
      </w:pPr>
      <w:r>
        <w:rPr/>
        <w:t>Benzer eylemler Danıştay ve İdare Mahkemeleri tarafından da yasal ve meşru kabul edilmiştir. Danıştay kararları; sendikaların yetkili kurullarınca alınan üretimden gelen güçlerini kullanma çağırısına uyarak,  sendikal faaliyet kapsamında göreve gelmeme fiilinin mazeret olarak kabulünün gerektiği yönündedir. Danıştay bu etkinlikler nedeniyle göreve gelmemenin disiplin cezası ile cezalandırılmasını hukuka uygun bulamamıştır. (Danıştay 1. Daire E.2001/3307, K.2001/4415, Danıştay 12. Dairesinin E.2004/4643, K.2005/313, Danıştay 12. Dairesinin E.2005/5767, K.2008/225,) DANIŞTAY İŞ BIRAKMALARI SENDİKAL İZİN, MAZERET İZNİ olarak değerlendirmiştir.</w:t>
      </w:r>
    </w:p>
    <w:p>
      <w:pPr>
        <w:pStyle w:val="Normal"/>
        <w:spacing w:lineRule="auto" w:line="336"/>
        <w:ind w:firstLine="426"/>
        <w:jc w:val="both"/>
        <w:rPr/>
      </w:pPr>
      <w:r>
        <w:rPr>
          <w:b/>
        </w:rPr>
        <w:t>Sendikanın yetkili kurullarınca alınan karara uyarak, nöbet nedeniyle yaşadığımız sıkıntıların düzeltilmesi ve kamuoyunca bilinen bu sıkıntıları yine kamuoyuna anlatarak desteğinin sağlanması amacıyla belirttiğiniz tarihlerde nöbet tutmadım; uluslararası sözleşmelerle ve iç hukuk kurallarıyla güvence altına alınan demokratik bir hakkımı kullandım. Yukarıda da ifade ettiğim gibi, Danıştay ve idare mahkemeleri, göreve gelmeme biçiminde gerçekleştirilen sendikal eylemleri yerleşik hale gelen kararlarıyla haklı bir özür olarak görmektedir. Sendikanın yetkili kurullarında alınan karar uyarınca gerçekleştirilen nöbet tutmama eyleminin de bu kapsamda değerlendirilmesi gerektiğine kuşku yoktur</w:t>
      </w:r>
    </w:p>
    <w:p>
      <w:pPr>
        <w:pStyle w:val="Normal"/>
        <w:spacing w:lineRule="auto" w:line="336"/>
        <w:ind w:firstLine="426"/>
        <w:jc w:val="both"/>
        <w:rPr/>
      </w:pPr>
      <w:r>
        <w:rPr/>
        <w:t xml:space="preserve">Yasalarla bana tanınmış olan örgütlenme ve demokratik tepkimi gösterme hakkımı kullandığımın kabulünün gerektiğini bildirir, gereğini bilgilerinize sunarım. </w:t>
      </w:r>
    </w:p>
    <w:p>
      <w:pPr>
        <w:pStyle w:val="NormalWeb"/>
        <w:spacing w:lineRule="auto" w:line="336" w:before="0" w:after="0"/>
        <w:ind w:firstLine="426"/>
        <w:jc w:val="both"/>
        <w:rPr>
          <w:b/>
          <w:b/>
        </w:rPr>
      </w:pPr>
      <w:r>
        <w:rPr>
          <w:b/>
        </w:rPr>
      </w:r>
    </w:p>
    <w:p>
      <w:pPr>
        <w:pStyle w:val="NormalWeb"/>
        <w:spacing w:lineRule="auto" w:line="336" w:before="0" w:after="0"/>
        <w:ind w:firstLine="426"/>
        <w:jc w:val="both"/>
        <w:rPr>
          <w:b/>
          <w:b/>
        </w:rPr>
      </w:pPr>
      <w:r>
        <w:rPr>
          <w:b/>
        </w:rPr>
        <w:tab/>
        <w:tab/>
        <w:tab/>
        <w:tab/>
        <w:tab/>
        <w:tab/>
        <w:tab/>
        <w:tab/>
        <w:tab/>
        <w:tab/>
        <w:t xml:space="preserve">…/02/2015  </w:t>
      </w:r>
    </w:p>
    <w:p>
      <w:pPr>
        <w:pStyle w:val="NormalWeb"/>
        <w:spacing w:lineRule="auto" w:line="336" w:before="0" w:after="0"/>
        <w:ind w:firstLine="426"/>
        <w:jc w:val="both"/>
        <w:rPr>
          <w:b/>
          <w:b/>
        </w:rPr>
      </w:pPr>
      <w:r>
        <w:rPr>
          <w:b/>
        </w:rPr>
        <w:tab/>
        <w:tab/>
        <w:tab/>
        <w:tab/>
        <w:tab/>
        <w:tab/>
        <w:tab/>
        <w:tab/>
        <w:tab/>
        <w:t xml:space="preserve">     Ad, Soyad, İmza</w:t>
      </w:r>
    </w:p>
    <w:p>
      <w:pPr>
        <w:pStyle w:val="NormalWeb"/>
        <w:spacing w:lineRule="auto" w:line="336" w:before="0" w:after="0"/>
        <w:jc w:val="both"/>
        <w:rPr>
          <w:b/>
          <w:b/>
        </w:rPr>
      </w:pPr>
      <w:r>
        <w:rPr>
          <w:b/>
        </w:rPr>
      </w:r>
    </w:p>
    <w:p>
      <w:pPr>
        <w:pStyle w:val="NormalWeb"/>
        <w:spacing w:lineRule="auto" w:line="336" w:before="0" w:after="0"/>
        <w:jc w:val="both"/>
        <w:rPr/>
      </w:pPr>
      <w:r>
        <w:rPr>
          <w:b/>
        </w:rPr>
        <w:t>Ek</w:t>
        <w:tab/>
        <w:t xml:space="preserve">: </w:t>
      </w:r>
      <w:r>
        <w:rPr/>
        <w:t>EĞİTİM SEN Merkez Yürütme Kurulu Kararının örneği.</w:t>
      </w:r>
    </w:p>
    <w:sectPr>
      <w:type w:val="nextPage"/>
      <w:pgSz w:w="11906" w:h="16838"/>
      <w:pgMar w:left="1418" w:right="73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GvdeMetniChar">
    <w:name w:val="Gövde Metni Char"/>
    <w:basedOn w:val="VarsaylanParagrafYazTipi"/>
    <w:qFormat/>
    <w:rPr>
      <w:spacing w:val="1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25:00Z</dcterms:created>
  <dc:creator>bboran</dc:creator>
  <dc:description/>
  <cp:keywords/>
  <dc:language>en-US</dc:language>
  <cp:lastModifiedBy>mtiryaki1</cp:lastModifiedBy>
  <cp:lastPrinted>2014-10-15T15:47:00Z</cp:lastPrinted>
  <dcterms:modified xsi:type="dcterms:W3CDTF">2015-02-17T11:25:00Z</dcterms:modified>
  <cp:revision>2</cp:revision>
  <dc:subject/>
  <dc:title>4688 sayılı Kamu Görevlileri Sendikaları Kanunu 25/6/2001 tarihinde kabul edilmiş ve 12/7/2001 tarihli 24460 sayılı Resmî Gazete'de yayımlanarak, 13/8/2001 tarihinde yürürlüğe girmiştir</dc:title>
</cp:coreProperties>
</file>