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44"/>
          <w:szCs w:val="44"/>
        </w:rPr>
      </w:pPr>
      <w:r>
        <w:rPr>
          <w:rFonts w:eastAsia="Book Antiqua" w:cs="Book Antiqua" w:ascii="Book Antiqua" w:hAnsi="Book Antiqua"/>
          <w:b/>
          <w:sz w:val="44"/>
          <w:szCs w:val="44"/>
        </w:rPr>
        <w:t xml:space="preserve">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Arial" w:hAnsi="Arial" w:cs="Arial"/>
          <w:b/>
          <w:b/>
          <w:sz w:val="72"/>
          <w:szCs w:val="72"/>
        </w:rPr>
      </w:pPr>
      <w:r>
        <w:rPr>
          <w:rFonts w:cs="Arial" w:ascii="Arial" w:hAnsi="Arial"/>
          <w:b/>
          <w:sz w:val="72"/>
          <w:szCs w:val="72"/>
        </w:rPr>
        <w:t>EĞİTİM SEN</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Arial" w:hAnsi="Arial" w:cs="Arial"/>
          <w:b/>
          <w:b/>
          <w:sz w:val="40"/>
          <w:szCs w:val="40"/>
        </w:rPr>
      </w:pPr>
      <w:r>
        <w:rPr>
          <w:rFonts w:cs="Arial" w:ascii="Arial" w:hAnsi="Arial"/>
          <w:b/>
          <w:sz w:val="72"/>
          <w:szCs w:val="72"/>
        </w:rPr>
        <w:t>TASLAK</w:t>
      </w:r>
    </w:p>
    <w:p>
      <w:pPr>
        <w:pStyle w:val="Normal"/>
        <w:jc w:val="center"/>
        <w:rPr>
          <w:rFonts w:ascii="Arial" w:hAnsi="Arial" w:cs="Arial"/>
          <w:b/>
          <w:b/>
        </w:rPr>
      </w:pPr>
      <w:r>
        <w:rPr>
          <w:rFonts w:cs="Arial" w:ascii="Arial" w:hAnsi="Arial"/>
          <w:b/>
          <w:sz w:val="72"/>
          <w:szCs w:val="72"/>
        </w:rPr>
        <w:t>ÇALIŞMA PROGRAMI</w:t>
      </w:r>
      <w:r>
        <w:rPr>
          <w:rFonts w:cs="Arial" w:ascii="Arial" w:hAnsi="Arial"/>
          <w:b/>
        </w:rPr>
        <w:t xml:space="preserve"> </w:t>
      </w:r>
    </w:p>
    <w:p>
      <w:pPr>
        <w:pStyle w:val="Normal"/>
        <w:jc w:val="center"/>
        <w:rPr>
          <w:rFonts w:ascii="Arial" w:hAnsi="Arial" w:cs="Arial"/>
          <w:b/>
          <w:b/>
          <w:sz w:val="52"/>
          <w:szCs w:val="52"/>
        </w:rPr>
      </w:pPr>
      <w:r>
        <w:rPr>
          <w:rFonts w:cs="Arial" w:ascii="Arial" w:hAnsi="Arial"/>
          <w:b/>
          <w:sz w:val="52"/>
          <w:szCs w:val="52"/>
        </w:rPr>
        <w:t xml:space="preserve">( 2014- 2017) </w:t>
      </w:r>
      <w:r>
        <w:br w:type="page"/>
      </w:r>
    </w:p>
    <w:p>
      <w:pPr>
        <w:pStyle w:val="Normal"/>
        <w:jc w:val="center"/>
        <w:rPr>
          <w:b/>
          <w:b/>
          <w:sz w:val="28"/>
          <w:szCs w:val="28"/>
        </w:rPr>
      </w:pPr>
      <w:r>
        <w:rPr>
          <w:b/>
          <w:sz w:val="28"/>
          <w:szCs w:val="28"/>
        </w:rPr>
        <w:t>KURUMSAL İLİŞKİLER ÇALIŞMA PROGRAMI</w:t>
      </w:r>
    </w:p>
    <w:p>
      <w:pPr>
        <w:pStyle w:val="Normal"/>
        <w:jc w:val="center"/>
        <w:rPr>
          <w:b/>
          <w:b/>
          <w:sz w:val="16"/>
          <w:szCs w:val="16"/>
        </w:rPr>
      </w:pPr>
      <w:r>
        <w:rPr>
          <w:b/>
          <w:sz w:val="16"/>
          <w:szCs w:val="16"/>
        </w:rPr>
      </w:r>
    </w:p>
    <w:p>
      <w:pPr>
        <w:pStyle w:val="Normal"/>
        <w:ind w:firstLine="360"/>
        <w:jc w:val="both"/>
        <w:rPr/>
      </w:pPr>
      <w:r>
        <w:rPr/>
        <w:t xml:space="preserve">Eğitim Sen açısından kurumsal çalışmalar, yıllardır savunduğumuz ilke ve değerler açısından, sendikal örgütlenme ve mücadele anlayışımız açısından her dönem önemli olmuştur. Eğitim Sen’in yıllardır eğitim işkolunda başta Milli Eğitim Bakanlığı ve Yükseköğretim Kurulu Başkanlığı olmak üzere, işveren niteliğindeki tüm kurum ve kuruluşlarla geliştirdiği kurumsal ilişkiler, sendikal alanda yürüttüğümüz örgütlenme ve mücadelenin önemli bir ayağını oluşturmaktadır. </w:t>
      </w:r>
    </w:p>
    <w:p>
      <w:pPr>
        <w:pStyle w:val="Normal"/>
        <w:ind w:firstLine="360"/>
        <w:jc w:val="both"/>
        <w:rPr/>
      </w:pPr>
      <w:r>
        <w:rPr/>
        <w:t xml:space="preserve">Geçtiğimiz yıllar içinde sendikamız, gerek işverenlerle çeşitli düzeylerde kurduğu ilişkilerde, gerekse emek ve meslek örgütleri ile olan ilişkilerinde önemli mesafeler almıştır. Eğitim Sen’in kurumsal çalışmalarının gelişmesinde, işyeri temsilcilerimizin, ilçe temsilciliklerimizin ve şubelerimizin yerel düzeyde yürüttükleri özverili çalışmaların, sendikamızın bütün kademelerinde görev alan arkadaşlarımızın birlikte yürüttüğü çalışmaların önemli bir payı vardır. </w:t>
      </w:r>
    </w:p>
    <w:p>
      <w:pPr>
        <w:pStyle w:val="Normal"/>
        <w:ind w:firstLine="360"/>
        <w:jc w:val="both"/>
        <w:rPr/>
      </w:pPr>
      <w:r>
        <w:rPr/>
        <w:t xml:space="preserve">Eğitim Sen’in sendikal anlamda kurumsallaşmayı ve kurumsal gelişmeyi sağlayan bir sendika haline gelmesindeki en önemli nokta, sendikamızın mücadele süreci içinde kendi iç hukukunu oluşturması ve kendi örgütsel hukukunun korunup geliştirilmesine her dönem büyük önem vermiş olmasıdır. 2014-2017 yıllarını kapsayan 9. Çalışma Dönemi’nde bugüne kadar oluşturulan kurumsal ilişkiler ve söz konusu ilişkiler çerçevesinde yürütülen kurumsal çalışmaların geliştirilerek sürdürülmesi öncelikli hedeflerimiz arasında olacaktır.  </w:t>
      </w:r>
    </w:p>
    <w:p>
      <w:pPr>
        <w:pStyle w:val="Normal"/>
        <w:ind w:firstLine="360"/>
        <w:jc w:val="both"/>
        <w:rPr/>
      </w:pPr>
      <w:r>
        <w:rPr/>
        <w:t>Türkiye’de eğitimin ve yükseköğretimin öncelikli sorunlarından, güncel ekonomik, sosyal ve siyasal gelişmelere kadar geniş bir yelpazede yaşanan gelişmeler kimi zaman sendikamızın çalışmalarıyla, kimi zaman da Eğitim Sen’in de içinde yer aldığı çeşitli platformlarda farklı şekillerde dile getirilmektedir. Kurumsal ilişkilerimizin gelişmişliği ve yaygınlığı ile ülke gündemine zamanında müdahale ve taleplerimizi kamuoyu ile paylaşma arasındaki bağların güçlenmesi, kurumsal çalışmalarımızın amacına ulaşması açısından büyük önem taşımaktadır.</w:t>
      </w:r>
    </w:p>
    <w:p>
      <w:pPr>
        <w:pStyle w:val="Normal"/>
        <w:ind w:firstLine="360"/>
        <w:jc w:val="both"/>
        <w:rPr/>
      </w:pPr>
      <w:r>
        <w:rPr/>
        <w:t>9. Çalışma Dönemi’nde, zorunlu organlarımız olan Yürütme Kurulları, Denetim, Disiplin Kurulları ile Eğitim Sen Genel Kurulu’ndan sonra en büyük karar organı olan Eğitim Sen Genel Meclisi’nin, tüzükte öngörülen zamanlarda ve örgütsel ihtiyaçlara uygun dönemlerde düzenli ve gündemli olarak toplanmasına devam edilecektir.</w:t>
      </w:r>
      <w:r>
        <w:rPr>
          <w:b/>
        </w:rPr>
        <w:t xml:space="preserve"> </w:t>
      </w:r>
      <w:r>
        <w:rPr/>
        <w:t>Sendikamızın özellikle şubelerle ilişkilerinde karşılıklı bilgi, belge ve deneyim paylaşımına ayrı bir özen gösterilecek, bu konuda daha önce yaşanan eksikliklerin en aza indirilmesi sağlanacaktır.</w:t>
      </w:r>
      <w:r>
        <w:rPr>
          <w:b/>
        </w:rPr>
        <w:t xml:space="preserve"> </w:t>
      </w:r>
    </w:p>
    <w:p>
      <w:pPr>
        <w:pStyle w:val="Normal"/>
        <w:ind w:firstLine="360"/>
        <w:jc w:val="both"/>
        <w:rPr/>
      </w:pPr>
      <w:r>
        <w:rPr/>
        <w:t xml:space="preserve">Geçtiğimiz dönemlerde yazılı ve görsel basın organları ile çeşitli kurum ve kuruluşlarla kurduğumuz ilişkilerin geliştirilerek sürdürülmesi, sendikal çalışmalarımızın eğitim ve bilim emekçileri başta olmak üzere, geniş toplum kesimleri ile buluşması açısından ayrı bir önem taşımaktadır. Bütün kurumsal çalışmalarımızda yürütülen görüşme, bilgi alış verişi, dayanışma, yardımlaşma, bilgilendirme vb gibi kurumsal ilişki ve çalışmalarda Eğitim Sen’in ilke, amaç ve değerleri temel alınacaktır. </w:t>
      </w:r>
    </w:p>
    <w:p>
      <w:pPr>
        <w:pStyle w:val="Normal"/>
        <w:jc w:val="both"/>
        <w:rPr>
          <w:b/>
          <w:b/>
          <w:sz w:val="16"/>
          <w:szCs w:val="16"/>
        </w:rPr>
      </w:pPr>
      <w:r>
        <w:rPr>
          <w:b/>
          <w:sz w:val="16"/>
          <w:szCs w:val="16"/>
        </w:rPr>
      </w:r>
    </w:p>
    <w:p>
      <w:pPr>
        <w:pStyle w:val="Normal"/>
        <w:jc w:val="both"/>
        <w:rPr>
          <w:b/>
          <w:b/>
        </w:rPr>
      </w:pPr>
      <w:r>
        <w:rPr>
          <w:b/>
        </w:rPr>
        <w:t>A-İŞVERENLE İLİŞKİLERİMİZ</w:t>
      </w:r>
    </w:p>
    <w:p>
      <w:pPr>
        <w:pStyle w:val="Normal"/>
        <w:jc w:val="both"/>
        <w:rPr>
          <w:b/>
          <w:b/>
          <w:sz w:val="16"/>
          <w:szCs w:val="16"/>
        </w:rPr>
      </w:pPr>
      <w:r>
        <w:rPr>
          <w:b/>
          <w:sz w:val="16"/>
          <w:szCs w:val="16"/>
        </w:rPr>
      </w:r>
    </w:p>
    <w:p>
      <w:pPr>
        <w:pStyle w:val="Normal"/>
        <w:jc w:val="both"/>
        <w:rPr>
          <w:b/>
          <w:b/>
        </w:rPr>
      </w:pPr>
      <w:r>
        <w:rPr>
          <w:b/>
        </w:rPr>
        <w:t>Milli Eğitim Bakanlığı</w:t>
      </w:r>
    </w:p>
    <w:p>
      <w:pPr>
        <w:pStyle w:val="Normal"/>
        <w:jc w:val="both"/>
        <w:rPr>
          <w:b/>
          <w:b/>
          <w:sz w:val="16"/>
          <w:szCs w:val="16"/>
        </w:rPr>
      </w:pPr>
      <w:r>
        <w:rPr>
          <w:b/>
          <w:sz w:val="16"/>
          <w:szCs w:val="16"/>
        </w:rPr>
      </w:r>
    </w:p>
    <w:p>
      <w:pPr>
        <w:pStyle w:val="Normal"/>
        <w:ind w:firstLine="360"/>
        <w:jc w:val="both"/>
        <w:rPr/>
      </w:pPr>
      <w:r>
        <w:rPr/>
        <w:t xml:space="preserve">Eğitim ve bilim emekçilerinin yaşadığı sorunlarla ilgili olarak Milli Eğitim Bakanlığı ile Bakan, Müsteşar ve Genel Müdür düzeyinde dönem dönem çeşitli görüşmeler yapılmaktadır. Yapılan görüşmelerde sendikamızın görüşleri ve eğitim sistemine ilişkin değerlendirmeler ve hazırladığımız raporlar dönem dönem bakanlık yetkilileri ile paylaşılmaktadır. Önümüzdeki dönem bu tür çalışmalarımız çeşitlendirilerek ve daha da geliştirilerek devam edecektir. </w:t>
      </w:r>
    </w:p>
    <w:p>
      <w:pPr>
        <w:pStyle w:val="Normal"/>
        <w:ind w:firstLine="360"/>
        <w:jc w:val="both"/>
        <w:rPr/>
      </w:pPr>
      <w:r>
        <w:rPr/>
        <w:t>Yıllardır sendikal mücadele gündemimizde yer alan, özellikle son yıllarda belirgin bir şekilde artan üye ve yöneticilerimizin sendikal faaliyetlerinden dolayı uğradığı haksız ve hukuksuz uygulamaların son bulması için resmi kurumlarla çeşitli düzeylerde kurumsal ilişkiler geliştirilmektedir. Bunların yanı sıra eğitim alanında yaşanan çeşitli sorunlarla ilgili olarak sendikamızın görüşleri, eleştiri ve önerileri yazılı ve sözlü olarak hem Milli Eğitim Bakanlığı’na iletilmeye devam edilecek, bu görüşmeler hem üyelerimiz, hem de kamuoyu ile düzenli olarak paylaşılacaktır.</w:t>
      </w:r>
      <w:r>
        <w:rPr>
          <w:b/>
        </w:rPr>
        <w:t xml:space="preserve"> </w:t>
      </w:r>
    </w:p>
    <w:p>
      <w:pPr>
        <w:pStyle w:val="Normal"/>
        <w:ind w:firstLine="360"/>
        <w:jc w:val="both"/>
        <w:rPr/>
      </w:pPr>
      <w:r>
        <w:rPr/>
        <w:t xml:space="preserve">Her yıl Bütçe dönemlerinde MEB ve Yükseköğretim bütçesine ilişkin rapor ve değerlendirmelerimiz yapılmaya devam edilecek, başta MEB ve YÖK Başkanlığı olmak üzere, TBMM Plan Bütçe Komisyonuna ve kamuoyuna eğitim ve yükseköğretim bütçesi ile ilgili değerlendirmelerimiz yazılı raporlar halinde sunulacaktır. </w:t>
      </w:r>
    </w:p>
    <w:p>
      <w:pPr>
        <w:pStyle w:val="Normal"/>
        <w:ind w:firstLine="360"/>
        <w:jc w:val="both"/>
        <w:rPr/>
      </w:pPr>
      <w:r>
        <w:rPr/>
        <w:t xml:space="preserve">Her öğretim yılı başlarında olduğu gibi bu iki dönemde de öğretmenlere verilen eğitim öğretime hazırlık ödeneğinin, derse hazırlık gereksinimlerimizi karşılayacak düzeyde ve öğretmenlerle birlikte memur, hizmetli teknisyen gibi tüm eğitim emekçilerine verilmesine ilişkin taleplerimiz güncelliğini sürdürmektedir. Eğitim Sen’in sadece öğretmenlerin değil, eğitim ve bilim alanında çalışan bütün eğitim ve bilim emekçilerinin sendikası ve mücadele örgütü olduğu gerçeğinden hareketle, örgütlenme alanımızda bulunan bütün eğitim ve bilim emekçilerinin sorunlarına yönelik kurumsal çalışmalar ve örgütsel hazırlıklar ve planlamalar yapılacaktır. </w:t>
      </w:r>
    </w:p>
    <w:p>
      <w:pPr>
        <w:pStyle w:val="Normal"/>
        <w:ind w:firstLine="360"/>
        <w:jc w:val="both"/>
        <w:rPr/>
      </w:pPr>
      <w:r>
        <w:rPr/>
        <w:t xml:space="preserve">Özellikle son yıllarda sayıları hızla artan ve diplomalarında “öğretmen” yazmasına rağmen ataması yapılmayan yüz binlerce işsiz öğretmenimizin talepleri sendikamızın kurumsal ilişkilerinin ve yürüttüğümüz mücadelenin önemli bir parçası olmayı sürdürecektir. Ayrıca okullarda her türlü ekonomik ve sosyal haktan yoksun bir şekilde, ek ders ücreti karşılığında çalıştırılan ücretli öğretmenlerin, 4-c statüsünde olup da yardımcı hizmetli olarak çalıştırılan arkadaşlarımızın, okullarımızda çalıştırılan geçici ve taşeron işçilerin güvenceli ve kadrolu istihdam edilmesi için gerek hukuksal, gerekse örgütsel girişimlerimiz ve mücadelemiz sürecektir. </w:t>
      </w:r>
    </w:p>
    <w:p>
      <w:pPr>
        <w:pStyle w:val="Normal"/>
        <w:ind w:firstLine="360"/>
        <w:jc w:val="both"/>
        <w:rPr/>
      </w:pPr>
      <w:r>
        <w:rPr/>
        <w:t xml:space="preserve">Eğitim işkolunda yaşanan özlük ve mesleki sorunlarla ilgili sorunlar yanında özellikle üye ve yöneticilerimize yönelik soruşturma, sürgün ve cezalar karşısında hem hukuksal, hem de örgütsel anlamda gerekli müdahaleler yapılacaktır. Yıllardır eğitim alanında çalışan, özlük hakları açısından yeterince korunmayan, eğitim sisteminin emeği yeterince görünmeyen hizmetli, memur ve teknik personelin sorunları ile ilgili olarak özel çalışmalar yapılacak, ayrım gözetmeksizin bütün eğitim ve bilim emekçilerinin sorunlarının çözümü için somut adımlar atılacaktır. </w:t>
      </w:r>
    </w:p>
    <w:p>
      <w:pPr>
        <w:pStyle w:val="Normal"/>
        <w:jc w:val="both"/>
        <w:rPr>
          <w:sz w:val="16"/>
          <w:szCs w:val="16"/>
        </w:rPr>
      </w:pPr>
      <w:r>
        <w:rPr>
          <w:sz w:val="16"/>
          <w:szCs w:val="16"/>
        </w:rPr>
      </w:r>
    </w:p>
    <w:p>
      <w:pPr>
        <w:pStyle w:val="Normal"/>
        <w:jc w:val="both"/>
        <w:rPr>
          <w:b/>
          <w:b/>
        </w:rPr>
      </w:pPr>
      <w:r>
        <w:rPr>
          <w:b/>
        </w:rPr>
        <w:t>Yükseköğretim Kurumu ve Üniversiteler</w:t>
      </w:r>
    </w:p>
    <w:p>
      <w:pPr>
        <w:pStyle w:val="Normal"/>
        <w:jc w:val="both"/>
        <w:rPr>
          <w:b/>
          <w:b/>
          <w:sz w:val="16"/>
          <w:szCs w:val="16"/>
        </w:rPr>
      </w:pPr>
      <w:r>
        <w:rPr>
          <w:b/>
          <w:sz w:val="16"/>
          <w:szCs w:val="16"/>
        </w:rPr>
      </w:r>
    </w:p>
    <w:p>
      <w:pPr>
        <w:pStyle w:val="Normal"/>
        <w:ind w:firstLine="360"/>
        <w:jc w:val="both"/>
        <w:rPr/>
      </w:pPr>
      <w:r>
        <w:rPr/>
        <w:t xml:space="preserve">Eğitim Sen’in, Türkiye’deki eğitim ve bilim emekçilerinin daha iyi bir gelecek ve daha nitelikli bir eğitim alması için sürdürdüğü mücadele, eğitimin tüm kademelerini olduğu gibi yükseköğretimi de kapsamaktadır. Özellikle AKP döneminde eğitimin bütün alanlarında olduğu gibi, yükseköğretim alanında da kapsamlı bir dönüşüm yaşanmış, yükseköğretim sistemi bir bütün olarak sermayenin çıkarları, hükümetin siyasal-ideolojik hedefleri doğrultusunda biçimlendirilmeye çalışılmıştır. </w:t>
      </w:r>
    </w:p>
    <w:p>
      <w:pPr>
        <w:pStyle w:val="BekMetni"/>
        <w:ind w:left="0" w:right="70" w:firstLine="360"/>
        <w:rPr/>
      </w:pPr>
      <w:r>
        <w:rPr/>
        <w:t xml:space="preserve">AKP Hükümeti, eğitimin sorunlarına çözüm bulmanın piyasa ilişkileri içinde daha fazla yer almakla mümkün olduğunu savunmuş ve yükseköğretim sistemini de tamamen denetimi altına aldığı YÖK eliyle, bu savunusuna uygun olarak piyasa ilişkileri içine çekmeyi kendisine ilke edinmiştir. YÖK ve AKP Hükümeti, paralı eğitim ve üniversite sisteminin tamamen ticarileştirilmesinde, üniversite kapılarının yoksul, emekçi çocuklarına tamamen kapatılması noktasında yoğun bir işbirliği içinde hareket etmektedir. </w:t>
      </w:r>
    </w:p>
    <w:p>
      <w:pPr>
        <w:pStyle w:val="BekMetni"/>
        <w:ind w:left="0" w:right="70" w:firstLine="360"/>
        <w:rPr>
          <w:lang w:eastAsia="tr-TR"/>
        </w:rPr>
      </w:pPr>
      <w:r>
        <w:rPr/>
        <w:t xml:space="preserve">İktidar olduğu günden bu yana eğitim sistemini kendi siyasal-ideolojik çizgisi çerçevesinde şekillendirmeye çalışan AKP Hükümeti’nin eğitimi özelleştirme çabalarından üniversiteler de geçtiğimiz yıllar içinde nasibini fazlasıyla almıştır. </w:t>
      </w:r>
      <w:r>
        <w:rPr>
          <w:lang w:eastAsia="tr-TR"/>
        </w:rPr>
        <w:t xml:space="preserve">Üniversiteyi ve üniversite bünyesindeki “asli” işleri bir bütün olarak ele aldığımızda, bütün üniversite emekçileri, esnek ve güvencesiz çalışma biçimlerine mahkum edilmiştir. Üniversitelerde özellikle temizlik, güvenlik, yemekhane ve yurt gibi hizmet alanlarında, taşeronlaştırma ile güvencesiz ve esnek istihdam (4/b, 4/c vb.), temel istihdam biçimi haline getirilmiştir. </w:t>
      </w:r>
    </w:p>
    <w:p>
      <w:pPr>
        <w:pStyle w:val="Normal"/>
        <w:ind w:firstLine="360"/>
        <w:jc w:val="both"/>
        <w:rPr/>
      </w:pPr>
      <w:r>
        <w:rPr/>
        <w:t xml:space="preserve">Eğitim Sen, önümüzdeki dönemde, yükseköğretimin yaşadığı sorunların çözümünün siyasal iktidarın ve onun üniversiteler üzerindeki baskı ve denetim aygıtı olan YÖK’ün üniversitelerden ellerini çekmesiyle mümkün olduğuna inanmaktadır. Yükseköğretim sisteminde yaşanan sorunların çözümünde üniversitelerin, üniversite çalışanlarının, öğrencilerin ve sendikaların görüş ve önerileri mutlaka dikkate alınmalıdır. Özgür bilim ve sanat, demokratik-katılımcı yönetim ve özerk-bilimsel üniversite anlayışının hayata geçirilmesi için, sorunların odağında bulunan tüm üniversite bileşenlerinin çözüm sürecine dahil edilmesi gerektiği açıktır. </w:t>
      </w:r>
    </w:p>
    <w:p>
      <w:pPr>
        <w:pStyle w:val="Normal"/>
        <w:ind w:firstLine="360"/>
        <w:jc w:val="both"/>
        <w:rPr/>
      </w:pPr>
      <w:r>
        <w:rPr/>
        <w:t xml:space="preserve">Üniversitelerde otoriter, keyfi ve hukuk tanımaz uygulamalar sadece siyasi iktidar ve YÖK eliyle değil, tüm üniversitelerin iç iktidar ilişkileri aracılığıyla da yeniden şekillendirilmiştir. Bu politikalara teslim olmamanın yolu, yükseköğretim alanında daha planlı ve daha güçlü bir örgütlenme politikası oluşturmaktan ve bütün üniversite bileşenlerinin örgütlü hareket etmesini sağlamaktan geçmektedir. Bu çerçevede sendikamız Eğitim Sen bünyesinde, üniversitelerin ve üniversite çalışanlarının sorunlarına çözüm üretmek, yükseköğretime dair özgün politikalar geliştirmek ve uygulamak amacıyla Yükseköğretim Bürosu (YÖB) kurulmuştur. Çeşitli üniversitelerden ve yükseköğretim kurumlarından seçilmiş üyelerimizden oluşan YÖB ve örgütlü olduğumuz üniversitelerdeki üyelerimizin seçtiği temsilcilerden oluşan Üniversite Temsilciler Kurulu (ÜTK) aracılığıyla sendikamız, nitelikli yükseköğretim hakkı, üniversitelerin demokratik ilkeler etrafında yeniden örgütlenmeleri, iç işleyişlerinin demokratikleşmesi, bilimsel bilginin ulaşılabilir ve paylaşılabilir hale gelmesi ve yükseköğretim alanındaki üyelerimizin hakları ve özgürlüklerini koruyup geliştirmek amacıyla raporlar hazırlamakta ve politikalar üretmektedir. </w:t>
      </w:r>
    </w:p>
    <w:p>
      <w:pPr>
        <w:pStyle w:val="Normal"/>
        <w:ind w:firstLine="360"/>
        <w:jc w:val="both"/>
        <w:rPr/>
      </w:pPr>
      <w:r>
        <w:rPr/>
        <w:t xml:space="preserve">Bugüne kadar eğitim alanında önemli çalışmalar yapan sendikamızın, yükseköğretim ayağının hala yeterince güçlü olmadığı bilinmektedir. 9. Çalışma döneminde Yükseköğretim Bürosu’nun daha etkin çalışması sağlanacak, bu anlamda Eğitim Sen’in yükseköğretim alanına yönelik örgütsel çalışmalarının yaygınlaştırılması ve geliştirilmesi için somut adımlar atılacaktır. </w:t>
      </w:r>
    </w:p>
    <w:p>
      <w:pPr>
        <w:pStyle w:val="Normal"/>
        <w:ind w:firstLine="360"/>
        <w:jc w:val="both"/>
        <w:rPr/>
      </w:pPr>
      <w:r>
        <w:rPr/>
        <w:t xml:space="preserve">Çoğunlukla eğitimin genel sorunları içinde geri planda kalıyor gibi görünen yükseköğretimde yaşanan sorunlar geçtiğimiz yıllar içinde katlanarak artmıştır. Başta üniversiteler olmak üzere, tüm yükseköğretim kurumlarının (Yurt Kur, Kredi Yurtlar Kurumu vb) sorunları ve çözüm önerilerimizi içeren çalışmalar yapılması, bu kurumlarda çalışanların sorunlarının çözümü noktasında gerekli adımların atılması için gerek Merkez Yürütme Kurulu, gerekse Yükseköğretim Bürosu bünyesinde çalışmalarımız geliştirilerek sürdürülecektir. </w:t>
      </w:r>
    </w:p>
    <w:p>
      <w:pPr>
        <w:pStyle w:val="Normal"/>
        <w:ind w:firstLine="360"/>
        <w:jc w:val="both"/>
        <w:rPr/>
      </w:pPr>
      <w:r>
        <w:rPr/>
        <w:t xml:space="preserve">Yükseköğretimde yaşanan sorunlar kadar, ayrım gözetmeksizin tüm yükseköğretim çalışanlarının karşı karşıya kaldığı sorunlarla ilgili çalışma yapmak ve örgütlenmemizin üniversite ayağını güçlendirmek öncelikli hedeflerimiz arasında olmayı sürdürmektedir. Bu noktada tüm üniversitelerde örgütlenmek ve Eğitim Sen’in üniversite örgütlülüğünü bugün olduğu noktadan çok daha ilerilere götürmek noktasındaki çalışmalarımız artarak sürecektir. </w:t>
      </w:r>
    </w:p>
    <w:p>
      <w:pPr>
        <w:pStyle w:val="Normal"/>
        <w:ind w:firstLine="360"/>
        <w:jc w:val="both"/>
        <w:rPr/>
      </w:pPr>
      <w:r>
        <w:rPr/>
      </w:r>
    </w:p>
    <w:p>
      <w:pPr>
        <w:pStyle w:val="Normal"/>
        <w:jc w:val="both"/>
        <w:rPr>
          <w:b/>
          <w:b/>
        </w:rPr>
      </w:pPr>
      <w:r>
        <w:rPr>
          <w:b/>
        </w:rPr>
        <w:t>B- KESK ve KESK’E BAĞLI SENDİKALARLA İLİŞKİLERİMİZ</w:t>
      </w:r>
    </w:p>
    <w:p>
      <w:pPr>
        <w:pStyle w:val="Normal"/>
        <w:jc w:val="both"/>
        <w:rPr>
          <w:b/>
          <w:b/>
        </w:rPr>
      </w:pPr>
      <w:r>
        <w:rPr>
          <w:b/>
        </w:rPr>
      </w:r>
    </w:p>
    <w:p>
      <w:pPr>
        <w:pStyle w:val="Normal"/>
        <w:ind w:firstLine="360"/>
        <w:jc w:val="both"/>
        <w:rPr/>
      </w:pPr>
      <w:r>
        <w:rPr/>
        <w:t xml:space="preserve">Eğitim Sen bugüne kadar, bağlı bulunduğumuz konfederasyonumuz olan KESK’e karşı her türlü görev ve sorumluluğunu yerine getiren bir sendika olmaya özen göstermiştir. Bu görev ve sorumluluk bilinci önümüzdeki dönemde de en üst düzeyde sürdürülecektir.  </w:t>
      </w:r>
    </w:p>
    <w:p>
      <w:pPr>
        <w:pStyle w:val="Normal"/>
        <w:ind w:firstLine="360"/>
        <w:jc w:val="both"/>
        <w:rPr/>
      </w:pPr>
      <w:r>
        <w:rPr/>
        <w:t xml:space="preserve">Mücadelemizin daha kitlesel ve daha güçlü olması için KESK bütünlüğü içinde alınan kararların gereğinin yerine getirilmesi için gerekli duyarlılık ve titizlik sağlanmak zorundadır. Bu anlamda Eğitim Sen, geçmiş yıllarda olduğu gibi, KESK’in eylem ve etkinliklerini kitleselliği ve mücadele kararlılığı ile güçlendiren bir örgüt olma özelliğini geliştirecektir.  </w:t>
      </w:r>
    </w:p>
    <w:p>
      <w:pPr>
        <w:pStyle w:val="Normal"/>
        <w:ind w:firstLine="360"/>
        <w:jc w:val="both"/>
        <w:rPr/>
      </w:pPr>
      <w:r>
        <w:rPr/>
        <w:t xml:space="preserve">KESK’e bağlı sendikaların kendi alanlarına ilişkin gerçekleştirdikleri programlara dayanışma, yardımlaşma biçimlerinde gelişen ilişkiler sürdürülecektir. </w:t>
      </w:r>
    </w:p>
    <w:p>
      <w:pPr>
        <w:pStyle w:val="Normal"/>
        <w:jc w:val="both"/>
        <w:rPr/>
      </w:pPr>
      <w:r>
        <w:rPr/>
      </w:r>
    </w:p>
    <w:p>
      <w:pPr>
        <w:pStyle w:val="Normal"/>
        <w:jc w:val="both"/>
        <w:rPr>
          <w:b/>
          <w:b/>
        </w:rPr>
      </w:pPr>
      <w:r>
        <w:rPr>
          <w:b/>
        </w:rPr>
        <w:t>C- DİĞER KURULUŞLAR VE ETKİNLİKLER</w:t>
      </w:r>
    </w:p>
    <w:p>
      <w:pPr>
        <w:pStyle w:val="Normal"/>
        <w:jc w:val="both"/>
        <w:rPr>
          <w:b/>
          <w:b/>
        </w:rPr>
      </w:pPr>
      <w:r>
        <w:rPr>
          <w:b/>
        </w:rPr>
      </w:r>
    </w:p>
    <w:p>
      <w:pPr>
        <w:pStyle w:val="Normal"/>
        <w:ind w:firstLine="360"/>
        <w:jc w:val="both"/>
        <w:rPr/>
      </w:pPr>
      <w:r>
        <w:rPr/>
        <w:t xml:space="preserve">Eğitim Sen; demokratik kitle örgütleri, siyasi partiler, meslek kuruluşları, veli örgütleri ve öğrencilerle dayanışma, yardımlaşma, bilgilenme, ortak davranma gibi çabalarda bulunmaya devam edecektir. Milli Eğitim Bakanlığı’ndaki siyasal kadrolaşma çabaları başta olmak üzere, eğitimin daha da gericileştirilmek istenmesi vb konularda ulusal ve uluslararası eğitim örgütleriyle ortaklaşa eylem ve etkinliklerin arttırılmasına çalışılacaktır. </w:t>
      </w:r>
    </w:p>
    <w:p>
      <w:pPr>
        <w:pStyle w:val="Normal"/>
        <w:ind w:firstLine="360"/>
        <w:jc w:val="both"/>
        <w:rPr/>
      </w:pPr>
      <w:r>
        <w:rPr/>
        <w:t xml:space="preserve">Yine önümüzdeki dönemde, ülkedeki antidemokratik uygulamalar karşısında emek ve demokrasi güçleriyle birlikte ortak hareket edilmesine özen gösterilecektir. Çeşitli işkollarından işçilerin yaptıkları eylem ve direnişlere destek ziyaretlerinde bulunulacak, yapılan eylem ve etkinliklerin aktif olarak desteklenmesi sağlanacaktır. Ülkenin çeşitli yerlerindeki grev ve direnişlerle her türlü dayanışma içinde olunmasına özellikle özen gösterilecektir. </w:t>
      </w:r>
    </w:p>
    <w:p>
      <w:pPr>
        <w:pStyle w:val="Normal"/>
        <w:ind w:firstLine="360"/>
        <w:jc w:val="both"/>
        <w:rPr/>
      </w:pPr>
      <w:r>
        <w:rPr/>
        <w:t xml:space="preserve">Özellikle 8 Mart Kadınların Birlik Dayanışma ve Mücadele günü etkinlikleri, 21 Mart Newroz, 1 Mayıs kutlamaları, 2 Temmuz etkinlikleri, 1 Eylül Dünya Barış Günü kutlamalarına tüm demokratik kitle örgütleriyle birlikte, ortak etkinlikler düzenlenmeye çalışılacak, bu eylem ve etkinliklere en etkin şekilde katılım sağlanması için tüm örgütsel olanaklarımızın seferber edilmesine çalışılacaktır.  </w:t>
      </w:r>
    </w:p>
    <w:p>
      <w:pPr>
        <w:pStyle w:val="Normal"/>
        <w:jc w:val="both"/>
        <w:rPr>
          <w:sz w:val="16"/>
          <w:szCs w:val="16"/>
        </w:rPr>
      </w:pPr>
      <w:r>
        <w:rPr>
          <w:sz w:val="16"/>
          <w:szCs w:val="16"/>
        </w:rPr>
      </w:r>
    </w:p>
    <w:p>
      <w:pPr>
        <w:pStyle w:val="Normal"/>
        <w:jc w:val="both"/>
        <w:rPr/>
      </w:pPr>
      <w:r>
        <w:rPr/>
        <w:t>2014-2017 Çalışma Döneminde Kurumsal Çalışmalarımızda;</w:t>
      </w:r>
    </w:p>
    <w:p>
      <w:pPr>
        <w:pStyle w:val="Normal"/>
        <w:jc w:val="both"/>
        <w:rPr>
          <w:sz w:val="16"/>
          <w:szCs w:val="16"/>
        </w:rPr>
      </w:pPr>
      <w:r>
        <w:rPr>
          <w:rFonts w:eastAsia="Times New Roman"/>
        </w:rPr>
        <w:t xml:space="preserve"> </w:t>
      </w:r>
    </w:p>
    <w:p>
      <w:pPr>
        <w:pStyle w:val="Normal"/>
        <w:numPr>
          <w:ilvl w:val="0"/>
          <w:numId w:val="22"/>
        </w:numPr>
        <w:jc w:val="both"/>
        <w:rPr/>
      </w:pPr>
      <w:r>
        <w:rPr/>
        <w:t xml:space="preserve">Eğitim Sen, hükümet ve Milli Eğitim Bakanlığı karşısında ne istediğini bilen, talepleri ve eylemlerinde tutarlı, eğitim ve bilim emekçilerinin her sorununda onların yanında olan bir sendika olmaya çalışacaktır. </w:t>
      </w:r>
    </w:p>
    <w:p>
      <w:pPr>
        <w:pStyle w:val="Normal"/>
        <w:numPr>
          <w:ilvl w:val="0"/>
          <w:numId w:val="22"/>
        </w:numPr>
        <w:jc w:val="both"/>
        <w:rPr/>
      </w:pPr>
      <w:r>
        <w:rPr/>
        <w:t xml:space="preserve">Genel Merkez, şubeler, il ve ilçe temsilcilikleri ve tek tek işyerleri başta olmak üzere, her kademede yapacağımız bütün çalışmalarımızın sendikal mücadele ilkelerimiz ve değerlerimizin yanı sıra, tüzük ve yönetmelikler çerçevesinde yürütülmesine dikkat edilecektir. </w:t>
      </w:r>
    </w:p>
    <w:p>
      <w:pPr>
        <w:pStyle w:val="Normal"/>
        <w:numPr>
          <w:ilvl w:val="0"/>
          <w:numId w:val="22"/>
        </w:numPr>
        <w:jc w:val="both"/>
        <w:rPr/>
      </w:pPr>
      <w:r>
        <w:rPr/>
        <w:t xml:space="preserve">Sendikamızda çalışan ve kurumsallaşmamızda önemli katkıları olan sendika personeli ile ilişkilerimizde, personel yönetmeliğine uygun olarak belirtilen politikalar sürdürülecektir.  </w:t>
      </w:r>
    </w:p>
    <w:p>
      <w:pPr>
        <w:pStyle w:val="Normal"/>
        <w:numPr>
          <w:ilvl w:val="0"/>
          <w:numId w:val="22"/>
        </w:numPr>
        <w:jc w:val="both"/>
        <w:rPr/>
      </w:pPr>
      <w:r>
        <w:rPr/>
        <w:t xml:space="preserve">Örgütsel işleyişte Genel Merkez, şubeler ve temsilcilikler arasında yaşanan ve bilgilenme-bilgilendirme akışında yaşanan sorunlar tespit edilerek ortadan kaldırılmaya çalışılacaktır. </w:t>
      </w:r>
    </w:p>
    <w:p>
      <w:pPr>
        <w:pStyle w:val="Normal"/>
        <w:numPr>
          <w:ilvl w:val="0"/>
          <w:numId w:val="22"/>
        </w:numPr>
        <w:jc w:val="both"/>
        <w:rPr/>
      </w:pPr>
      <w:r>
        <w:rPr/>
        <w:t xml:space="preserve">Sendika organlarının her düzeyde düzenli, planlı ve sağlıklı çalışması sağlanacak, organların birbiriyle ilişkileri ve karşılıklı sorumluluklarında yaşanan eksikliklerin ve sorunların giderilmesi sağlanacaktır. </w:t>
      </w:r>
    </w:p>
    <w:p>
      <w:pPr>
        <w:pStyle w:val="Normal"/>
        <w:numPr>
          <w:ilvl w:val="0"/>
          <w:numId w:val="22"/>
        </w:numPr>
        <w:jc w:val="both"/>
        <w:rPr/>
      </w:pPr>
      <w:r>
        <w:rPr/>
        <w:t xml:space="preserve">8. Çalışma Döneminde, tüzüğümüzde de belirtildiği gibi, her üç ayda bir Eğitim Sen Genel Meclisi toplanacak, dönem dönem şube ve temsilcilik yöneticilerimizin karılacağı bölge toplantıları yapılarak, dönemin ihtiyaçlarına yanıt verebilecek örgütlenme ve mücadele politikaları belirlenmeye çalışılacaktır. </w:t>
      </w:r>
    </w:p>
    <w:p>
      <w:pPr>
        <w:pStyle w:val="Normal"/>
        <w:numPr>
          <w:ilvl w:val="0"/>
          <w:numId w:val="22"/>
        </w:numPr>
        <w:jc w:val="both"/>
        <w:rPr/>
      </w:pPr>
      <w:r>
        <w:rPr/>
        <w:t xml:space="preserve">Eğitim Sen sınıf dayanışmasının önemini bilen bir sendika olarak, sınıf dayanışması içeren her türlü grev, direniş ve mücadelenin yanında ve içinde olmayı önümüzdeki dönemde de sürdürecektir.   </w:t>
      </w:r>
    </w:p>
    <w:p>
      <w:pPr>
        <w:pStyle w:val="Normal"/>
        <w:numPr>
          <w:ilvl w:val="0"/>
          <w:numId w:val="22"/>
        </w:numPr>
        <w:jc w:val="both"/>
        <w:rPr/>
      </w:pPr>
      <w:r>
        <w:rPr/>
        <w:t xml:space="preserve">Sendikalar, siyasi partiler, meslek örgütleri ve diğer kuruluşlarla ilişkilerimiz örgütsel bağımsızlık ilkesine uygun olarak sürdürülecektir. </w:t>
      </w:r>
    </w:p>
    <w:p>
      <w:pPr>
        <w:pStyle w:val="Normal"/>
        <w:numPr>
          <w:ilvl w:val="0"/>
          <w:numId w:val="22"/>
        </w:numPr>
        <w:jc w:val="both"/>
        <w:rPr/>
      </w:pPr>
      <w:r>
        <w:rPr/>
        <w:t xml:space="preserve">Önümüzdeki dönemde Genel Merkezimiz başta olmak üzere, şubelerimiz, temsilciliklerimiz, işyeri temsilcilerimiz ve üyelerimizin istek ve beklentilerine yanıt verebilecek bir kurumsal işleyişin yaratılması ve sürdürülmesi hedefiyle Eğitim Sen’i bugün bulunduğu noktadan daha ileriye taşımak için tüm organlarımız seferber edilecektir. </w:t>
      </w:r>
    </w:p>
    <w:p>
      <w:pPr>
        <w:pStyle w:val="Normal"/>
        <w:numPr>
          <w:ilvl w:val="0"/>
          <w:numId w:val="22"/>
        </w:numPr>
        <w:jc w:val="both"/>
        <w:rPr/>
      </w:pPr>
      <w:r>
        <w:rPr/>
        <w:t>İşyeri kadın meclisi ve Şube kadın meclisi çalışmalarının kurumsallaşması için çalışmalar yürütülecektir</w:t>
      </w:r>
    </w:p>
    <w:p>
      <w:pPr>
        <w:pStyle w:val="Normal"/>
        <w:ind w:left="720" w:hanging="0"/>
        <w:jc w:val="both"/>
        <w:rPr/>
      </w:pPr>
      <w:r>
        <w:rPr/>
      </w:r>
    </w:p>
    <w:p>
      <w:pPr>
        <w:pStyle w:val="Normal"/>
        <w:rPr/>
      </w:pPr>
      <w:r>
        <w:rPr/>
      </w:r>
    </w:p>
    <w:p>
      <w:pPr>
        <w:pStyle w:val="Normal"/>
        <w:jc w:val="center"/>
        <w:rPr/>
      </w:pPr>
      <w:r>
        <w:rPr>
          <w:b/>
        </w:rPr>
        <w:t>---------------------------------------------------o----------------------------------------------------------</w:t>
      </w:r>
    </w:p>
    <w:p>
      <w:pPr>
        <w:pStyle w:val="Heading7"/>
        <w:jc w:val="center"/>
        <w:rPr>
          <w:b w:val="false"/>
          <w:b w:val="false"/>
          <w:sz w:val="24"/>
          <w:szCs w:val="24"/>
        </w:rPr>
      </w:pPr>
      <w:r>
        <w:rPr>
          <w:b w:val="false"/>
          <w:sz w:val="24"/>
          <w:szCs w:val="24"/>
        </w:rPr>
      </w:r>
    </w:p>
    <w:p>
      <w:pPr>
        <w:pStyle w:val="Heading7"/>
        <w:jc w:val="center"/>
        <w:rPr>
          <w:szCs w:val="28"/>
        </w:rPr>
      </w:pPr>
      <w:r>
        <w:rPr>
          <w:szCs w:val="28"/>
        </w:rPr>
        <w:t xml:space="preserve">ÖZLÜK HUKUK ÇALIŞMA PROGRAMI </w:t>
      </w:r>
    </w:p>
    <w:p>
      <w:pPr>
        <w:pStyle w:val="Normal"/>
        <w:rPr>
          <w:sz w:val="28"/>
          <w:szCs w:val="28"/>
          <w:lang w:eastAsia="tr-TR"/>
        </w:rPr>
      </w:pPr>
      <w:r>
        <w:rPr>
          <w:sz w:val="28"/>
          <w:szCs w:val="28"/>
          <w:lang w:eastAsia="tr-TR"/>
        </w:rPr>
      </w:r>
    </w:p>
    <w:p>
      <w:pPr>
        <w:pStyle w:val="Normal"/>
        <w:ind w:firstLine="360"/>
        <w:jc w:val="both"/>
        <w:rPr/>
      </w:pPr>
      <w:r>
        <w:rPr/>
        <w:t xml:space="preserve">Sendikal hak özgürlükler mücadelemizde, hukuk çalışmalarımız oldukça büyük önem taşımaktadır. Her hukuksal kazanım, sendikal hakların, etkinlik alanının biraz daha genişletilmesi ve örgütlenme özgürlüğünün geliştirilmesi demektir. EĞİTİM SEN,  bu yolda büyük kazanımlar elde etmiştir. </w:t>
      </w:r>
    </w:p>
    <w:p>
      <w:pPr>
        <w:pStyle w:val="Normal"/>
        <w:ind w:firstLine="360"/>
        <w:jc w:val="both"/>
        <w:rPr/>
      </w:pPr>
      <w:r>
        <w:rPr/>
        <w:t>Sendikamızın bu kazanımlarla yetinmesi olanaklı değildir. Kuşkusuz bu, mücadelemizin merkezine, hukuk çalışmalarının oturtulması anlamına gelmez, gelmemelidir. Çünkü esas olan fiili ve meşru mücadeledir. Son dönemde bu bakışta kırılmalar yaşansa da, kamu emekçilerinin 22 yıllık mücadelesi, bu bakış açısıyla örülmüştür.</w:t>
      </w:r>
    </w:p>
    <w:p>
      <w:pPr>
        <w:pStyle w:val="Normal"/>
        <w:ind w:firstLine="360"/>
        <w:jc w:val="both"/>
        <w:rPr/>
      </w:pPr>
      <w:r>
        <w:rPr/>
        <w:tab/>
        <w:t xml:space="preserve">Toplumun değişik kesimleri, hatta yönetenler, hukuksuzluktan yakınır duruma gelmiştir. Bu durum, hukuk dışı uygulamaların yaygın hale geldiği yönünde haklı bir izlenim doğursa da, hukuk tartışmalarının bu düzeyde yaygınlık kazanması, hukukun üstünlüğü ilkesine olan inanç ve bu yöndeki istençleri güçlü kılmaktadır. Sendikamızın da bu inanç ve istençle hareket edeceğine kuşku yoktur. </w:t>
      </w:r>
    </w:p>
    <w:p>
      <w:pPr>
        <w:pStyle w:val="Normal"/>
        <w:ind w:firstLine="360"/>
        <w:jc w:val="both"/>
        <w:rPr/>
      </w:pPr>
      <w:r>
        <w:rPr>
          <w:rFonts w:eastAsia="Times New Roman"/>
        </w:rPr>
        <w:t xml:space="preserve">   </w:t>
      </w:r>
      <w:r>
        <w:rPr/>
        <w:t>Böyle bir dönemde, hukuk dışına çıkan ve bunu alışkanlık durumuna getiren yönetimi hukuk alanına çekmek; fiili meşru mücadelemizin yanında hukuksal mücadele yürütmek mücadelemizin bütününü oluşturmaktadır.</w:t>
      </w:r>
    </w:p>
    <w:p>
      <w:pPr>
        <w:pStyle w:val="Normal"/>
        <w:ind w:firstLine="360"/>
        <w:jc w:val="both"/>
        <w:rPr/>
      </w:pPr>
      <w:r>
        <w:rPr/>
        <w:t>Hukuk devleti adına her tür keyfi davranış ve baskı sürmektedir. Yöneticilerin bireysel, keyfi, tutum ve davranışları sıradanlaşmıştır. Hukuk devletinin gerekleri göz ardı edilince, haklar çiğnenmekte, var olan haklar geri alınmaktadır. Sendikal eylem ve etkinliklere katılan üyelerimiz hakkında soruşturmalar açılmakta, üyelerimiz salt bu nedenle disiplin cezasıyla cezalandırılmaktadır. Salt yöneticilik görevinden alınmak veya görev yerinin değiştirilmesine zemin hazırlamak amacıyla her gün onlarca eğitim ve bilim emekçisi hakkında disiplin soruşturması başlatılmakta, üyelerimiz disiplin cezasıyla cezalandırılmakta, görev yeri değiştirilmektedir. Dokuz yıldır uygulamaya konulan veya değiştirilen hukuksal düzenlemelerin önemli bir bölümü, kadrolaşmaya olanak verecek nitelikte olmuştur. Bu konuda sendikamız açtığı davalarla önemli hukuksal kazanımlar elde etmiştir. Bundan sonra da bu konudaki çalışmalarımız kararlılıkla sürecektir.</w:t>
      </w:r>
    </w:p>
    <w:p>
      <w:pPr>
        <w:pStyle w:val="Normal"/>
        <w:ind w:firstLine="360"/>
        <w:jc w:val="both"/>
        <w:rPr/>
      </w:pPr>
      <w:r>
        <w:rPr/>
        <w:t xml:space="preserve">Sorunların çözümünün ilk adımı, “örgütlü olmak”tır. Var olan hakları bilme, sorunları tanıma ve bunların çözümü için en uygun yöntemi kullanma;  çözümde sonuç almanın ikinci adımıdır. İkinci adımı atabilmek için de hakkımızdaki düzenlemelerin ve özlük haklarının iyi bilinmesi gerekir. </w:t>
      </w:r>
    </w:p>
    <w:p>
      <w:pPr>
        <w:pStyle w:val="Normal"/>
        <w:ind w:firstLine="360"/>
        <w:jc w:val="both"/>
        <w:rPr/>
      </w:pPr>
      <w:r>
        <w:rPr/>
      </w:r>
    </w:p>
    <w:p>
      <w:pPr>
        <w:pStyle w:val="Heading8"/>
        <w:rPr>
          <w:szCs w:val="24"/>
        </w:rPr>
      </w:pPr>
      <w:r>
        <w:rPr>
          <w:szCs w:val="24"/>
        </w:rPr>
        <w:t xml:space="preserve">Amaçlar </w:t>
      </w:r>
    </w:p>
    <w:p>
      <w:pPr>
        <w:pStyle w:val="Normal"/>
        <w:rPr>
          <w:szCs w:val="24"/>
          <w:lang w:eastAsia="tr-TR"/>
        </w:rPr>
      </w:pPr>
      <w:r>
        <w:rPr>
          <w:szCs w:val="24"/>
          <w:lang w:eastAsia="tr-TR"/>
        </w:rPr>
      </w:r>
    </w:p>
    <w:p>
      <w:pPr>
        <w:pStyle w:val="Normal"/>
        <w:numPr>
          <w:ilvl w:val="0"/>
          <w:numId w:val="3"/>
        </w:numPr>
        <w:jc w:val="both"/>
        <w:rPr/>
      </w:pPr>
      <w:r>
        <w:rPr/>
        <w:t>Yargı yolu ile yönetimin baskıcı uygulamalarına olanak veren, eğitim emekçilerinin haklarını budayan düzenlemeleri sonuçsuz bırakmak,</w:t>
      </w:r>
    </w:p>
    <w:p>
      <w:pPr>
        <w:pStyle w:val="Normal"/>
        <w:numPr>
          <w:ilvl w:val="0"/>
          <w:numId w:val="3"/>
        </w:numPr>
        <w:jc w:val="both"/>
        <w:rPr/>
      </w:pPr>
      <w:r>
        <w:rPr/>
        <w:t xml:space="preserve">Yönetim karşısında üyelerin hak ve çıkarlarını korumak, </w:t>
      </w:r>
    </w:p>
    <w:p>
      <w:pPr>
        <w:pStyle w:val="Normal"/>
        <w:numPr>
          <w:ilvl w:val="0"/>
          <w:numId w:val="3"/>
        </w:numPr>
        <w:jc w:val="both"/>
        <w:rPr/>
      </w:pPr>
      <w:r>
        <w:rPr/>
        <w:t>Kamu görevlilerine ilişkin yapının hukuk dışı ve baskıcı niteliğini, öznel yaklaşımlara dayalı uygulamaları sergilemek, alternatif çözüm önerilerini geliştirmek,</w:t>
      </w:r>
    </w:p>
    <w:p>
      <w:pPr>
        <w:pStyle w:val="Normal"/>
        <w:numPr>
          <w:ilvl w:val="0"/>
          <w:numId w:val="3"/>
        </w:numPr>
        <w:jc w:val="both"/>
        <w:rPr/>
      </w:pPr>
      <w:r>
        <w:rPr/>
        <w:t xml:space="preserve">Kamu görevlilerini ilgilendiren örgütsel yapının demokratik, özgürlükçü ve katılımcılığı öne çıkaran bir niteliğe kavuşması için çalışmak, </w:t>
      </w:r>
    </w:p>
    <w:p>
      <w:pPr>
        <w:pStyle w:val="Normal"/>
        <w:numPr>
          <w:ilvl w:val="0"/>
          <w:numId w:val="3"/>
        </w:numPr>
        <w:jc w:val="both"/>
        <w:rPr/>
      </w:pPr>
      <w:r>
        <w:rPr/>
        <w:t>Hizmet kolumuzla ilgili yasal düzenleme ile eğitim emekçilerinin parasal ve özlük haklarını ilgilendiren düzenlemelerdeki antidemokratik, sorun yaratıcı kuralları bilimsel verilere dayalı yöntemlerle incelemek, irdelemek; saptamak; bu düzenlemelerden kaynaklanan sorunlar için çözüm önerileri geliştirmek,</w:t>
      </w:r>
    </w:p>
    <w:p>
      <w:pPr>
        <w:pStyle w:val="Normal"/>
        <w:numPr>
          <w:ilvl w:val="0"/>
          <w:numId w:val="3"/>
        </w:numPr>
        <w:jc w:val="both"/>
        <w:rPr/>
      </w:pPr>
      <w:r>
        <w:rPr/>
        <w:t xml:space="preserve">İşveren karşısına tutarlı, gerekçeli, sistemli ve üyelerin tüm istemlerini içeren bir toplu sözleşme taslağıyla ile çıkmak, </w:t>
      </w:r>
    </w:p>
    <w:p>
      <w:pPr>
        <w:pStyle w:val="Normal"/>
        <w:numPr>
          <w:ilvl w:val="0"/>
          <w:numId w:val="3"/>
        </w:numPr>
        <w:jc w:val="both"/>
        <w:rPr/>
      </w:pPr>
      <w:r>
        <w:rPr/>
        <w:t xml:space="preserve">Veri bankası kurarak bilgi ve belgelere ulaşmak için zaman yitirmeyi önleyecek bir çalışma ortamı hazırlamak, </w:t>
      </w:r>
    </w:p>
    <w:p>
      <w:pPr>
        <w:pStyle w:val="Normal"/>
        <w:numPr>
          <w:ilvl w:val="0"/>
          <w:numId w:val="3"/>
        </w:numPr>
        <w:jc w:val="both"/>
        <w:rPr/>
      </w:pPr>
      <w:r>
        <w:rPr/>
        <w:t xml:space="preserve">Hizmet kolumuzun ilgi alanlarına göre uzmanların görev aldığı kurullar oluşturmak, </w:t>
      </w:r>
    </w:p>
    <w:p>
      <w:pPr>
        <w:pStyle w:val="Normal"/>
        <w:numPr>
          <w:ilvl w:val="0"/>
          <w:numId w:val="3"/>
        </w:numPr>
        <w:jc w:val="both"/>
        <w:rPr/>
      </w:pPr>
      <w:r>
        <w:rPr/>
        <w:t>Sendikal etkinliklerde bulunmaları nedeniyle, adli kovuşturmaya uğrayan sendika yöneticileri ve üyelerinin yanında olmak,</w:t>
      </w:r>
    </w:p>
    <w:p>
      <w:pPr>
        <w:pStyle w:val="Normal"/>
        <w:jc w:val="both"/>
        <w:rPr/>
      </w:pPr>
      <w:r>
        <w:rPr/>
      </w:r>
    </w:p>
    <w:p>
      <w:pPr>
        <w:pStyle w:val="Normal"/>
        <w:jc w:val="both"/>
        <w:rPr>
          <w:b/>
          <w:b/>
        </w:rPr>
      </w:pPr>
      <w:r>
        <w:rPr>
          <w:b/>
        </w:rPr>
        <w:t>Yapılacak İşler</w:t>
      </w:r>
    </w:p>
    <w:p>
      <w:pPr>
        <w:pStyle w:val="Normal"/>
        <w:jc w:val="both"/>
        <w:rPr>
          <w:b/>
          <w:b/>
        </w:rPr>
      </w:pPr>
      <w:r>
        <w:rPr>
          <w:b/>
        </w:rPr>
      </w:r>
    </w:p>
    <w:p>
      <w:pPr>
        <w:pStyle w:val="Normal"/>
        <w:numPr>
          <w:ilvl w:val="0"/>
          <w:numId w:val="8"/>
        </w:numPr>
        <w:jc w:val="both"/>
        <w:rPr/>
      </w:pPr>
      <w:r>
        <w:rPr/>
        <w:t xml:space="preserve">Merkez Hukuk Bürosunda başta fiziki yapı olmak üzere; büroda çalışanlara iyi bir çalışma ortamı hazırlanmıştır. Büro güçlendirilecek, üyelerimizin hukuksal sorunlarına yanıt verebilecek duruma getirilecektir. Merkez Hukuk Bürosunun iş yükünün azaltılması amacıyla bölgesel hukuk büroları kurulacaktır. </w:t>
      </w:r>
    </w:p>
    <w:p>
      <w:pPr>
        <w:pStyle w:val="Normal"/>
        <w:numPr>
          <w:ilvl w:val="0"/>
          <w:numId w:val="8"/>
        </w:numPr>
        <w:jc w:val="both"/>
        <w:rPr/>
      </w:pPr>
      <w:r>
        <w:rPr/>
        <w:t xml:space="preserve">İşverence çıkarılan, ancak eğitim çalışanlarının hak ve çıkarlarını zedeleyen tüzük, yönetmelik, yönerge ve genelgelerin iptali istemi ile yargı yoluna gidilecektir. Bu bağlamda;  </w:t>
      </w:r>
    </w:p>
    <w:p>
      <w:pPr>
        <w:pStyle w:val="Normal"/>
        <w:numPr>
          <w:ilvl w:val="0"/>
          <w:numId w:val="8"/>
        </w:numPr>
        <w:jc w:val="both"/>
        <w:rPr/>
      </w:pPr>
      <w:r>
        <w:rPr/>
        <w:t xml:space="preserve">Kamu Görevlileri Sendikaları Yasasının işyerlerinde yararlanılabilecek kuralları saptanacak, yasanın ILO ölçütleriyle uyuşmayan yönleri belirlenecek ve inceleme sonuçları, kitle iletişim araçlarından, sendikanın yayın olanaklarından yararlanılarak kamuoyuna duyurulacaktır. Grevli ve toplu sözleşmeli sendika hakkını içeren bir yasanın çıkması için gereken eylem ve etkinliklerin düzenlenmesi için çaba harcanacaktır. </w:t>
      </w:r>
    </w:p>
    <w:p>
      <w:pPr>
        <w:pStyle w:val="Normal"/>
        <w:numPr>
          <w:ilvl w:val="0"/>
          <w:numId w:val="8"/>
        </w:numPr>
        <w:jc w:val="both"/>
        <w:rPr/>
      </w:pPr>
      <w:r>
        <w:rPr/>
        <w:t xml:space="preserve">İLKSAN konusunda yapılan çalışmalar sürdürülecek, bu konuda üyelerin bilgilendirilmesi ve aydınlatılması amacıyla dergiye yazılar yazılacaktır.  </w:t>
      </w:r>
    </w:p>
    <w:p>
      <w:pPr>
        <w:pStyle w:val="Normal"/>
        <w:numPr>
          <w:ilvl w:val="0"/>
          <w:numId w:val="8"/>
        </w:numPr>
        <w:jc w:val="both"/>
        <w:rPr/>
      </w:pPr>
      <w:r>
        <w:rPr/>
        <w:t>Şubeler aracılığıyla sendikamız merkezine ulaşan üyelerin hukuksal sorunlarının çözümlenmesi için çalışılacak ve bu amaçla gerekli hukuksal yardım sağlanacaktır.</w:t>
      </w:r>
    </w:p>
    <w:p>
      <w:pPr>
        <w:pStyle w:val="Normal"/>
        <w:numPr>
          <w:ilvl w:val="0"/>
          <w:numId w:val="8"/>
        </w:numPr>
        <w:jc w:val="both"/>
        <w:rPr/>
      </w:pPr>
      <w:r>
        <w:rPr/>
        <w:t xml:space="preserve">Hizmet kolumuzla ilgili eğitim emekçilerinin yararlanabileceği el kitaplarının hazırlanması ve yayınlanması için girişimlerde bulunulacaktır. </w:t>
      </w:r>
    </w:p>
    <w:p>
      <w:pPr>
        <w:pStyle w:val="Normal"/>
        <w:numPr>
          <w:ilvl w:val="0"/>
          <w:numId w:val="8"/>
        </w:numPr>
        <w:jc w:val="both"/>
        <w:rPr/>
      </w:pPr>
      <w:r>
        <w:rPr/>
        <w:t xml:space="preserve">Sendika adına verilen demeçlerden, basın bildirilerinden, bildirge metinlerinden ve yayınlarından gerekli görülenler, hukuksal açıdan değerlendirilecektir. </w:t>
      </w:r>
    </w:p>
    <w:p>
      <w:pPr>
        <w:pStyle w:val="Normal"/>
        <w:numPr>
          <w:ilvl w:val="0"/>
          <w:numId w:val="8"/>
        </w:numPr>
        <w:jc w:val="both"/>
        <w:rPr/>
      </w:pPr>
      <w:r>
        <w:rPr/>
        <w:t>Eğitim emekçilerini ilgilendiren düzenlemeleri incelemek, bu alanda araştırma yapmak, görüş ve öneriler üretmek üzere uzmanlar kurulu oluşturacaktır.</w:t>
      </w:r>
    </w:p>
    <w:p>
      <w:pPr>
        <w:pStyle w:val="Normal"/>
        <w:numPr>
          <w:ilvl w:val="0"/>
          <w:numId w:val="8"/>
        </w:numPr>
        <w:jc w:val="both"/>
        <w:rPr/>
      </w:pPr>
      <w:r>
        <w:rPr/>
        <w:t xml:space="preserve">Çalışma koşullarının ILO ölçütlerine göre düzenlenmesi için sendikanın amaçları doğrultusunda çalışmalar başlatılacak, bu ölçütlerle uyuşmayan uygulamaların iptali istemiyle yargı yoluna başvurulacaktır.  </w:t>
      </w:r>
    </w:p>
    <w:p>
      <w:pPr>
        <w:pStyle w:val="Normal"/>
        <w:numPr>
          <w:ilvl w:val="0"/>
          <w:numId w:val="8"/>
        </w:numPr>
        <w:jc w:val="both"/>
        <w:rPr/>
      </w:pPr>
      <w:r>
        <w:rPr/>
        <w:t>Değişik eğitim ve öğretim türleri ile düzeylerinde çalışan hizmetlilerle memurların sorunlarını saptamak amacıyla çalışma grupları oluşturulacaktır. Bu grupların çalışma sonuçları yayınlanacaktır.</w:t>
      </w:r>
    </w:p>
    <w:p>
      <w:pPr>
        <w:pStyle w:val="Normal"/>
        <w:numPr>
          <w:ilvl w:val="0"/>
          <w:numId w:val="8"/>
        </w:numPr>
        <w:jc w:val="both"/>
        <w:rPr/>
      </w:pPr>
      <w:r>
        <w:rPr/>
        <w:t>Ulusal ve uluslararası hukuksal metinlerle çalışma ilişkileri belge ve kaynakları derlenecek, elektronik ortamda kullanılmaları sağlanacaktır.</w:t>
      </w:r>
    </w:p>
    <w:p>
      <w:pPr>
        <w:pStyle w:val="Normal"/>
        <w:numPr>
          <w:ilvl w:val="0"/>
          <w:numId w:val="8"/>
        </w:numPr>
        <w:jc w:val="both"/>
        <w:rPr/>
      </w:pPr>
      <w:r>
        <w:rPr/>
        <w:t xml:space="preserve">Kitaplık ve belgelik oluşturulacak, özlük arşivi ile ilgili olarak başlattığımız çalışmalar sürdürülecektir. </w:t>
      </w:r>
    </w:p>
    <w:p>
      <w:pPr>
        <w:pStyle w:val="Normal"/>
        <w:numPr>
          <w:ilvl w:val="0"/>
          <w:numId w:val="8"/>
        </w:numPr>
        <w:jc w:val="both"/>
        <w:rPr/>
      </w:pPr>
      <w:r>
        <w:rPr/>
        <w:t>Toplu iş sözleşmesi uzmanlar kurulu oluşturulacaktır. Gerekçeli toplu iş sözleşme taslağı hazırlanarak eğitim emekçilerinin tartışmasına açılacak, bu konuda tabanın görüş ve önerileri alınacaktır.</w:t>
      </w:r>
    </w:p>
    <w:p>
      <w:pPr>
        <w:pStyle w:val="Normal"/>
        <w:numPr>
          <w:ilvl w:val="0"/>
          <w:numId w:val="8"/>
        </w:numPr>
        <w:jc w:val="both"/>
        <w:rPr/>
      </w:pPr>
      <w:r>
        <w:rPr/>
        <w:t>Avrupa ülkelerinde öğretmen sendikalarının yaptığı toplu iş sözleşmesi metinleri incelenecektir.</w:t>
      </w:r>
    </w:p>
    <w:p>
      <w:pPr>
        <w:pStyle w:val="Normal"/>
        <w:numPr>
          <w:ilvl w:val="0"/>
          <w:numId w:val="8"/>
        </w:numPr>
        <w:jc w:val="both"/>
        <w:rPr/>
      </w:pPr>
      <w:r>
        <w:rPr/>
        <w:t>ILO toplu sözleşme hukuku incelenecektir.</w:t>
      </w:r>
    </w:p>
    <w:p>
      <w:pPr>
        <w:pStyle w:val="Normal"/>
        <w:numPr>
          <w:ilvl w:val="0"/>
          <w:numId w:val="8"/>
        </w:numPr>
        <w:jc w:val="both"/>
        <w:rPr/>
      </w:pPr>
      <w:r>
        <w:rPr/>
        <w:t>Devlet Personel Dairesi ve MEB’in eğitim emekçileriyle ilgili düzenlemelerinin ILO düzenlemeleri ile çelişen yönleri belirlenecek, sonuçları raporlaştırılacaktır.</w:t>
      </w:r>
    </w:p>
    <w:p>
      <w:pPr>
        <w:pStyle w:val="Normal"/>
        <w:numPr>
          <w:ilvl w:val="0"/>
          <w:numId w:val="8"/>
        </w:numPr>
        <w:jc w:val="both"/>
        <w:rPr/>
      </w:pPr>
      <w:r>
        <w:rPr/>
        <w:t>TİS ve Hukuk Sekreterlerinin katılımıyla  düzenli  toplantılar ve eğitim çalışması yapılacaktır.</w:t>
      </w:r>
    </w:p>
    <w:p>
      <w:pPr>
        <w:pStyle w:val="Normal"/>
        <w:numPr>
          <w:ilvl w:val="0"/>
          <w:numId w:val="8"/>
        </w:numPr>
        <w:jc w:val="both"/>
        <w:rPr/>
      </w:pPr>
      <w:r>
        <w:rPr/>
        <w:t>Üniversitelerde görev yapan eğitim ve bilim emekçilerinin soru ve sorunlarına ilişkin araştırmalar yapılacak, çözüm önerileri geliştirilecektir.</w:t>
      </w:r>
    </w:p>
    <w:p>
      <w:pPr>
        <w:pStyle w:val="Normal"/>
        <w:jc w:val="both"/>
        <w:rPr/>
      </w:pPr>
      <w:r>
        <w:rPr/>
      </w:r>
    </w:p>
    <w:p>
      <w:pPr>
        <w:pStyle w:val="Normal"/>
        <w:jc w:val="both"/>
        <w:rPr/>
      </w:pPr>
      <w:r>
        <w:rPr/>
        <w:t>-</w:t>
        <w:softHyphen/>
        <w:t>-----------------------------------------------o---------------------------------------------------------------</w:t>
      </w:r>
    </w:p>
    <w:p>
      <w:pPr>
        <w:pStyle w:val="Normal"/>
        <w:jc w:val="center"/>
        <w:rPr>
          <w:b/>
          <w:b/>
          <w:bCs/>
        </w:rPr>
      </w:pPr>
      <w:r>
        <w:rPr>
          <w:b/>
          <w:bCs/>
        </w:rPr>
      </w:r>
    </w:p>
    <w:p>
      <w:pPr>
        <w:pStyle w:val="Heading7"/>
        <w:jc w:val="center"/>
        <w:rPr/>
      </w:pPr>
      <w:r>
        <w:rPr>
          <w:szCs w:val="28"/>
        </w:rPr>
        <w:t>GENEL MALİ SEKRETERLİK</w:t>
      </w:r>
    </w:p>
    <w:p>
      <w:pPr>
        <w:pStyle w:val="Normal"/>
        <w:ind w:firstLine="360"/>
        <w:rPr>
          <w:sz w:val="16"/>
          <w:szCs w:val="16"/>
          <w:lang w:eastAsia="tr-TR"/>
        </w:rPr>
      </w:pPr>
      <w:r>
        <w:rPr>
          <w:sz w:val="16"/>
          <w:szCs w:val="16"/>
          <w:lang w:eastAsia="tr-TR"/>
        </w:rPr>
      </w:r>
    </w:p>
    <w:p>
      <w:pPr>
        <w:pStyle w:val="Normal"/>
        <w:ind w:firstLine="360"/>
        <w:jc w:val="both"/>
        <w:rPr/>
      </w:pPr>
      <w:r>
        <w:rPr/>
        <w:t xml:space="preserve">Sendikalar, kitle örgütleri siyasi yapıların uzun erimli örgütlenmesi, mücadelesini kazanıma dönüştürmesi ekonomisinin doğru bir biçimde politikleştirilmesiyle ilgilidir. Gelirleri üye aidatlarına dayanan Eğitim Sen’in, Türkiye yüzeyinde yaygınlığı ve örgütlülüğüne bakıldığında, gerek eğitimin bilimsel, laik, anadilinde,demokratik kamusal yapıya kavuşturulmasına yönelik yürüttüğü mücadele, gerekse; eşit, özgür, demokratik bir Türkiye mücadelesi için yürüttüğü tüm faaliyetlerinin maliyeti vardır. Bunların dışında eğitime dönük, örgütlenme ve basın yayın faaliyetlerine yönelik ve zorunlu giderler diye adlandırdığımız giderleri ekleyerek bir bütün olarak baktığımızda örgütümüzün geleceğe yönelik örgütsel politikaları ekonomik durumumuzla birlikte ele alınmalıdır. Öznesinin insan olduğu yatırım, bir yandan kendi örgütsel tahkimatını gerçekleştirirken bir yandan da genişleyerek kitleselleşmeye ve kendi alternatiflerini açığa çıkarmaya hizmet etmelidir. Bu anlayışla önümüzdeki süreç sendikal hareketin ve bir bütün olarak emek hareketinin gelişmesine katkı sunacağı inancını taşımaktayız.   </w:t>
      </w:r>
    </w:p>
    <w:p>
      <w:pPr>
        <w:pStyle w:val="Normal"/>
        <w:ind w:firstLine="360"/>
        <w:jc w:val="both"/>
        <w:rPr/>
      </w:pPr>
      <w:r>
        <w:rPr>
          <w:rFonts w:eastAsia="Times New Roman"/>
        </w:rPr>
        <w:t xml:space="preserve"> </w:t>
      </w:r>
      <w:r>
        <w:rPr/>
        <w:t>Sendikamız, genel kurul süreçlerini tamamlamış, Şubelerde ve Genel Merkezde yönetim kademelerinde yer alan arkadaşları önemli bir kısmı yenilenmiştir. Geçmiş dönemde, sendikamızda, Mali işlemler, Mali İşler ve Dairesi Yönetmeliğinde belirtilen esaslara göre yürütülmüştür. Sekreterlik olarak önümüzdeki dönem de sistemin aksayan yönlerini tespit etmek, sendikamızın mali olanaklarını en iyi şekilde ve yerinde kullanmak, mali olanaklarını reel kullanmak temel yönelimlerimiz ve politikalarımızın oluşturulmasını amaçlamaktayız. Bu amaçla;</w:t>
      </w:r>
    </w:p>
    <w:p>
      <w:pPr>
        <w:pStyle w:val="Normal"/>
        <w:ind w:firstLine="360"/>
        <w:jc w:val="both"/>
        <w:rPr>
          <w:b/>
          <w:b/>
          <w:sz w:val="16"/>
          <w:szCs w:val="16"/>
        </w:rPr>
      </w:pPr>
      <w:r>
        <w:rPr>
          <w:b/>
          <w:sz w:val="16"/>
          <w:szCs w:val="16"/>
        </w:rPr>
      </w:r>
    </w:p>
    <w:p>
      <w:pPr>
        <w:pStyle w:val="Normal"/>
        <w:numPr>
          <w:ilvl w:val="0"/>
          <w:numId w:val="30"/>
        </w:numPr>
        <w:jc w:val="both"/>
        <w:rPr/>
      </w:pPr>
      <w:r>
        <w:rPr/>
        <w:t xml:space="preserve">Mali İşler ve Dairesi Yönetmeliğinin eksik yönlerinin tespiti ve güncellenmesi  </w:t>
      </w:r>
    </w:p>
    <w:p>
      <w:pPr>
        <w:pStyle w:val="Normal"/>
        <w:numPr>
          <w:ilvl w:val="0"/>
          <w:numId w:val="30"/>
        </w:numPr>
        <w:jc w:val="both"/>
        <w:rPr/>
      </w:pPr>
      <w:r>
        <w:rPr/>
        <w:t>Personel Politikası</w:t>
      </w:r>
    </w:p>
    <w:p>
      <w:pPr>
        <w:pStyle w:val="Normal"/>
        <w:numPr>
          <w:ilvl w:val="0"/>
          <w:numId w:val="30"/>
        </w:numPr>
        <w:jc w:val="both"/>
        <w:rPr/>
      </w:pPr>
      <w:r>
        <w:rPr/>
        <w:t>Harcamalarda Tasarruf  Edilmesi,</w:t>
      </w:r>
    </w:p>
    <w:p>
      <w:pPr>
        <w:pStyle w:val="Normal"/>
        <w:numPr>
          <w:ilvl w:val="0"/>
          <w:numId w:val="30"/>
        </w:numPr>
        <w:jc w:val="both"/>
        <w:rPr/>
      </w:pPr>
      <w:r>
        <w:rPr/>
        <w:t>Örgütlenme ,Eğitim  ve Kadın Çalışmalarına Daha Fazla Kaynak Ayrılması</w:t>
      </w:r>
    </w:p>
    <w:p>
      <w:pPr>
        <w:pStyle w:val="Normal"/>
        <w:numPr>
          <w:ilvl w:val="0"/>
          <w:numId w:val="30"/>
        </w:numPr>
        <w:jc w:val="both"/>
        <w:rPr/>
      </w:pPr>
      <w:r>
        <w:rPr/>
        <w:t>Harcamalarda Yerindelik İlkesinin Uygulanması,</w:t>
      </w:r>
    </w:p>
    <w:p>
      <w:pPr>
        <w:pStyle w:val="Normal"/>
        <w:numPr>
          <w:ilvl w:val="0"/>
          <w:numId w:val="30"/>
        </w:numPr>
        <w:jc w:val="both"/>
        <w:rPr/>
      </w:pPr>
      <w:r>
        <w:rPr/>
        <w:t xml:space="preserve">Amaç Hedefli Bütçe Sisteminin Uygulanması, </w:t>
      </w:r>
    </w:p>
    <w:p>
      <w:pPr>
        <w:pStyle w:val="Normal"/>
        <w:numPr>
          <w:ilvl w:val="0"/>
          <w:numId w:val="30"/>
        </w:numPr>
        <w:jc w:val="both"/>
        <w:rPr/>
      </w:pPr>
      <w:r>
        <w:rPr/>
        <w:t xml:space="preserve">Sosyal Tesis de Kapasite Kullanımı ve Fiyatlandırma </w:t>
      </w:r>
    </w:p>
    <w:p>
      <w:pPr>
        <w:pStyle w:val="Normal"/>
        <w:numPr>
          <w:ilvl w:val="0"/>
          <w:numId w:val="30"/>
        </w:numPr>
        <w:jc w:val="both"/>
        <w:rPr/>
      </w:pPr>
      <w:r>
        <w:rPr/>
        <w:t xml:space="preserve">Şube ve Temsilcilik Kira ödemelerinin ve ödemelerden doğan stopajların Genel Merkezce Ödenmesi, </w:t>
      </w:r>
    </w:p>
    <w:p>
      <w:pPr>
        <w:pStyle w:val="Normal"/>
        <w:numPr>
          <w:ilvl w:val="0"/>
          <w:numId w:val="30"/>
        </w:numPr>
        <w:jc w:val="both"/>
        <w:rPr/>
      </w:pPr>
      <w:r>
        <w:rPr/>
        <w:t xml:space="preserve">Şubelerdeki Lokal Kullanımı ve İşletilmesine ilişkin Yönelimlerin Belirlenmesi, </w:t>
      </w:r>
    </w:p>
    <w:p>
      <w:pPr>
        <w:pStyle w:val="Normal"/>
        <w:numPr>
          <w:ilvl w:val="0"/>
          <w:numId w:val="30"/>
        </w:numPr>
        <w:jc w:val="both"/>
        <w:rPr/>
      </w:pPr>
      <w:r>
        <w:rPr/>
        <w:t xml:space="preserve">Gelir/Gider Cetvellerinin Zamanında Gönderilmesi </w:t>
      </w:r>
    </w:p>
    <w:p>
      <w:pPr>
        <w:pStyle w:val="Normal"/>
        <w:jc w:val="both"/>
        <w:rPr/>
      </w:pPr>
      <w:r>
        <w:rPr/>
      </w:r>
    </w:p>
    <w:p>
      <w:pPr>
        <w:pStyle w:val="Normal"/>
        <w:jc w:val="both"/>
        <w:rPr/>
      </w:pPr>
      <w:r>
        <w:rPr>
          <w:rFonts w:eastAsia="Times New Roman"/>
        </w:rPr>
        <w:t xml:space="preserve">       </w:t>
      </w:r>
      <w:r>
        <w:rPr/>
        <w:t xml:space="preserve">Başlıklar olarak sıraladığımız çalışmalar ve hedefler sekreterliğimizin önümüzdeki dönem çalışma programının ana unsurları olacaktır.  </w:t>
      </w:r>
    </w:p>
    <w:p>
      <w:pPr>
        <w:pStyle w:val="Normal"/>
        <w:jc w:val="both"/>
        <w:rPr/>
      </w:pPr>
      <w:r>
        <w:rPr/>
      </w:r>
    </w:p>
    <w:p>
      <w:pPr>
        <w:pStyle w:val="Normal"/>
        <w:jc w:val="both"/>
        <w:rPr>
          <w:b/>
          <w:b/>
          <w:bCs/>
        </w:rPr>
      </w:pPr>
      <w:r>
        <w:rPr>
          <w:b/>
          <w:bCs/>
        </w:rPr>
        <w:t>Personel Politikası:</w:t>
      </w:r>
    </w:p>
    <w:p>
      <w:pPr>
        <w:pStyle w:val="Normal"/>
        <w:jc w:val="both"/>
        <w:rPr>
          <w:b/>
          <w:b/>
          <w:bCs/>
        </w:rPr>
      </w:pPr>
      <w:r>
        <w:rPr>
          <w:b/>
          <w:bCs/>
        </w:rPr>
      </w:r>
    </w:p>
    <w:p>
      <w:pPr>
        <w:pStyle w:val="Normal"/>
        <w:jc w:val="both"/>
        <w:rPr/>
      </w:pPr>
      <w:r>
        <w:rPr>
          <w:rFonts w:eastAsia="Times New Roman"/>
        </w:rPr>
        <w:t xml:space="preserve">     </w:t>
      </w:r>
      <w:r>
        <w:rPr/>
        <w:t>Sendikamızda Temmuz 2014 itibariyle istihdam edilen personel sayısı Genel Merkezde 25 şubelerde 82 kişidir. 6 şubede birden fazla personel istihdam edilmektedir. Kimi şubelerimizde toplu sözleşme dışında ek ödemeler yapılmaktadır. Bu durum, hem personel yönetmeliğimize aykırı hem de 5510 sayılı SGK Kanunu ile 4857 iş kanununa aykırı olup, yasal açıdan hukuki ve mali sonuçlar doğurmaktadır.</w:t>
      </w:r>
    </w:p>
    <w:p>
      <w:pPr>
        <w:pStyle w:val="Normal"/>
        <w:jc w:val="both"/>
        <w:rPr/>
      </w:pPr>
      <w:r>
        <w:rPr>
          <w:rFonts w:eastAsia="Times New Roman"/>
        </w:rPr>
        <w:t xml:space="preserve">      </w:t>
      </w:r>
      <w:r>
        <w:rPr/>
        <w:t xml:space="preserve">Şubelerde, her ne ad altında olursa olsun bordro dışı yapılan ödemeler, sendikamızı hukuki ve mali yükümlülük altına sokmaktadır. Eğitim Sen ile Sosyal İş sendikası arasında imzalanan toplu sözleşme gereği personelin yemek ücretleri yemek kartı ile yapılması esastır. </w:t>
      </w:r>
    </w:p>
    <w:p>
      <w:pPr>
        <w:pStyle w:val="Normal"/>
        <w:jc w:val="both"/>
        <w:rPr>
          <w:sz w:val="16"/>
          <w:szCs w:val="16"/>
        </w:rPr>
      </w:pPr>
      <w:r>
        <w:rPr>
          <w:sz w:val="16"/>
          <w:szCs w:val="16"/>
        </w:rPr>
      </w:r>
    </w:p>
    <w:p>
      <w:pPr>
        <w:pStyle w:val="Normal"/>
        <w:jc w:val="both"/>
        <w:rPr>
          <w:b/>
          <w:b/>
          <w:bCs/>
        </w:rPr>
      </w:pPr>
      <w:r>
        <w:rPr>
          <w:b/>
          <w:bCs/>
        </w:rPr>
        <w:t>Harcamalarda Tasarruf Edilmesi ve Şubelerin Sorumlulukları</w:t>
      </w:r>
    </w:p>
    <w:p>
      <w:pPr>
        <w:pStyle w:val="Normal"/>
        <w:jc w:val="both"/>
        <w:rPr>
          <w:b/>
          <w:b/>
          <w:bCs/>
          <w:sz w:val="16"/>
          <w:szCs w:val="16"/>
        </w:rPr>
      </w:pPr>
      <w:r>
        <w:rPr>
          <w:b/>
          <w:bCs/>
          <w:sz w:val="16"/>
          <w:szCs w:val="16"/>
        </w:rPr>
      </w:r>
    </w:p>
    <w:p>
      <w:pPr>
        <w:pStyle w:val="Normal"/>
        <w:jc w:val="both"/>
        <w:rPr/>
      </w:pPr>
      <w:r>
        <w:rPr>
          <w:rFonts w:eastAsia="Times New Roman"/>
        </w:rPr>
        <w:t xml:space="preserve">       </w:t>
      </w:r>
      <w:r>
        <w:rPr/>
        <w:t xml:space="preserve">Giderlerin, sendikal amaca uygun ve yerdelik ilkesine uygun olarak yapılması bu dönemde temel hedef olarak belirlenmiştir. Şube giderlerinin önemli kısmını kira, personel, iletişim, Kırtasiye Gazete ve çay ocağı temizlik giderleri oluşturmaktadır </w:t>
      </w:r>
    </w:p>
    <w:p>
      <w:pPr>
        <w:pStyle w:val="Normal"/>
        <w:jc w:val="both"/>
        <w:rPr/>
      </w:pPr>
      <w:r>
        <w:rPr>
          <w:rFonts w:eastAsia="Times New Roman"/>
        </w:rPr>
        <w:t xml:space="preserve">       </w:t>
      </w:r>
      <w:r>
        <w:rPr/>
        <w:t xml:space="preserve">2014 yılının ilk beş aylık aidat gelir ortalaması 1.735.289,37 TL olarak gerçekleşmiştir. Ayını dönemde, Genel Merkez giderlerinin 5 aylık ortalaması ise 470.271,28 TL dir. Genel Merkez Giderlerinin aidat gelirlerine oranı ortalama % 27 ulaşmaktadır. %67 Şube Payı % 27 Genel Merkez Gideri toplamı % 94 dir. Ayrıca tüzüğümüz gereği ayrılması gereken %2 Grev ve Dayanışma Fonu ilave edildiğinde bu oran %96 çıkmaktadır. Bu durumda, % 4 oranında bir tasarruf yapma olanağımız ortaya çakmaktadır. Yukarıda belirtilen durumlarda olağanüstü bir değişme olmaz ise, ayda 69.411,57 TL tasarruf yapılarak ortalama 832.938,84 TL </w:t>
      </w:r>
      <w:r>
        <w:rPr>
          <w:b/>
        </w:rPr>
        <w:t>kaynak yaratılarak şubelerimize yılda 4 bina alımı hedeflenmektedir.</w:t>
      </w:r>
      <w:r>
        <w:rPr/>
        <w:t xml:space="preserve"> </w:t>
      </w:r>
      <w:r>
        <w:rPr>
          <w:b/>
        </w:rPr>
        <w:t>( yılda 4 şube binası olsa daha iyi olur böyle sanki her şubeye 4 bina gibi anlaşılabilir. Başımız agrımasın</w:t>
      </w:r>
      <w:r>
        <w:rPr>
          <w:rFonts w:eastAsia="Wingdings" w:cs="Wingdings" w:ascii="Wingdings" w:hAnsi="Wingdings"/>
          <w:b/>
        </w:rPr>
        <w:t></w:t>
      </w:r>
      <w:r>
        <w:rPr>
          <w:b/>
        </w:rPr>
        <w:t>)</w:t>
      </w:r>
    </w:p>
    <w:p>
      <w:pPr>
        <w:pStyle w:val="Normal"/>
        <w:jc w:val="both"/>
        <w:rPr>
          <w:sz w:val="16"/>
          <w:szCs w:val="16"/>
        </w:rPr>
      </w:pPr>
      <w:r>
        <w:rPr>
          <w:sz w:val="16"/>
          <w:szCs w:val="16"/>
        </w:rPr>
      </w:r>
    </w:p>
    <w:p>
      <w:pPr>
        <w:pStyle w:val="Normal"/>
        <w:numPr>
          <w:ilvl w:val="0"/>
          <w:numId w:val="27"/>
        </w:numPr>
        <w:jc w:val="both"/>
        <w:rPr/>
      </w:pPr>
      <w:r>
        <w:rPr/>
        <w:t>Örgütlenme çalışmalarına yapılan ek ders ücretlerinin yeniden değerlendirilerek, usulüne uygun belgelerle ödeme yapılması,</w:t>
      </w:r>
    </w:p>
    <w:p>
      <w:pPr>
        <w:pStyle w:val="Normal"/>
        <w:numPr>
          <w:ilvl w:val="0"/>
          <w:numId w:val="27"/>
        </w:numPr>
        <w:jc w:val="both"/>
        <w:rPr/>
      </w:pPr>
      <w:r>
        <w:rPr/>
        <w:t>İletişim giderlerini azaltmak için bütün şubeleri ve temsilciliklerin kurumsal hat üzerinden iletişim kurması yönünde yönlendirici çalışmalar yapılması,</w:t>
      </w:r>
    </w:p>
    <w:p>
      <w:pPr>
        <w:pStyle w:val="Normal"/>
        <w:numPr>
          <w:ilvl w:val="0"/>
          <w:numId w:val="27"/>
        </w:numPr>
        <w:jc w:val="both"/>
        <w:rPr/>
      </w:pPr>
      <w:r>
        <w:rPr/>
        <w:t>KESK bağlı diğer sendikalar ile paylaşılan binaların kira giderleri ile diğer giderlere katılımda bu sendikalarında katkısının sağlanması, şubeler platformuna ait gider ödemelerinin usulüne uygun belge karşılığı yapılması,</w:t>
      </w:r>
    </w:p>
    <w:p>
      <w:pPr>
        <w:pStyle w:val="Normal"/>
        <w:numPr>
          <w:ilvl w:val="0"/>
          <w:numId w:val="27"/>
        </w:numPr>
        <w:jc w:val="both"/>
        <w:rPr/>
      </w:pPr>
      <w:r>
        <w:rPr/>
        <w:t>Şube avans ödemelerin MYK’ca değerlendirirken daha önce alınmış olan avansların kapatılıp kapatılmadığına ve Gelir/Gider cetvellerini süresinde göndermeyen şubelere Mali İşler ve Dairesi Yönetmelik hükümlerine göre karar verilmesi,</w:t>
      </w:r>
    </w:p>
    <w:p>
      <w:pPr>
        <w:pStyle w:val="Normal"/>
        <w:numPr>
          <w:ilvl w:val="0"/>
          <w:numId w:val="27"/>
        </w:numPr>
        <w:jc w:val="both"/>
        <w:rPr/>
      </w:pPr>
      <w:r>
        <w:rPr/>
        <w:t>Mali İşler ve Dairesi Yönetmeliği gereği şubeler 500,00YTL üzerindeki demirbaş alımları sırasında genel merkezin olurunun alınması veya ilgili demirbaş genel merkezce alınması,</w:t>
      </w:r>
    </w:p>
    <w:p>
      <w:pPr>
        <w:pStyle w:val="Normal"/>
        <w:ind w:left="720" w:hanging="0"/>
        <w:jc w:val="both"/>
        <w:rPr>
          <w:sz w:val="16"/>
          <w:szCs w:val="16"/>
        </w:rPr>
      </w:pPr>
      <w:r>
        <w:rPr>
          <w:sz w:val="16"/>
          <w:szCs w:val="16"/>
        </w:rPr>
      </w:r>
    </w:p>
    <w:p>
      <w:pPr>
        <w:pStyle w:val="Normal"/>
        <w:jc w:val="both"/>
        <w:rPr>
          <w:b/>
          <w:b/>
          <w:bCs/>
        </w:rPr>
      </w:pPr>
      <w:r>
        <w:rPr>
          <w:b/>
          <w:bCs/>
        </w:rPr>
        <w:t>4-Örgütlenme ve Eğitime Daha Fazla Kaynak Ayrılması</w:t>
      </w:r>
    </w:p>
    <w:p>
      <w:pPr>
        <w:pStyle w:val="Normal"/>
        <w:jc w:val="both"/>
        <w:rPr>
          <w:b/>
          <w:b/>
          <w:bCs/>
          <w:sz w:val="16"/>
          <w:szCs w:val="16"/>
        </w:rPr>
      </w:pPr>
      <w:r>
        <w:rPr>
          <w:b/>
          <w:bCs/>
          <w:sz w:val="16"/>
          <w:szCs w:val="16"/>
        </w:rPr>
      </w:r>
    </w:p>
    <w:p>
      <w:pPr>
        <w:pStyle w:val="Normal"/>
        <w:jc w:val="both"/>
        <w:rPr/>
      </w:pPr>
      <w:r>
        <w:rPr/>
        <w:t>Sendikal faaliyetin esası Örgütlenme, Eğitim ve Kadın çalışmalırıdır.. Önümüzdeki dönemde aidat gelirlerinin en az % 50 nın bu alana ayrılması hedeflenmelidir. Bu amaçla, gerek Genel Merkez Eğitim Sekreterliği, Örgütlenme Sekreterliği ve Kadın Sekreterliği gerekse de Şube Eğitim Sekreterlikleri, Örgütlenme ve Kadın Sekreterlikleri Eğitim, Örgütlenme ve Kadın  amaçlı çalışma programlarını hazırlamalı,  kaynaklarımızın bu programlara göre planlanmasının yapılması hedeflenmektedir. Ayrıcı,  dost sendikalar ile eğitim ve örgütlenme amaçlı ortak projelerin üretilmesi hedeflenmelidir.</w:t>
      </w:r>
    </w:p>
    <w:p>
      <w:pPr>
        <w:pStyle w:val="Normal"/>
        <w:jc w:val="both"/>
        <w:rPr>
          <w:b/>
          <w:b/>
          <w:bCs/>
        </w:rPr>
      </w:pPr>
      <w:r>
        <w:rPr>
          <w:b/>
          <w:bCs/>
        </w:rPr>
      </w:r>
    </w:p>
    <w:p>
      <w:pPr>
        <w:pStyle w:val="Normal"/>
        <w:jc w:val="both"/>
        <w:rPr/>
      </w:pPr>
      <w:r>
        <w:rPr>
          <w:b/>
          <w:bCs/>
        </w:rPr>
        <w:t>5-</w:t>
      </w:r>
      <w:r>
        <w:rPr>
          <w:b/>
        </w:rPr>
        <w:t>Harcamalarda Yerindelik İlkesinin Uygulanması:</w:t>
      </w:r>
    </w:p>
    <w:p>
      <w:pPr>
        <w:pStyle w:val="Normal"/>
        <w:jc w:val="both"/>
        <w:rPr>
          <w:b/>
          <w:b/>
          <w:sz w:val="16"/>
          <w:szCs w:val="16"/>
        </w:rPr>
      </w:pPr>
      <w:r>
        <w:rPr>
          <w:b/>
          <w:sz w:val="16"/>
          <w:szCs w:val="16"/>
        </w:rPr>
      </w:r>
    </w:p>
    <w:p>
      <w:pPr>
        <w:pStyle w:val="Normal"/>
        <w:jc w:val="both"/>
        <w:rPr/>
      </w:pPr>
      <w:r>
        <w:rPr/>
        <w:t>Yerindelik ilkesi, yapılan iş ve eylemin amaca uygun olması olarak tanımlanabilir. Buradan hareketle, yapılacak her türden harcama ve giderler sendikal örgütlenmeye hizmet etmemesi asıl olacaktır. Sendikamızın bütün birimlerinin bu ilkenin uygulanmasından sorumlu olması sağlanacaktır.</w:t>
      </w:r>
    </w:p>
    <w:p>
      <w:pPr>
        <w:pStyle w:val="Normal"/>
        <w:jc w:val="both"/>
        <w:rPr/>
      </w:pPr>
      <w:r>
        <w:rPr/>
      </w:r>
    </w:p>
    <w:p>
      <w:pPr>
        <w:pStyle w:val="Normal"/>
        <w:jc w:val="both"/>
        <w:rPr/>
      </w:pPr>
      <w:r>
        <w:rPr>
          <w:b/>
          <w:bCs/>
        </w:rPr>
        <w:t>6-</w:t>
      </w:r>
      <w:r>
        <w:rPr>
          <w:b/>
        </w:rPr>
        <w:t>Amaç ve Hedefi Olan Bütçe Sisteminin Uygulanması:</w:t>
      </w:r>
    </w:p>
    <w:p>
      <w:pPr>
        <w:pStyle w:val="Normal"/>
        <w:jc w:val="both"/>
        <w:rPr>
          <w:b/>
          <w:b/>
          <w:sz w:val="16"/>
          <w:szCs w:val="16"/>
        </w:rPr>
      </w:pPr>
      <w:r>
        <w:rPr>
          <w:b/>
          <w:sz w:val="16"/>
          <w:szCs w:val="16"/>
        </w:rPr>
      </w:r>
    </w:p>
    <w:p>
      <w:pPr>
        <w:pStyle w:val="Normal"/>
        <w:jc w:val="both"/>
        <w:rPr/>
      </w:pPr>
      <w:r>
        <w:rPr/>
        <w:t>Amaç hedefli bütçe; kaynakların amaç hedefler doğrultusunda tahsisini ve kullanılmasını sağlayan, performans ölçümü yaparak ulaşılmak istenilen hedeflere ulaşılıp ulaşılmadığını değerlendiren ve sonuçlarını raporlayan bir bütçeleme sistemidir. Eldeki mevcut kaynakları en iyi nasıl kullanılmasını tanımlayan ve raporlayan bir sistemdir.  Genel Mali Sekreterliğimiz bu verilerden hareketle çalışmaların finansal boyutunu ortaya koyarak, kaynaklarımızın en verimli şekilde kullanılması için raporlama yapmayı hedeflemektedir. Öte yandan gerçekleştirdiğimiz tüzük değişikliği ile cinsiyete duyarlı bütçelemeyi ilke olarak benimsediğimizden bütçe planlamasında kadın çalışmalarını gözeteceğiz.</w:t>
      </w:r>
    </w:p>
    <w:p>
      <w:pPr>
        <w:pStyle w:val="Normal"/>
        <w:jc w:val="both"/>
        <w:rPr/>
      </w:pPr>
      <w:r>
        <w:rPr/>
      </w:r>
    </w:p>
    <w:p>
      <w:pPr>
        <w:pStyle w:val="Normal"/>
        <w:jc w:val="both"/>
        <w:rPr>
          <w:b/>
          <w:b/>
        </w:rPr>
      </w:pPr>
      <w:r>
        <w:rPr>
          <w:b/>
        </w:rPr>
        <w:t>7- Sosyal Tesis de Kapasite Kullanımı ve Fiyatlandırma:</w:t>
      </w:r>
    </w:p>
    <w:p>
      <w:pPr>
        <w:pStyle w:val="Normal"/>
        <w:jc w:val="both"/>
        <w:rPr>
          <w:b/>
          <w:b/>
        </w:rPr>
      </w:pPr>
      <w:r>
        <w:rPr>
          <w:b/>
        </w:rPr>
      </w:r>
    </w:p>
    <w:p>
      <w:pPr>
        <w:pStyle w:val="Normal"/>
        <w:jc w:val="both"/>
        <w:rPr/>
      </w:pPr>
      <w:r>
        <w:rPr/>
        <w:t>80 yatak kapasiteli olan sosyal tesisimizde doluluk oranı % 45 civarında gerçekleşmektedir. Sosyal Tesisimizin atıl kalmasını önleyerek sendikamızdan kaynak aktarılmaması hedeflenmektedir.</w:t>
      </w:r>
    </w:p>
    <w:p>
      <w:pPr>
        <w:pStyle w:val="Normal"/>
        <w:jc w:val="both"/>
        <w:rPr/>
      </w:pPr>
      <w:r>
        <w:rPr/>
      </w:r>
    </w:p>
    <w:p>
      <w:pPr>
        <w:pStyle w:val="Normal"/>
        <w:jc w:val="both"/>
        <w:rPr>
          <w:b/>
          <w:b/>
        </w:rPr>
      </w:pPr>
      <w:r>
        <w:rPr>
          <w:b/>
        </w:rPr>
        <w:t xml:space="preserve">8-Şube ve Temsilcilik Kira ödemelerinin ve ödemelerden doğan stopajların Genel Merkezce Ödenmesi, </w:t>
      </w:r>
    </w:p>
    <w:p>
      <w:pPr>
        <w:pStyle w:val="Normal"/>
        <w:jc w:val="both"/>
        <w:rPr>
          <w:b/>
          <w:b/>
        </w:rPr>
      </w:pPr>
      <w:r>
        <w:rPr>
          <w:b/>
        </w:rPr>
      </w:r>
    </w:p>
    <w:p>
      <w:pPr>
        <w:pStyle w:val="Normal"/>
        <w:jc w:val="both"/>
        <w:rPr/>
      </w:pPr>
      <w:r>
        <w:rPr/>
        <w:t xml:space="preserve">Şube ve temsilciliklerinin kira ödemeleri, Genel Merkez’den yapılacaktır. Bu işlemin yapılabilmesi için; kira ödemesi yapılan kişilerin Adı Soyadı TC kimlik numarası, şirket veya kurumlara yapılıyorsa vergi numarası, banka İBAN numaraları, kira tutarı, kiranın aylık ve yıllık mı olduğu, varsa kira sözleşmesi, kira artış oranları ve kira artış dönemlerini belirten bilgelerin en kısa sürede Genel Merkeze bildirilmesi gerekmektedir. Kira stopajları Genel Merkez tarafından beyan edilip ödenecektir. Bu ödemeler ve ödemelerden doğan stopajlar şube paylarından mahsup edilecektir. </w:t>
      </w:r>
    </w:p>
    <w:p>
      <w:pPr>
        <w:pStyle w:val="Normal"/>
        <w:ind w:left="720" w:hanging="0"/>
        <w:jc w:val="both"/>
        <w:rPr>
          <w:b/>
          <w:b/>
        </w:rPr>
      </w:pPr>
      <w:r>
        <w:rPr>
          <w:b/>
        </w:rPr>
      </w:r>
    </w:p>
    <w:p>
      <w:pPr>
        <w:pStyle w:val="Normal"/>
        <w:jc w:val="both"/>
        <w:rPr>
          <w:b/>
          <w:b/>
        </w:rPr>
      </w:pPr>
      <w:r>
        <w:rPr>
          <w:b/>
        </w:rPr>
        <w:t xml:space="preserve">9-Şubelerdeki Lokal Kullanımı ve İşletilmesine ilişkin Yönelimlerin Belirlenmesi, </w:t>
      </w:r>
    </w:p>
    <w:p>
      <w:pPr>
        <w:pStyle w:val="Normal"/>
        <w:jc w:val="both"/>
        <w:rPr>
          <w:b/>
          <w:b/>
        </w:rPr>
      </w:pPr>
      <w:r>
        <w:rPr>
          <w:b/>
        </w:rPr>
      </w:r>
    </w:p>
    <w:p>
      <w:pPr>
        <w:pStyle w:val="Normal"/>
        <w:jc w:val="both"/>
        <w:rPr/>
      </w:pPr>
      <w:r>
        <w:rPr/>
        <w:t>Lokali bulunan şubelerimizin, şube personeli dışında lokalde kayıt dışı personel çalıştırması veya Müstecir Sözleşmesi yapılmadan lokal işletmesi sendikamıza mali ve hukuki sorunlara neden olduğundan bu tür uygulamalara son verilmelidir</w:t>
      </w:r>
    </w:p>
    <w:p>
      <w:pPr>
        <w:pStyle w:val="Normal"/>
        <w:jc w:val="both"/>
        <w:rPr/>
      </w:pPr>
      <w:r>
        <w:rPr/>
      </w:r>
    </w:p>
    <w:p>
      <w:pPr>
        <w:pStyle w:val="Normal"/>
        <w:jc w:val="both"/>
        <w:rPr/>
      </w:pPr>
      <w:r>
        <w:rPr/>
        <w:t>Özellikle lokali olan şubelerimizde lokal çalışanlarının durumu, sendikamız açısından hukuki ve mali sorunlar yaratmaktadır. Asıl olarak lokali işletenler kendi nam hesabına çalışmaktadırlar. Görevlerinden alındıklarında veya ayrıldıklarında, sendika personeli olduklarını iddia ederek tazminat, ücret vb talep etmektedirler. Sendikamıza karşı dava açma yoluna gidilmektedir. Bu nedenle, lokali olan şubelerimiz ya da açılacak lokaller öncelikli olarak işletmeci (müstecir) sözleşmesi yapılarak işletilmelidir. Aksi halde bu kişilerinde sigortalı yapılması zorunluluğu doğmaktadır.</w:t>
      </w:r>
    </w:p>
    <w:p>
      <w:pPr>
        <w:pStyle w:val="Normal"/>
        <w:jc w:val="both"/>
        <w:rPr/>
      </w:pPr>
      <w:r>
        <w:rPr/>
      </w:r>
    </w:p>
    <w:p>
      <w:pPr>
        <w:pStyle w:val="Normal"/>
        <w:rPr>
          <w:b/>
          <w:b/>
        </w:rPr>
      </w:pPr>
      <w:r>
        <w:rPr>
          <w:b/>
        </w:rPr>
        <w:t>10-Gelir/Gider Cetvellerinin Zamanında Gönderilmesi</w:t>
      </w:r>
    </w:p>
    <w:p>
      <w:pPr>
        <w:pStyle w:val="Normal"/>
        <w:rPr>
          <w:b/>
          <w:b/>
        </w:rPr>
      </w:pPr>
      <w:r>
        <w:rPr>
          <w:b/>
        </w:rPr>
      </w:r>
    </w:p>
    <w:p>
      <w:pPr>
        <w:pStyle w:val="Normal"/>
        <w:jc w:val="both"/>
        <w:rPr/>
      </w:pPr>
      <w:r>
        <w:rPr/>
        <w:t xml:space="preserve">Şubeler, Gelir/Gider Cetvellerini süresi içinde göndermemesi nedeniyle Şube kasalarında 31.05.2014 tarih itibariyle 3.993.329,18 TL nakit bulunmaktadır. Bu durum gerçeği yansıtmamaktadır. Bu nedenle Şube Gelir/Gider cetvellerini ve belgeleri, 2 aydan fazla süre ile göndermeyen şubelere, şube paylarının gönderilmemesi Genel Meclis’e önerilmiş ve onay alınmıştır. Önümüzdeki dönemde, Şube Gelir/Gider cetvellerini ve belgelerini, 2 aydan fazla süre ile göndermeyen şubelere şube payları gönderilmeyecektir. </w:t>
      </w:r>
    </w:p>
    <w:p>
      <w:pPr>
        <w:pStyle w:val="Normal"/>
        <w:jc w:val="both"/>
        <w:rPr/>
      </w:pPr>
      <w:r>
        <w:rPr/>
      </w:r>
    </w:p>
    <w:p>
      <w:pPr>
        <w:pStyle w:val="Normal"/>
        <w:jc w:val="both"/>
        <w:rPr>
          <w:b/>
          <w:b/>
        </w:rPr>
      </w:pPr>
      <w:r>
        <w:rPr>
          <w:b/>
        </w:rPr>
        <w:t>------------------------------------------------------------------O---------------------------------------------</w:t>
      </w:r>
    </w:p>
    <w:p>
      <w:pPr>
        <w:pStyle w:val="Normal"/>
        <w:jc w:val="both"/>
        <w:rPr>
          <w:b/>
          <w:b/>
        </w:rPr>
      </w:pPr>
      <w:r>
        <w:rPr>
          <w:b/>
        </w:rPr>
      </w:r>
    </w:p>
    <w:p>
      <w:pPr>
        <w:pStyle w:val="Normal"/>
        <w:jc w:val="center"/>
        <w:rPr>
          <w:b/>
          <w:b/>
          <w:sz w:val="28"/>
          <w:szCs w:val="28"/>
        </w:rPr>
      </w:pPr>
      <w:r>
        <w:rPr>
          <w:b/>
          <w:sz w:val="28"/>
          <w:szCs w:val="28"/>
        </w:rPr>
        <w:t>GENEL ÖRGÜTLENME SEKRETERLİĞİ ÇALIŞMA PROGRAMI</w:t>
      </w:r>
    </w:p>
    <w:p>
      <w:pPr>
        <w:pStyle w:val="Normal"/>
        <w:jc w:val="both"/>
        <w:rPr>
          <w:b/>
          <w:b/>
          <w:sz w:val="16"/>
          <w:szCs w:val="16"/>
        </w:rPr>
      </w:pPr>
      <w:r>
        <w:rPr>
          <w:b/>
          <w:sz w:val="16"/>
          <w:szCs w:val="16"/>
        </w:rPr>
      </w:r>
    </w:p>
    <w:p>
      <w:pPr>
        <w:pStyle w:val="TextBodyIndent"/>
        <w:spacing w:before="0" w:after="20"/>
        <w:ind w:left="0" w:hanging="0"/>
        <w:jc w:val="both"/>
        <w:rPr/>
      </w:pPr>
      <w:r>
        <w:rPr/>
        <w:t xml:space="preserve">Sendikal örgütlenme politikalarının belirlenmesi, sendikal yenilenmenin ve sendikalara yeniden mücadeleci bir kimlik kazandırmanın olmazsa olmaz koşullarından birisidir. Bilindiği gibi sendikalar işçi sınıfı ve emekçilerin en eski, en yaygın ve en kitlesel örgütlenmeleridir. İki yüzyılı aşkın bir birikim ve mücadele sürecinde olgunlaşmış ve kurumsallaşmıştır. </w:t>
      </w:r>
    </w:p>
    <w:p>
      <w:pPr>
        <w:pStyle w:val="TextBody"/>
        <w:ind w:firstLine="360"/>
        <w:jc w:val="both"/>
        <w:rPr>
          <w:color w:val="000000"/>
          <w:sz w:val="24"/>
        </w:rPr>
      </w:pPr>
      <w:r>
        <w:rPr>
          <w:color w:val="000000"/>
          <w:sz w:val="24"/>
        </w:rPr>
        <w:t xml:space="preserve">Sendikaların üyeleri ile bütünleşme düzeyi, üyelerin sendikal bilinçleri, üyelerle girilen ilişkilerin kapsamı ve sendikal hareketi yönlendiren kadroların varlığı ve niteliği, sendikal hareketin hangi noktada bulunduğu konusunda önemli ipuçları verir. Üyeler ile bütünleşme, öncelikle kurumsallaşma ve sendika üye kimliğinin benimsenmesi ile mümkündür. Bu durum güçlü bir sendikal hareketin oluşması için en önemli dayanak noktasıdır. Bu bütünleşmenin sağlanması, her şeyden önce, kendisine özgü karakteri ile sendika organ görevlileri (her kademedeki yöneticiler) ve üyeler arasındaki karşılıklı iletişim ve sendikal faaliyetlere aktif katılımlarını gerektirmektedir. </w:t>
      </w:r>
    </w:p>
    <w:p>
      <w:pPr>
        <w:pStyle w:val="TextBody"/>
        <w:ind w:firstLine="360"/>
        <w:jc w:val="both"/>
        <w:rPr>
          <w:color w:val="000000"/>
          <w:sz w:val="24"/>
        </w:rPr>
      </w:pPr>
      <w:r>
        <w:rPr>
          <w:color w:val="000000"/>
          <w:sz w:val="24"/>
        </w:rPr>
        <w:t xml:space="preserve">Sendikaların üyeleri ile bütünleşmesinin sağlanabilmesinde en önemli nokta, öncelikle sendikal bilincin oluşmasını sağlamaktır. Sendikal bilinç, aynı zamanda sendikanın kurumsallaşmasında harç işlevi görür. Sendikal bilinç kendiliğinden oluşmaz ve sadece sendikal faaliyetlerle sınırlı değildir. Sendikal Bilinç, </w:t>
      </w:r>
    </w:p>
    <w:p>
      <w:pPr>
        <w:pStyle w:val="TextBody"/>
        <w:jc w:val="both"/>
        <w:rPr>
          <w:color w:val="000000"/>
          <w:sz w:val="16"/>
          <w:szCs w:val="16"/>
        </w:rPr>
      </w:pPr>
      <w:r>
        <w:rPr>
          <w:color w:val="000000"/>
          <w:sz w:val="16"/>
          <w:szCs w:val="16"/>
        </w:rPr>
      </w:r>
    </w:p>
    <w:p>
      <w:pPr>
        <w:pStyle w:val="TextBody"/>
        <w:numPr>
          <w:ilvl w:val="0"/>
          <w:numId w:val="14"/>
        </w:numPr>
        <w:jc w:val="both"/>
        <w:rPr/>
      </w:pPr>
      <w:r>
        <w:rPr>
          <w:color w:val="000000"/>
          <w:sz w:val="24"/>
        </w:rPr>
        <w:t xml:space="preserve">Özü itibariyle örgüt kültürünü yeterince kavrama ve özümsemeyi gerektirir. </w:t>
      </w:r>
    </w:p>
    <w:p>
      <w:pPr>
        <w:pStyle w:val="TextBody"/>
        <w:numPr>
          <w:ilvl w:val="0"/>
          <w:numId w:val="14"/>
        </w:numPr>
        <w:jc w:val="both"/>
        <w:rPr>
          <w:color w:val="000000"/>
          <w:sz w:val="24"/>
        </w:rPr>
      </w:pPr>
      <w:r>
        <w:rPr>
          <w:color w:val="000000"/>
          <w:sz w:val="24"/>
        </w:rPr>
        <w:t xml:space="preserve">Üye, bilinci ile sendikayı algılar, sendikal mücadele ile bu bilincini geliştirir. </w:t>
      </w:r>
    </w:p>
    <w:p>
      <w:pPr>
        <w:pStyle w:val="TextBody"/>
        <w:numPr>
          <w:ilvl w:val="0"/>
          <w:numId w:val="14"/>
        </w:numPr>
        <w:jc w:val="both"/>
        <w:rPr>
          <w:color w:val="000000"/>
          <w:sz w:val="24"/>
        </w:rPr>
      </w:pPr>
      <w:r>
        <w:rPr>
          <w:color w:val="000000"/>
          <w:sz w:val="24"/>
        </w:rPr>
        <w:t xml:space="preserve">Sendika üyeleri, zaman içinde kendisini sendikanın ve sınıf mücadelesinin bir parçası olarak görmeye başlar ve ekonomik, sosyal, demokratik hak ve çıkarları için örgütlü mücadelenin tek yol olduğunu fark eder.  </w:t>
      </w:r>
    </w:p>
    <w:p>
      <w:pPr>
        <w:pStyle w:val="TextBody"/>
        <w:jc w:val="both"/>
        <w:rPr>
          <w:color w:val="000000"/>
          <w:sz w:val="16"/>
          <w:szCs w:val="16"/>
        </w:rPr>
      </w:pPr>
      <w:r>
        <w:rPr>
          <w:color w:val="000000"/>
          <w:sz w:val="16"/>
          <w:szCs w:val="16"/>
        </w:rPr>
      </w:r>
    </w:p>
    <w:p>
      <w:pPr>
        <w:pStyle w:val="TextBody"/>
        <w:ind w:firstLine="360"/>
        <w:jc w:val="both"/>
        <w:rPr>
          <w:sz w:val="24"/>
        </w:rPr>
      </w:pPr>
      <w:r>
        <w:rPr>
          <w:sz w:val="24"/>
        </w:rPr>
        <w:t xml:space="preserve">Sendikalar, organlara seçilmiş görevliler yanında, gönüllü kadrolar ile ciddi bir güç oluşturur ve faaliyetlerini sürdürür. Bu kadroların varlığı, sendikaların gelecekteki nitelikli kadro ihtiyacı için önemli bir kaynak oluşturur. Sendikal hareket özveri ve mücadele ile yürür ve bu mücadele sürecinde kadrolar ve üyelere çok iş düşer. </w:t>
      </w:r>
    </w:p>
    <w:p>
      <w:pPr>
        <w:pStyle w:val="TextBody"/>
        <w:ind w:firstLine="360"/>
        <w:jc w:val="both"/>
        <w:rPr>
          <w:sz w:val="24"/>
        </w:rPr>
      </w:pPr>
      <w:r>
        <w:rPr>
          <w:sz w:val="24"/>
        </w:rPr>
        <w:t xml:space="preserve">Kadrolar ve gönüllüler olmadan sendikal hareketin yürüyemeyeceği pek çok ülkede yaşanan deneylerle görülmüştür. Ancak sendikal faaliyetlerin sadece kadrolar üzerinden yürütülmesinin mücadelede darlaşmaya neden olduğunun da bilinmesi gerekir. Sendikaların kendi örgütsel-yapısal özelliklerine uygun yeni bir örgütlenme kültürü geliştirmesi, mevcut sendikal yapıların kendisini yenileyebilmesi ve sendikal hareketin daha etkin olabilmesi için zorunludur. </w:t>
      </w:r>
    </w:p>
    <w:p>
      <w:pPr>
        <w:pStyle w:val="GvdeMetni3"/>
        <w:spacing w:before="0" w:after="0"/>
        <w:ind w:firstLine="360"/>
        <w:jc w:val="both"/>
        <w:rPr>
          <w:b/>
          <w:b/>
          <w:sz w:val="24"/>
        </w:rPr>
      </w:pPr>
      <w:r>
        <w:rPr>
          <w:b/>
          <w:sz w:val="24"/>
        </w:rPr>
      </w:r>
    </w:p>
    <w:p>
      <w:pPr>
        <w:pStyle w:val="GvdeMetni3"/>
        <w:spacing w:before="0" w:after="0"/>
        <w:jc w:val="both"/>
        <w:rPr>
          <w:b/>
          <w:b/>
          <w:sz w:val="24"/>
          <w:szCs w:val="24"/>
        </w:rPr>
      </w:pPr>
      <w:r>
        <w:rPr>
          <w:b/>
          <w:sz w:val="24"/>
          <w:szCs w:val="24"/>
        </w:rPr>
        <w:t>İç Örgütlenme ve Dış Örgütlenme</w:t>
      </w:r>
    </w:p>
    <w:p>
      <w:pPr>
        <w:pStyle w:val="GvdeMetni3"/>
        <w:spacing w:before="0" w:after="0"/>
        <w:jc w:val="both"/>
        <w:rPr>
          <w:b/>
          <w:b/>
          <w:sz w:val="24"/>
          <w:szCs w:val="24"/>
        </w:rPr>
      </w:pPr>
      <w:r>
        <w:rPr>
          <w:b/>
          <w:sz w:val="24"/>
          <w:szCs w:val="24"/>
        </w:rPr>
      </w:r>
    </w:p>
    <w:p>
      <w:pPr>
        <w:pStyle w:val="Normal"/>
        <w:ind w:firstLine="360"/>
        <w:jc w:val="both"/>
        <w:rPr/>
      </w:pPr>
      <w:r>
        <w:rPr/>
        <w:t xml:space="preserve">Örgütlenme kültürü oluşturmanın ilk adımı, iç örgütlenme pratiklerini hayata geçirmekten geçer. İç örgütlenme, sendikanın var olduğu, geçmişten bu yana belli bir sendikal faaliyet sürdürülen işyerleri için söz konusudur. Bu örgütlenme biçimi, üyelerin sendikal </w:t>
      </w:r>
      <w:r>
        <w:rPr>
          <w:b/>
        </w:rPr>
        <w:t>konularda</w:t>
      </w:r>
      <w:r>
        <w:rPr/>
        <w:t xml:space="preserve"> daha aktif olmasının önünü açar ve temsilcilerin örgüt kültürü çerçevesinde eğitilmesini gerektirir. </w:t>
      </w:r>
    </w:p>
    <w:p>
      <w:pPr>
        <w:pStyle w:val="Normal"/>
        <w:ind w:firstLine="360"/>
        <w:jc w:val="both"/>
        <w:rPr/>
      </w:pPr>
      <w:r>
        <w:rPr/>
        <w:t xml:space="preserve">Dış örgütlenmede ise, sendika kadroları, sendikanın örgütlü olmadığı işyerlerindeki ya da örgütlü olan emekçilerin dışındakileri sendikalı yapmak için çalışır. Yeni sendikalaşmakta olan işyerlerinde örgütlenmek, başından itibaren disiplinli bir plan ve tüm çalışanları örgütlemeyi hedef olarak belirlemekten geçmektedir.  </w:t>
      </w:r>
    </w:p>
    <w:p>
      <w:pPr>
        <w:pStyle w:val="Normal"/>
        <w:ind w:firstLine="360"/>
        <w:jc w:val="both"/>
        <w:rPr/>
      </w:pPr>
      <w:r>
        <w:rPr/>
        <w:t xml:space="preserve">Sendikaların üyelerini bir arada tutabilmesi, sendikada örgütleyebilmesi için en önemli araçlarından birisi iç örgütlenme, diğeri ise dış örgütlenmedir. Bu amaçla örgütlenme çalışmaları temelde iki yönlü olarak yürütülür. Bunlardan birincisi her sendikanın yapması gereken “örgütlülerin örgütlenmesi” (iç örgütlenme), diğeri ise “örgütsüzlerin örgütlenmesi” (dış örgütlenme) dir. </w:t>
      </w:r>
    </w:p>
    <w:p>
      <w:pPr>
        <w:pStyle w:val="Normal"/>
        <w:ind w:firstLine="360"/>
        <w:jc w:val="both"/>
        <w:rPr/>
      </w:pPr>
      <w:r>
        <w:rPr/>
        <w:t xml:space="preserve">Sendika üyelerinin sendikal eylem ve etkinliklerle yeniden örgütlenmesi, başka bir ifade ile sendikal mücadele sürecine daha fazla katılması iç örgütlenme bakımından son derece önemlidir. İç örgütlenmesi güçlü olan bir sendika, gerek kendi içinde oluşturduğu bütünlük ve gerekse dışarıya karşı verdiği güçlü görüntü ile emekçiler içinde daha fazla çekim alanı yaratabilir. </w:t>
      </w:r>
    </w:p>
    <w:p>
      <w:pPr>
        <w:pStyle w:val="Normal"/>
        <w:ind w:firstLine="360"/>
        <w:jc w:val="both"/>
        <w:rPr/>
      </w:pPr>
      <w:r>
        <w:rPr/>
      </w:r>
    </w:p>
    <w:p>
      <w:pPr>
        <w:pStyle w:val="GvdeMetni2"/>
        <w:spacing w:lineRule="auto" w:line="240" w:before="0" w:after="0"/>
        <w:jc w:val="both"/>
        <w:rPr>
          <w:b/>
          <w:b/>
        </w:rPr>
      </w:pPr>
      <w:r>
        <w:rPr>
          <w:b/>
        </w:rPr>
        <w:t>Örgütlenmede Yaşanan Genel Sorunlar</w:t>
      </w:r>
    </w:p>
    <w:p>
      <w:pPr>
        <w:pStyle w:val="GvdeMetni2"/>
        <w:spacing w:lineRule="auto" w:line="240" w:before="0" w:after="0"/>
        <w:jc w:val="both"/>
        <w:rPr>
          <w:b/>
          <w:b/>
          <w:sz w:val="16"/>
          <w:szCs w:val="16"/>
        </w:rPr>
      </w:pPr>
      <w:r>
        <w:rPr>
          <w:b/>
          <w:sz w:val="16"/>
          <w:szCs w:val="16"/>
        </w:rPr>
      </w:r>
    </w:p>
    <w:p>
      <w:pPr>
        <w:pStyle w:val="GvdeMetni2"/>
        <w:spacing w:lineRule="auto" w:line="240" w:before="0" w:after="0"/>
        <w:ind w:firstLine="360"/>
        <w:jc w:val="both"/>
        <w:rPr/>
      </w:pPr>
      <w:r>
        <w:rPr/>
        <w:t xml:space="preserve">Tarih boyunca görüldüğü gibi, sendikalar için örgütlenmek hayati öneme sahip bir konudur. Örgütlenme için geliştirilecek politikalar kadar, bu politikaları hayata geçirilebilecek yol ve yöntemlerin yaratılması ve uygulanması da önemlidir. Tarihselliği içinde sendikaların geçirmiş olduğu evrim, sendikaların temel işlevlerini yerine getirmesi kadar, bu işlevlerini yerine getirmek için kullandığı araçlar, yöntemler ve örgütlenme biçimleri açısından da zengin deneyimlerle doludur. </w:t>
      </w:r>
    </w:p>
    <w:p>
      <w:pPr>
        <w:pStyle w:val="Normal"/>
        <w:tabs>
          <w:tab w:val="clear" w:pos="708"/>
          <w:tab w:val="left" w:pos="426" w:leader="none"/>
        </w:tabs>
        <w:spacing w:before="0" w:after="20"/>
        <w:ind w:firstLine="360"/>
        <w:jc w:val="both"/>
        <w:rPr/>
      </w:pPr>
      <w:r>
        <w:rPr/>
        <w:t xml:space="preserve">Sendikal örgütlenmenin en önemli ayaklarından birisi, örgütlenmenin yaygınlığıdır. Emekçilerin en geniş kesimini çatısı altında toplayan sendikaların mümkün olduğu kadar geniş bir alanda faaliyet göstermesi, tanınması ve benimsenmesi, sendikal örgütlenme açısından son derece önemlidir. </w:t>
      </w:r>
    </w:p>
    <w:p>
      <w:pPr>
        <w:pStyle w:val="Normal"/>
        <w:tabs>
          <w:tab w:val="clear" w:pos="708"/>
          <w:tab w:val="left" w:pos="426" w:leader="none"/>
        </w:tabs>
        <w:spacing w:before="0" w:after="20"/>
        <w:ind w:firstLine="360"/>
        <w:jc w:val="both"/>
        <w:rPr/>
      </w:pPr>
      <w:r>
        <w:rPr/>
        <w:t xml:space="preserve">Sendikal örgütlenme faaliyetlerinin bir diğer ayağını ise örgütlenme faaliyetlerinin biçimi oluşturur. Pek çok sendika, kendisi için en uygun zamanda örgütlenme dönemleri belirler ve örgütlenme faaliyetleri yoğun olarak bu dönemler içine sıkıştırılır. Oysa örgütlenme çalışmaları dönemsel olarak değişebileceği gibi, aynı zamanda sürekli ve dinamik bir yapıda olmak zorundadır. Örgütlenme faaliyetinin sürekliliği içinde, bazı dönemlerde yoğunlaşma olması kaçınılmazdır. Ancak bu yoğunlaşma, örgütlenme çalışmalarının istikrarlı ve sürekli bir şekilde sürdürülmesini olumsuz etkilemiyorsa anlamlı olur.  </w:t>
      </w:r>
    </w:p>
    <w:p>
      <w:pPr>
        <w:pStyle w:val="Normal"/>
        <w:tabs>
          <w:tab w:val="clear" w:pos="708"/>
          <w:tab w:val="left" w:pos="426" w:leader="none"/>
        </w:tabs>
        <w:spacing w:before="0" w:after="20"/>
        <w:ind w:firstLine="360"/>
        <w:jc w:val="both"/>
        <w:rPr/>
      </w:pPr>
      <w:r>
        <w:rPr/>
        <w:t xml:space="preserve">Belirli bir etkinlik ve dinamizmde belirlenen ve geliştirilen sendikal örgütlenme politikaları, sendikal örgütlenmenin önünü açar ve sendikalara daha etkin ve güçlü bir yapı kazandırır. Üyelerini  sendikal bilinç ve onun bir üst aşaması olan sınıf bilinci ile donatmış bulunan sendikaların örgütlenme pratiklerinin daha gelişkin olduğu bilinmektedir. Bu gelişkinlik, örgütlenme, sendikal eğitim ve diğer pek çok konuda sendikalar için ciddi imkanlar ve kazanımlar yaratır. </w:t>
      </w:r>
    </w:p>
    <w:p>
      <w:pPr>
        <w:pStyle w:val="Normal"/>
        <w:tabs>
          <w:tab w:val="clear" w:pos="708"/>
          <w:tab w:val="left" w:pos="426" w:leader="none"/>
        </w:tabs>
        <w:spacing w:before="0" w:after="20"/>
        <w:ind w:firstLine="360"/>
        <w:jc w:val="both"/>
        <w:rPr/>
      </w:pPr>
      <w:r>
        <w:rPr/>
        <w:t>Örgütlenme çalışmaları, sendikalı emekçilerin yalnızca kendi sorunlarını ortadan kaldırmaları için değil, emekçilerin ortak çıkarlar etrafında, aynı hedefler doğrultusunda hareket etmesinin olanaklarını yaratmak açısından da önemlidir. Mevcut kapitalist sistemde ekonomik-toplumsal ve siyasal yapılanma “</w:t>
      </w:r>
      <w:r>
        <w:rPr>
          <w:spacing w:val="-6"/>
        </w:rPr>
        <w:t>bireyciliği”, yalnızca  “kendini düşünmeyi”  öne çıkarmakta ve bu</w:t>
      </w:r>
      <w:r>
        <w:rPr/>
        <w:t xml:space="preserve"> ideolojik atmosfer emekçilerin tüm yaşamını kuşatmaktadır. Bu kuşatmayı kırmanın yolu, emekçilerin birlik ve dayanışma içinde olmasını sağlamak, </w:t>
      </w:r>
      <w:r>
        <w:rPr>
          <w:iCs/>
        </w:rPr>
        <w:t>örgütsüz kitleleri örgütlemek ve sürekli olarak yeniden örgütlenmeyi benimsemekten</w:t>
      </w:r>
      <w:r>
        <w:rPr/>
        <w:t xml:space="preserve"> geçer.</w:t>
      </w:r>
      <w:r>
        <w:rPr>
          <w:b/>
        </w:rPr>
        <w:t xml:space="preserve"> </w:t>
      </w:r>
    </w:p>
    <w:p>
      <w:pPr>
        <w:pStyle w:val="Normal"/>
        <w:ind w:firstLine="360"/>
        <w:jc w:val="both"/>
        <w:rPr/>
      </w:pPr>
      <w:r>
        <w:rPr/>
        <w:t xml:space="preserve">Sendikalarda, sendika içi demokrasinin yerleştirilmesi ve geliştirilmesi ise, sendikal örgütlenme açısından önemli bir diğer konudur. Sendikal bürokrasiden çok, demokratik mekanizmaları çalıştıracak eylemler içerisine girmek sendikalar için zorunludur. Demokratikleşme ile sendikal hareket arasındaki ilişki, temelde iki yönlü olarak gelişir. Bir ülkede, sendikal hareketin varlık kazanabilmesi ve güçlenmesinin temel siyasal koşulunun demokratikleşme olduğunu söylemek ne kadar doğru ise, o ülkede demokratikleşmenin gerçeklik kazanabilmesinin geniş ölçüde sendikaların, sendikal hareketin canlılığına ve etkinliğine bağlı olduğunu söylemek de aynı ölçüde bir gerçekliktir.    </w:t>
      </w:r>
    </w:p>
    <w:p>
      <w:pPr>
        <w:pStyle w:val="Normal"/>
        <w:ind w:firstLine="360"/>
        <w:jc w:val="both"/>
        <w:rPr/>
      </w:pPr>
      <w:r>
        <w:rPr/>
        <w:t xml:space="preserve">Sendikal hareket ve dolayısıyla sendikal örgütlenme çalışmaları, ilgili ülkenin siyasal, ekonomik ve toplumsal koşullarından önemli ölçüde etkilenir. Siyasal iktidarların emekçi hareketi karşısındaki tavrı, emekçilerin toplumsal olaylar karşısındaki duyarlılıkları ve bu olaylara bakışı, toplumsal olayların yoğunluğu, diğer toplum kesimlerinin emek hareketi konusundaki düşünce ve yaklaşımları, emekçilerin bilinç düzeyi, deneyim ve kazanımları, ortak hafızalarının olup olmadığı, kamuoyunun sendikal hareket karşısındaki tutum ve davranışları, devletin bu konuda izlediği politika vb unsurlar sendikal hareket üzerinde etkili olan başlıca etmenlerdir. </w:t>
      </w:r>
    </w:p>
    <w:p>
      <w:pPr>
        <w:pStyle w:val="Normal"/>
        <w:ind w:firstLine="360"/>
        <w:jc w:val="both"/>
        <w:rPr/>
      </w:pPr>
      <w:r>
        <w:rPr/>
        <w:t xml:space="preserve">Sendikal örgütlenme alanında geliştirilecek politikalar açısından bakıldığında, sendikal örgütlenme politikaları oluşturulurken, öncelikle emekçilerin ve emek hareketinin içinde bulunduğu koşullar ortaya konulmalıdır. Somut durumun tahlilinden hareketle ortaya çıkan bir politika oluşturma sürecinin başarıyla sonuçlandırılması, ancak somut sorunlar üzerinden yükseldiğinde anlam kazanacaktır. </w:t>
      </w:r>
    </w:p>
    <w:p>
      <w:pPr>
        <w:pStyle w:val="Normal"/>
        <w:jc w:val="both"/>
        <w:rPr>
          <w:sz w:val="16"/>
          <w:szCs w:val="16"/>
        </w:rPr>
      </w:pPr>
      <w:r>
        <w:rPr>
          <w:sz w:val="16"/>
          <w:szCs w:val="16"/>
        </w:rPr>
      </w:r>
    </w:p>
    <w:p>
      <w:pPr>
        <w:pStyle w:val="Heading"/>
        <w:jc w:val="both"/>
        <w:rPr>
          <w:bCs/>
          <w:sz w:val="24"/>
        </w:rPr>
      </w:pPr>
      <w:r>
        <w:rPr>
          <w:bCs/>
          <w:sz w:val="24"/>
        </w:rPr>
        <w:t xml:space="preserve">Sendikal Örgütlenme Politikamız </w:t>
      </w:r>
    </w:p>
    <w:p>
      <w:pPr>
        <w:pStyle w:val="Heading"/>
        <w:jc w:val="both"/>
        <w:rPr>
          <w:b w:val="false"/>
          <w:b w:val="false"/>
          <w:bCs/>
          <w:sz w:val="16"/>
          <w:szCs w:val="16"/>
        </w:rPr>
      </w:pPr>
      <w:r>
        <w:rPr>
          <w:b w:val="false"/>
          <w:bCs/>
          <w:sz w:val="16"/>
          <w:szCs w:val="16"/>
        </w:rPr>
      </w:r>
    </w:p>
    <w:p>
      <w:pPr>
        <w:pStyle w:val="Normal"/>
        <w:ind w:firstLine="360"/>
        <w:jc w:val="both"/>
        <w:rPr>
          <w:color w:val="000000"/>
        </w:rPr>
      </w:pPr>
      <w:r>
        <w:rPr>
          <w:color w:val="000000"/>
        </w:rPr>
        <w:t xml:space="preserve">Bugün için sendikaların en önemli sorunu belirli, sürekli ve kapsamlı bir örgütlenme stratejisinin bulunmamasıdır. Pek çok sendika, faaliyetlerini günlük, rutin işlerle uğraşarak sürdürmekte, sendikal faaliyetin sadece bu işlerle sınırlı olduğuna inanmaktadır. Oysa sendikal faaliyetin temelinde örgütlenme yatar. Dolayısıyla örgütlenme stratejisi olmayan bir sendikanın ne büyümesi ne de sınıf mücadelesinde söz sahibi olması mümkündür. </w:t>
      </w:r>
    </w:p>
    <w:p>
      <w:pPr>
        <w:pStyle w:val="Normal"/>
        <w:ind w:firstLine="360"/>
        <w:jc w:val="both"/>
        <w:rPr>
          <w:color w:val="000000"/>
        </w:rPr>
      </w:pPr>
      <w:r>
        <w:rPr>
          <w:color w:val="000000"/>
        </w:rPr>
        <w:t xml:space="preserve">Sendikalar canlı birer organizma gibidir. Yaşamsal gereksinimleri karşılanamaz ise çeşitli hastalık belirtileri baş gösterir ve işlevlerini yerine getirmeleri zorlaşır. Sendikalar için bir yerde durmak yoktur. Sendikalar ya gelişecek, büyüyecek ya da her geçen gün etkisizleşerek, mevcut sistemin bir parçası haline gelecektir. </w:t>
      </w:r>
    </w:p>
    <w:p>
      <w:pPr>
        <w:pStyle w:val="Normal"/>
        <w:ind w:firstLine="360"/>
        <w:jc w:val="both"/>
        <w:rPr>
          <w:color w:val="000000"/>
        </w:rPr>
      </w:pPr>
      <w:r>
        <w:rPr>
          <w:color w:val="000000"/>
        </w:rPr>
        <w:t>Sendikalar için en temel yaşamsal gereksinimlerin başında örgütlenme gelir. Örgütlenmede başarıya ulaşmak, sendikal örgütlenmeye yönelik stratejiler oluşturmaktan, bu alana ilişkin plan ve projelerin belirlenmesinden geçer.</w:t>
      </w:r>
    </w:p>
    <w:p>
      <w:pPr>
        <w:pStyle w:val="Normal"/>
        <w:ind w:firstLine="360"/>
        <w:jc w:val="both"/>
        <w:rPr>
          <w:color w:val="000000"/>
        </w:rPr>
      </w:pPr>
      <w:r>
        <w:rPr>
          <w:color w:val="000000"/>
        </w:rPr>
        <w:t>Strateji, hedefe varmada veya amaca ulaşmada, en etkin, en başarılı olan yolların ana hatları ile ortaya konması ve içinin taktik, program, projeler ile doldurulması olarak tanımlanabilir. Strateji burada, temel politika olarak ortaya çıkar. Sendikal örgütlenme için stratejiler tespit etmek bir zorunluluktur. Ancak stratejiler iyi tespit edilmediği, edilmesine rağmen benimsenmediği zaman veya içi doldurulmadığında bir anlamının olmayacağı asla unutulmamalıdır.</w:t>
      </w:r>
    </w:p>
    <w:p>
      <w:pPr>
        <w:pStyle w:val="Normal"/>
        <w:ind w:firstLine="360"/>
        <w:jc w:val="both"/>
        <w:rPr/>
      </w:pPr>
      <w:r>
        <w:rPr>
          <w:color w:val="000000"/>
        </w:rPr>
        <w:t xml:space="preserve">Stratejiler ve içini dolduran faaliyetlerin toplamı, sendikal politikaları oluşturur. Bu nedenle örgütlenme stratejileri, aynı zamanda sendikal politikalarla bir bütünlük içinde belirlenir. Sendikal politikalar, bazı siyasal yaklaşımlara, sendikal anlayışlara oturtulmakta ve yönelişleri bu yaklaşımlar çerçevesinde tayin edilmektedir. Sendikalar açısından söz konusu yaklaşım ve anlayışlar; “sürece müdahale” veya “sonuca itiraz” biçiminde, iki şekilde ortaya çıkar. Oluşturulacak örgütlenme stratejisini, bu iki seçenekten birine dayandırmak söz konusu olduğunda, “sürece müdahale” seçilmek durumundadır  </w:t>
      </w:r>
      <w:r>
        <w:rPr>
          <w:b/>
          <w:color w:val="000000"/>
        </w:rPr>
        <w:t>.</w:t>
      </w:r>
      <w:r>
        <w:rPr>
          <w:color w:val="000000"/>
        </w:rPr>
        <w:t>Etkin sendikal stratejilerin, toplumsal gelişmeler doğru algılanarak oluşturulabildiği gözden uzak tutulmamalıdır.</w:t>
      </w:r>
    </w:p>
    <w:p>
      <w:pPr>
        <w:pStyle w:val="Normal"/>
        <w:ind w:firstLine="360"/>
        <w:jc w:val="both"/>
        <w:rPr>
          <w:color w:val="000000"/>
        </w:rPr>
      </w:pPr>
      <w:r>
        <w:rPr>
          <w:color w:val="000000"/>
        </w:rPr>
        <w:t xml:space="preserve">Bu çerçevede ilk yapılması gereken, en alt birim olan işyeri temsilcilerinden başlayarak, Eğitim Sen’in örgütlü olduğu bütün işyerlerinde, sendikanın bütün yönetim ve denetim kademelerini de kapsayan bir çalışma yapılmasıdır. Bu çalışmanın temelinde, örgütlenme sorununa sendika üyesi olsun/olmasın tüm eğitim emekçilerinin (burada hizmetli, memur, akademisyenler için özel bir çalışma yapılması zorunludur) yaklaşımı ve önerileri yer almalıdır. Bu çalışma, anket, kısa rapor vb şekillerde yapılabilecek çalışmaların birleştirilmesi şeklinde olabileceği gibi, şube ve temsilciliklerde yapılacak ve sadece örgütlenme sorunlarının tartışılacağı toplantıların yazılı sonuçlarının bir araya getirilmesi şeklinde de olabilir. Yine Türkiye’de eğitim emekçilerinin bir bütün olarak sosyal, ekonomik, psiko-sosyal durumları ile ilgili veri oluşturulmalı, genel profil ortaya çıkarılmalı ve örgütlenme politikaları bunun üzerinden belirlenmelidir.  </w:t>
      </w:r>
    </w:p>
    <w:p>
      <w:pPr>
        <w:pStyle w:val="NormalWeb"/>
        <w:spacing w:before="0" w:after="0"/>
        <w:ind w:firstLine="360"/>
        <w:jc w:val="both"/>
        <w:rPr>
          <w:color w:val="000000"/>
        </w:rPr>
      </w:pPr>
      <w:r>
        <w:rPr>
          <w:color w:val="000000"/>
        </w:rPr>
        <w:t xml:space="preserve">Sendikaların emekçiler için bir çekim merkezi olması her şeyden önce üyeleri ile bütünleşmesine bağlıdır. Üyeler ise hizmeti işyerlerinde üretmekte ve işyerlerinde bir araya gelmektedir. İşyerleri aynı zamanda emek-sermaye çelişkisinin en açık şekilde gerçekleştiği yerlerdir. Bu nedenle, işyeri çalışması temel alınmadan önerilecek her çalışma ve örgütlenme tarzının başarısızlığa mahkum olduğu söylenebilir. </w:t>
      </w:r>
    </w:p>
    <w:p>
      <w:pPr>
        <w:pStyle w:val="NormalWeb"/>
        <w:spacing w:before="0" w:after="0"/>
        <w:ind w:firstLine="360"/>
        <w:jc w:val="both"/>
        <w:rPr>
          <w:color w:val="000000"/>
        </w:rPr>
      </w:pPr>
      <w:r>
        <w:rPr>
          <w:color w:val="000000"/>
        </w:rPr>
        <w:t xml:space="preserve">İşyeri ile sendika arasında bağı kuracak olan işyeri temsilcilikleridir. Atılacak adımlardan ilki, işyeri temsilciliğinin önemsenmesi ve temsilciliklerin örgütlenmesi için özel çaba sarf edilmesidir. İşyeri temsilciliklerini, işyerlerindeki sorunlara müdahale eden, işyerlerinin bilgisini sendikaya taşıyan ve sendikadaki gelişmeleri işyerlerine ulaştıran bir noktadan değerlendirilmek gerekir. Böylece sendika ya da onun işyerindeki temsilcisi, sorun yaşanan işyerlerine en kısa sürede müdahale etme kabiliyeti kazanacaktır. Böylesi bir mücadele, kitlelerin günlük sorunlarıyla yakından ilgilenmeyi, kitlelerin en küçük taleplerini önemsemeyi de bir görev olarak sendikanın ve temsilcinin önüne koyar.  </w:t>
      </w:r>
    </w:p>
    <w:p>
      <w:pPr>
        <w:pStyle w:val="NormalWeb"/>
        <w:spacing w:before="0" w:after="0"/>
        <w:ind w:firstLine="360"/>
        <w:jc w:val="both"/>
        <w:rPr>
          <w:color w:val="000000"/>
        </w:rPr>
      </w:pPr>
      <w:r>
        <w:rPr>
          <w:color w:val="000000"/>
        </w:rPr>
        <w:t>Sendika üyesi eğitim emekçileri ve sendika temsilcileri, öncelikle temsilcilik kurumunun düzenli ve sağlıklı işlemesi için çalışmalı, saldırıların kitleler tarafından bilince çıkarılması için yeni etkinlikler önermeli, ama sadece önermek ve perspektif sunmak değil, çalışmaların işyerlerine ulaşması ve kitlelerin katılımını sağlamak için azami çaba göstermelidir.</w:t>
      </w:r>
    </w:p>
    <w:p>
      <w:pPr>
        <w:pStyle w:val="NormalWeb"/>
        <w:spacing w:before="0" w:after="0"/>
        <w:ind w:firstLine="360"/>
        <w:jc w:val="both"/>
        <w:rPr/>
      </w:pPr>
      <w:r>
        <w:rPr>
          <w:color w:val="000000"/>
        </w:rPr>
        <w:t>İşyerlerinde karşılaştığımız “sendikalar bir şey yapmıyor” eleştirisi çok sık rastlanan bir eleştiridir.</w:t>
      </w:r>
      <w:r>
        <w:rPr>
          <w:b/>
          <w:color w:val="000000"/>
        </w:rPr>
        <w:t>.</w:t>
      </w:r>
      <w:r>
        <w:rPr>
          <w:color w:val="000000"/>
        </w:rPr>
        <w:t xml:space="preserve"> Bu noktada yapılması gereken önce sorunu tespit etmek, sonrasında bu umutsuzluğu umuda dönüştürmek için somut adımlar atmak (insani ilişkiler geliştirmek, ortak paylaşımlarda bulunmak vb), mevcut “meslek bilinci”ni sendikal bilince dönüştürmektir. Sendikal mücadele için meslek bilinci yeterli değildir. Sendikal bilinç, sendikal örgütlenme ve mücadele için zorunlu olan en temel bilinç düzeyini ifade eder.  </w:t>
      </w:r>
    </w:p>
    <w:p>
      <w:pPr>
        <w:pStyle w:val="Normal"/>
        <w:ind w:firstLine="360"/>
        <w:jc w:val="both"/>
        <w:rPr/>
      </w:pPr>
      <w:r>
        <w:rPr/>
        <w:t xml:space="preserve">Sendikal alanda yaşanan saldırıların kitleler tarafından kavranması için bildiri, afiş gibi uygulamalardan, panellerle, işyeri gezileriyle, işyeri toplantılarıyla sendikalarda aydınlatma ve eğitim etkinlikleriyle, emekçilerin ülke genelinde birlikteliklerinin sağlanması yolunda önemli adımlar atılabilir. Bu noktada, sendikal eğitim çalışmalarının işyeri temsilcileri aracılığıyla özellikle işyerlerine taşınması son derece önemlidir. Bu faaliyetlerin sadece sendika üyelerini değil, sendika üyesi olmayanları da kapsaması amaçlananın çok ötesinde bir etki yaratacaktır. </w:t>
      </w:r>
    </w:p>
    <w:p>
      <w:pPr>
        <w:pStyle w:val="Normal"/>
        <w:ind w:firstLine="360"/>
        <w:jc w:val="both"/>
        <w:rPr/>
      </w:pPr>
      <w:r>
        <w:rPr/>
        <w:t xml:space="preserve">Sendikalara ve sendikal örgütlenmeye ilişkin eleştiri ve taleplerin, sendika üyelerinin talepleri ve eleştirileri üzerinden yükselmesi son derece önemlidir. Sendikal faaliyetler temelinde yapılacak eleştirilerde, varsa yapılan iş üzerinden eleştirileri sunmak gerekir. Eğer eleştiri yapılacaksa; örneğin, “Kitlelere saldırıların niteliğini anlatmak için kaç gün, kaç saat zaman ayrıldı?”, “Kaç işyeri gezildi?”, “Kaç toplantı yapıldı?”, “İşyerlerinde yapılan toplantıların sonuçları nelerdir?”, “Üyeler sendikaya hangi önerilerde bulunuyor?” vb. türünden sorular üzerinden yapılacak eleştirilerin büyük anlamı vardır. Bu tür sorular üzerinde yapılacak sağlıklı bir değerlendirmenin mücadeleyi geliştirmede olumlu rolü olacağı gözden kaçırılmamalıdır. </w:t>
      </w:r>
    </w:p>
    <w:p>
      <w:pPr>
        <w:pStyle w:val="Normal"/>
        <w:ind w:firstLine="360"/>
        <w:jc w:val="both"/>
        <w:rPr>
          <w:sz w:val="16"/>
          <w:szCs w:val="16"/>
        </w:rPr>
      </w:pPr>
      <w:r>
        <w:rPr>
          <w:sz w:val="16"/>
          <w:szCs w:val="16"/>
        </w:rPr>
      </w:r>
    </w:p>
    <w:p>
      <w:pPr>
        <w:pStyle w:val="Normal"/>
        <w:jc w:val="both"/>
        <w:rPr>
          <w:b/>
          <w:b/>
        </w:rPr>
      </w:pPr>
      <w:r>
        <w:rPr>
          <w:b/>
        </w:rPr>
        <w:t>Yükseköğretim Bürosu Faaliyetleri</w:t>
      </w:r>
    </w:p>
    <w:p>
      <w:pPr>
        <w:pStyle w:val="Normal"/>
        <w:jc w:val="both"/>
        <w:rPr>
          <w:b/>
          <w:b/>
          <w:sz w:val="16"/>
          <w:szCs w:val="16"/>
        </w:rPr>
      </w:pPr>
      <w:r>
        <w:rPr>
          <w:b/>
          <w:sz w:val="16"/>
          <w:szCs w:val="16"/>
        </w:rPr>
      </w:r>
    </w:p>
    <w:p>
      <w:pPr>
        <w:pStyle w:val="Normal"/>
        <w:jc w:val="both"/>
        <w:rPr/>
      </w:pPr>
      <w:r>
        <w:rPr>
          <w:rFonts w:eastAsia="Times New Roman"/>
        </w:rPr>
        <w:t xml:space="preserve">      </w:t>
      </w:r>
      <w:r>
        <w:rPr/>
        <w:t xml:space="preserve">Kamu hizmetlerinin örgütlenmesi sürecinde giderek artan “metalaştırma”, “kar-zarar” hesabı gütme, “esnek ve güvencesiz” istihdam biçimlerini yerleştirme gibi yollarla en temel haklarımız tırpanlanmak istenmektedir. Üniversiteler üzerinde ise bu politikalar, YÖK’ün hukuk tanımaz keyfiliği ve otoriterliği altında daha keskin biçimde yürütülmektedir. Büyük ölçüde üniversite yönetimleri, kişiselleştirilmiş iktidarın rol model alındığı, merkezileştirilmiş iktidar şebekeleri tarafından oluşturulmaktadır. Dolayısıyla otoriter, keyfi ve hukuk tanımaz uygulamalar sadece YÖK eliyle değil, tüm üniversitelerin iç iktidar ilişkileri aracılığıyla yeniden şekillendirilmiştir. </w:t>
      </w:r>
    </w:p>
    <w:p>
      <w:pPr>
        <w:pStyle w:val="Normal"/>
        <w:jc w:val="both"/>
        <w:rPr/>
      </w:pPr>
      <w:r>
        <w:rPr>
          <w:rFonts w:eastAsia="Times New Roman"/>
        </w:rPr>
        <w:t xml:space="preserve">      </w:t>
      </w:r>
      <w:r>
        <w:rPr/>
        <w:t xml:space="preserve">Şüphesiz ki bu politikalara teslim olmamanın yolu, örgütlenmekten ve örgütlü hareket edebilmekten geçmektedir. Bu çerçevede sendikamız Eğitim Sen bünyesinde, üniversitelerin ve üniversite çalışanlarının sorunlarına çözüm üretmek, yükseköğretime dair özgün politikalar geliştirmek ve uygulamak amacıyla Yükseköğretim Bürosu (YÖB) kurulmuştur. </w:t>
      </w:r>
    </w:p>
    <w:p>
      <w:pPr>
        <w:pStyle w:val="Normal"/>
        <w:jc w:val="both"/>
        <w:rPr/>
      </w:pPr>
      <w:r>
        <w:rPr>
          <w:rFonts w:eastAsia="Times New Roman"/>
        </w:rPr>
        <w:t xml:space="preserve">      </w:t>
      </w:r>
      <w:r>
        <w:rPr/>
        <w:t xml:space="preserve">Çeşitli üniversitelerden ve yükseköğretim kurumlarından seçilmiş üyelerimizden oluşan YÖB ve örgütlü olduğumuz üniversitelerdeki üyelerimizin seçtiği temsilcilerden oluşan Üniversite Temsilciler Kurulu (ÜTK) aracılığıyla sendikamız, nitelikli yükseköğretim hakkı, üniversitelerin demokratik ilkeler etrafında yeniden örgütlenmeleri, iç işleyişlerinin demokratikleşmesi, bilimsel bilginin ulaşılabilir ve paylaşılabilir hale gelmesi ve yükseköğretim alanındaki üyelerimizin hakları ve özgürlüklerini koruyup geliştirmek amacıyla raporlar hazırlamakta, yükseköğretim alanında etki yaratacağı düşünülen çeşitli politikaları MYK’ya önermektedir. </w:t>
      </w:r>
    </w:p>
    <w:p>
      <w:pPr>
        <w:pStyle w:val="Normal"/>
        <w:ind w:firstLine="360"/>
        <w:jc w:val="both"/>
        <w:rPr/>
      </w:pPr>
      <w:r>
        <w:rPr/>
        <w:t>Yapılan genel değerlendirmeler çerçevesinde, 2014-2017 yıllarını kapsayan 9. Çalışma Döneminde merkezi örgütlenme politikamızın oluşturulmasında dikkat edilecek en önemli noktaları şu başlıklarla değerlendirmek mümkündür;</w:t>
      </w:r>
    </w:p>
    <w:p>
      <w:pPr>
        <w:pStyle w:val="Normal"/>
        <w:ind w:firstLine="360"/>
        <w:jc w:val="both"/>
        <w:rPr>
          <w:color w:val="000000"/>
          <w:sz w:val="16"/>
          <w:szCs w:val="16"/>
        </w:rPr>
      </w:pPr>
      <w:r>
        <w:rPr>
          <w:color w:val="000000"/>
          <w:sz w:val="16"/>
          <w:szCs w:val="16"/>
        </w:rPr>
      </w:r>
    </w:p>
    <w:p>
      <w:pPr>
        <w:pStyle w:val="GvdeMetni3"/>
        <w:numPr>
          <w:ilvl w:val="0"/>
          <w:numId w:val="20"/>
        </w:numPr>
        <w:spacing w:before="0" w:after="0"/>
        <w:ind w:left="714" w:hanging="357"/>
        <w:jc w:val="both"/>
        <w:rPr/>
      </w:pPr>
      <w:r>
        <w:rPr>
          <w:bCs/>
          <w:sz w:val="24"/>
          <w:szCs w:val="24"/>
        </w:rPr>
        <w:t xml:space="preserve">Sendikal faaliyetler içinde örgütlenmeye yönelik çalışmaların ayrımı ve önemi öncelikli olarak tespit edilecektir. </w:t>
      </w:r>
    </w:p>
    <w:p>
      <w:pPr>
        <w:pStyle w:val="GvdeMetni3"/>
        <w:numPr>
          <w:ilvl w:val="0"/>
          <w:numId w:val="20"/>
        </w:numPr>
        <w:spacing w:before="0" w:after="0"/>
        <w:ind w:left="714" w:hanging="357"/>
        <w:jc w:val="both"/>
        <w:rPr/>
      </w:pPr>
      <w:r>
        <w:rPr>
          <w:bCs/>
          <w:sz w:val="24"/>
          <w:szCs w:val="24"/>
        </w:rPr>
        <w:t>En alt birimden başlayarak her aşamada örgütlenme programı oluşturulacak, bu programlar Genel Merkez’de birleştirilecek ve süreç içinde mutlaka denetlenmesi sağlanacaktır;</w:t>
      </w:r>
    </w:p>
    <w:p>
      <w:pPr>
        <w:pStyle w:val="GvdeMetni3"/>
        <w:numPr>
          <w:ilvl w:val="0"/>
          <w:numId w:val="20"/>
        </w:numPr>
        <w:spacing w:before="0" w:after="0"/>
        <w:ind w:left="714" w:hanging="357"/>
        <w:jc w:val="both"/>
        <w:rPr>
          <w:bCs/>
          <w:sz w:val="24"/>
          <w:szCs w:val="24"/>
        </w:rPr>
      </w:pPr>
      <w:r>
        <w:rPr>
          <w:sz w:val="24"/>
          <w:szCs w:val="24"/>
        </w:rPr>
        <w:t xml:space="preserve">Örgütlenme stratejileri çerçevesinde bölge, il, işyeri, okul hedefleri doğru belirlenmelidir; </w:t>
      </w:r>
    </w:p>
    <w:p>
      <w:pPr>
        <w:pStyle w:val="GvdeMetni3"/>
        <w:numPr>
          <w:ilvl w:val="0"/>
          <w:numId w:val="20"/>
        </w:numPr>
        <w:spacing w:before="0" w:after="0"/>
        <w:ind w:left="714" w:hanging="357"/>
        <w:jc w:val="both"/>
        <w:rPr>
          <w:sz w:val="24"/>
          <w:szCs w:val="24"/>
        </w:rPr>
      </w:pPr>
      <w:r>
        <w:rPr>
          <w:sz w:val="24"/>
          <w:szCs w:val="24"/>
        </w:rPr>
        <w:t>Stratejilere uygun program ve projeler oluşturulmalı, yöntemler (taktikler) geliştirilmeli ve çalışma yükünün yöneticiler, temsilciler ve üyeler arasında paylaştırılmasına özen gösterilmelidir;</w:t>
      </w:r>
    </w:p>
    <w:p>
      <w:pPr>
        <w:pStyle w:val="GvdeMetni3"/>
        <w:numPr>
          <w:ilvl w:val="0"/>
          <w:numId w:val="20"/>
        </w:numPr>
        <w:spacing w:before="0" w:after="0"/>
        <w:ind w:left="714" w:hanging="357"/>
        <w:jc w:val="both"/>
        <w:rPr>
          <w:sz w:val="24"/>
          <w:szCs w:val="24"/>
        </w:rPr>
      </w:pPr>
      <w:r>
        <w:rPr>
          <w:sz w:val="24"/>
          <w:szCs w:val="24"/>
        </w:rPr>
        <w:t>Sendikal örgütlenme politikaları oluşturma ve uygulama süresinde ilk adım, umutsuzluk ve yılgınlıktan uzaklaşmak olmalıdır. Bu nedenle; “örgütlenmeyi sağlayamayız”, “engelleri aşamayız”, “insanlar çok duyarsız”, “daha fazla üye yapamayız” gibi yaklaşımlar terk edilmelidir;</w:t>
      </w:r>
    </w:p>
    <w:p>
      <w:pPr>
        <w:pStyle w:val="GvdeMetni3"/>
        <w:numPr>
          <w:ilvl w:val="0"/>
          <w:numId w:val="20"/>
        </w:numPr>
        <w:spacing w:before="0" w:after="0"/>
        <w:ind w:left="714" w:hanging="357"/>
        <w:jc w:val="both"/>
        <w:rPr/>
      </w:pPr>
      <w:r>
        <w:rPr>
          <w:sz w:val="24"/>
          <w:szCs w:val="24"/>
        </w:rPr>
        <w:t xml:space="preserve">Sendikal örgütlenmede mucize yoktur. Sendikalar somut durum değerlendirmesine dayanarak, kendi güçleri ile kazanımlar sağlar ve üyelerinin sorunlarını çözmeye çalışır.   Dolayısıyla sendikal örgütlenme çalışmalarında kesinlikle, “sendikamız bütün sorunları çözer!” yaklaşımı içine girilmemelidir; </w:t>
      </w:r>
    </w:p>
    <w:p>
      <w:pPr>
        <w:pStyle w:val="GvdeMetni3"/>
        <w:numPr>
          <w:ilvl w:val="0"/>
          <w:numId w:val="20"/>
        </w:numPr>
        <w:spacing w:before="0" w:after="0"/>
        <w:ind w:left="714" w:hanging="357"/>
        <w:jc w:val="both"/>
        <w:rPr>
          <w:bCs/>
          <w:sz w:val="24"/>
          <w:szCs w:val="24"/>
        </w:rPr>
      </w:pPr>
      <w:r>
        <w:rPr>
          <w:sz w:val="24"/>
          <w:szCs w:val="24"/>
        </w:rPr>
        <w:t xml:space="preserve">Tüm bu yaklaşımlar yanında örgütlenme faaliyetlerinin, genel kurul ve tüzük başta olmak üzere, çeşitli sendikal kararlarla örgütsel bir görev olarak tanımlandığı da unutulmamalıdır; </w:t>
      </w:r>
    </w:p>
    <w:p>
      <w:pPr>
        <w:pStyle w:val="GvdeMetni3"/>
        <w:numPr>
          <w:ilvl w:val="0"/>
          <w:numId w:val="20"/>
        </w:numPr>
        <w:spacing w:before="0" w:after="0"/>
        <w:ind w:left="714" w:hanging="357"/>
        <w:jc w:val="both"/>
        <w:rPr>
          <w:bCs/>
          <w:sz w:val="24"/>
          <w:szCs w:val="24"/>
        </w:rPr>
      </w:pPr>
      <w:r>
        <w:rPr>
          <w:bCs/>
          <w:sz w:val="24"/>
          <w:szCs w:val="24"/>
        </w:rPr>
        <w:t>Örgütlenme çalışmalarında hedefler somut belirlenmeli, yürütülecek çalışmalar somut durumun somut tahlilinden hareketle yapılmalıdır. Bunun ilk adımı ise örgütlenme çalışmasına başlamadan önce örgütlenilecek alanın sayısal, sosyal, kültürel ve hatta siyasal yapısına ilişkin bilgi toplamak olmalıdır;</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 xml:space="preserve">Sendikal örgütlenme stratejileri kendi içinde, özellikle beş ana hedefe yönelik olmak durumundadır: </w:t>
      </w:r>
    </w:p>
    <w:p>
      <w:pPr>
        <w:pStyle w:val="Normal"/>
        <w:jc w:val="both"/>
        <w:rPr>
          <w:color w:val="000000"/>
          <w:sz w:val="16"/>
          <w:szCs w:val="16"/>
        </w:rPr>
      </w:pPr>
      <w:r>
        <w:rPr>
          <w:color w:val="000000"/>
          <w:sz w:val="16"/>
          <w:szCs w:val="16"/>
        </w:rPr>
      </w:r>
    </w:p>
    <w:p>
      <w:pPr>
        <w:pStyle w:val="Normal"/>
        <w:numPr>
          <w:ilvl w:val="0"/>
          <w:numId w:val="4"/>
        </w:numPr>
        <w:jc w:val="both"/>
        <w:rPr>
          <w:color w:val="000000"/>
        </w:rPr>
      </w:pPr>
      <w:r>
        <w:rPr>
          <w:color w:val="000000"/>
        </w:rPr>
        <w:t xml:space="preserve">Üyelerimiz ile sendikamız arasında sendikal bütünleşmeyi sağlamak.  </w:t>
      </w:r>
    </w:p>
    <w:p>
      <w:pPr>
        <w:pStyle w:val="Normal"/>
        <w:numPr>
          <w:ilvl w:val="0"/>
          <w:numId w:val="4"/>
        </w:numPr>
        <w:jc w:val="both"/>
        <w:rPr>
          <w:color w:val="000000"/>
        </w:rPr>
      </w:pPr>
      <w:r>
        <w:rPr>
          <w:color w:val="000000"/>
        </w:rPr>
        <w:t xml:space="preserve">Örgütlü olunan mevcut işyerlerinde örgütlülük oranını artırmak. </w:t>
      </w:r>
    </w:p>
    <w:p>
      <w:pPr>
        <w:pStyle w:val="Normal"/>
        <w:numPr>
          <w:ilvl w:val="0"/>
          <w:numId w:val="4"/>
        </w:numPr>
        <w:jc w:val="both"/>
        <w:rPr>
          <w:color w:val="000000"/>
        </w:rPr>
      </w:pPr>
      <w:r>
        <w:rPr>
          <w:color w:val="000000"/>
        </w:rPr>
        <w:t xml:space="preserve">Örgütlü olmayan yeni işyerleriyle ilişkiler geliştirmek ve yeni insanları örgütlemek. </w:t>
      </w:r>
    </w:p>
    <w:p>
      <w:pPr>
        <w:pStyle w:val="Normal"/>
        <w:numPr>
          <w:ilvl w:val="0"/>
          <w:numId w:val="4"/>
        </w:numPr>
        <w:jc w:val="both"/>
        <w:rPr>
          <w:color w:val="000000"/>
        </w:rPr>
      </w:pPr>
      <w:r>
        <w:rPr>
          <w:color w:val="000000"/>
        </w:rPr>
        <w:t xml:space="preserve">Üniversitelerde ve diğer yükseköğretim kurumlarında örgütlenmeye özel önem vermek ve yükseköğretim alanına yönelik özel çalışmalar yapmak, </w:t>
      </w:r>
    </w:p>
    <w:p>
      <w:pPr>
        <w:pStyle w:val="Normal"/>
        <w:numPr>
          <w:ilvl w:val="0"/>
          <w:numId w:val="4"/>
        </w:numPr>
        <w:jc w:val="both"/>
        <w:rPr>
          <w:color w:val="000000"/>
        </w:rPr>
      </w:pPr>
      <w:r>
        <w:rPr>
          <w:color w:val="000000"/>
        </w:rPr>
        <w:t>Üye olmaya aday olan öğretmen adayları için Eğitim Fakültelerine yönelik özel çalışmalar yapmak.</w:t>
      </w:r>
    </w:p>
    <w:p>
      <w:pPr>
        <w:pStyle w:val="Normal"/>
        <w:ind w:left="720" w:hanging="0"/>
        <w:jc w:val="both"/>
        <w:rPr>
          <w:color w:val="000000"/>
          <w:sz w:val="16"/>
          <w:szCs w:val="16"/>
        </w:rPr>
      </w:pPr>
      <w:r>
        <w:rPr>
          <w:color w:val="000000"/>
          <w:sz w:val="16"/>
          <w:szCs w:val="16"/>
        </w:rPr>
      </w:r>
    </w:p>
    <w:p>
      <w:pPr>
        <w:pStyle w:val="Normal"/>
        <w:jc w:val="both"/>
        <w:rPr>
          <w:b/>
          <w:b/>
          <w:bCs/>
          <w:iCs/>
          <w:color w:val="000000"/>
        </w:rPr>
      </w:pPr>
      <w:r>
        <w:rPr>
          <w:b/>
          <w:bCs/>
          <w:iCs/>
          <w:color w:val="000000"/>
        </w:rPr>
        <w:t>Mevcut üyelere ilişkin olarak yapılacaklar;</w:t>
      </w:r>
    </w:p>
    <w:p>
      <w:pPr>
        <w:pStyle w:val="Normal"/>
        <w:jc w:val="both"/>
        <w:rPr>
          <w:b/>
          <w:b/>
          <w:bCs/>
          <w:iCs/>
          <w:color w:val="000000"/>
          <w:sz w:val="16"/>
          <w:szCs w:val="16"/>
        </w:rPr>
      </w:pPr>
      <w:r>
        <w:rPr>
          <w:b/>
          <w:bCs/>
          <w:iCs/>
          <w:color w:val="000000"/>
          <w:sz w:val="16"/>
          <w:szCs w:val="16"/>
        </w:rPr>
      </w:r>
    </w:p>
    <w:p>
      <w:pPr>
        <w:pStyle w:val="Normal"/>
        <w:ind w:firstLine="357"/>
        <w:jc w:val="both"/>
        <w:rPr>
          <w:color w:val="000000"/>
        </w:rPr>
      </w:pPr>
      <w:r>
        <w:rPr>
          <w:color w:val="000000"/>
        </w:rPr>
        <w:t xml:space="preserve">Örgütlenme faaliyetlerinde mevcut üyelere yönelik sendikal politikalar birincil önem taşır. Çünkü bu insanlar zaten üyedir ve üyeliklerini sağlamlaştırmak için elde çok geniş olanaklar vardır. Her şeyden önce, üye olma sürecinin riskleri geride kalmıştır ve üyelerle kolayca iletişim sağlanabilmektedir. Eğitim emekçilerinin sendikaya üye olmalarının sağlanması, örgütlenme sürecinin tamamlandığı anlamına gelmez. Üyelerin örgüt kültürünü edinmesi sağlanmadan, örgütlü yaşam biçimi benimsetilmeden, örgüt ile bütünleşme sürecine girilmeden bu süreç bitmemiş demektir. Bu niteliklere sahip olmak, ancak sendikal örgütlenme faaliyetlerine süreklilik kazandırılarak sağlanabilir. İşyerlerinde yapılacak sendikal örgütlenme çalışmalarında başarılı olmak için; </w:t>
      </w:r>
    </w:p>
    <w:p>
      <w:pPr>
        <w:pStyle w:val="Normal"/>
        <w:jc w:val="both"/>
        <w:rPr>
          <w:b/>
          <w:b/>
          <w:color w:val="000000"/>
          <w:sz w:val="16"/>
          <w:szCs w:val="16"/>
        </w:rPr>
      </w:pPr>
      <w:r>
        <w:rPr>
          <w:b/>
          <w:color w:val="000000"/>
          <w:sz w:val="16"/>
          <w:szCs w:val="16"/>
        </w:rPr>
      </w:r>
    </w:p>
    <w:p>
      <w:pPr>
        <w:pStyle w:val="Normal"/>
        <w:numPr>
          <w:ilvl w:val="0"/>
          <w:numId w:val="7"/>
        </w:numPr>
        <w:ind w:left="714" w:hanging="357"/>
        <w:jc w:val="both"/>
        <w:rPr>
          <w:color w:val="000000"/>
        </w:rPr>
      </w:pPr>
      <w:r>
        <w:rPr>
          <w:color w:val="000000"/>
        </w:rPr>
        <w:t xml:space="preserve">İşyerlerinde çalışanların sayısı (işçi-memur) ve bunların örgütlülük oranı belirlenmelidir. </w:t>
      </w:r>
    </w:p>
    <w:p>
      <w:pPr>
        <w:pStyle w:val="Normal"/>
        <w:numPr>
          <w:ilvl w:val="0"/>
          <w:numId w:val="7"/>
        </w:numPr>
        <w:ind w:left="714" w:hanging="357"/>
        <w:jc w:val="both"/>
        <w:rPr>
          <w:color w:val="000000"/>
        </w:rPr>
      </w:pPr>
      <w:r>
        <w:rPr>
          <w:color w:val="000000"/>
        </w:rPr>
        <w:t xml:space="preserve">Örgütlenme çalışmalarında eğitim faaliyetleri anahtar işlevi gördüğünden, özellikle sendikal eğitime gereği kadar önem verilmelidir. Eğitimin istenen etkinlikte olabilmesi için, tabandan en üst düzeye kadar, katılımın kapsamı sürekli geliştirilmelidir. </w:t>
      </w:r>
    </w:p>
    <w:p>
      <w:pPr>
        <w:pStyle w:val="Normal"/>
        <w:numPr>
          <w:ilvl w:val="0"/>
          <w:numId w:val="7"/>
        </w:numPr>
        <w:ind w:left="714" w:hanging="357"/>
        <w:jc w:val="both"/>
        <w:rPr>
          <w:color w:val="000000"/>
        </w:rPr>
      </w:pPr>
      <w:r>
        <w:rPr>
          <w:color w:val="000000"/>
        </w:rPr>
        <w:t>Eğitim çalışmaları çeşitlendirilerek ve bir plan dahilinde yapılmalı, özellikle yöneticilerin ve işyeri temsilcilerinin eğitimi yaygınlaştırılmalıdır.</w:t>
      </w:r>
    </w:p>
    <w:p>
      <w:pPr>
        <w:pStyle w:val="Normal"/>
        <w:numPr>
          <w:ilvl w:val="0"/>
          <w:numId w:val="7"/>
        </w:numPr>
        <w:ind w:left="714" w:hanging="357"/>
        <w:jc w:val="both"/>
        <w:rPr>
          <w:color w:val="000000"/>
        </w:rPr>
      </w:pPr>
      <w:r>
        <w:rPr>
          <w:color w:val="000000"/>
        </w:rPr>
        <w:t>Örgütlenmenin birinci aşaması olan üyelik işlemleri tamamlandığında, örgütlülüğü sürdürmeyi ön plana almaya ve riske atmamaya ayrı bir özen gösterilmelidir.</w:t>
      </w:r>
    </w:p>
    <w:p>
      <w:pPr>
        <w:pStyle w:val="Normal"/>
        <w:numPr>
          <w:ilvl w:val="0"/>
          <w:numId w:val="7"/>
        </w:numPr>
        <w:ind w:left="714" w:hanging="357"/>
        <w:jc w:val="both"/>
        <w:rPr>
          <w:color w:val="000000"/>
        </w:rPr>
      </w:pPr>
      <w:r>
        <w:rPr>
          <w:color w:val="000000"/>
        </w:rPr>
        <w:t xml:space="preserve">Örgütlenme faaliyetlerinde başarılı veya başarısız çok sayıda deneyim bulunmaktadır. Neden başarılı veya başarısız olunduğu incelenmeli ve başarısız işyerlerinde tekrar örgütlenme faaliyetleri başlatılmalıdır. </w:t>
      </w:r>
    </w:p>
    <w:p>
      <w:pPr>
        <w:pStyle w:val="Normal"/>
        <w:numPr>
          <w:ilvl w:val="0"/>
          <w:numId w:val="7"/>
        </w:numPr>
        <w:ind w:left="714" w:hanging="357"/>
        <w:jc w:val="both"/>
        <w:rPr>
          <w:color w:val="000000"/>
        </w:rPr>
      </w:pPr>
      <w:r>
        <w:rPr>
          <w:color w:val="000000"/>
        </w:rPr>
        <w:t>Basın ve eğitim çalışmaları ile tüm bu sayılan faaliyetlerin bütünleşmesini sağlayıcı organizasyonlar yapılmalıdır.</w:t>
      </w:r>
    </w:p>
    <w:p>
      <w:pPr>
        <w:pStyle w:val="Normal"/>
        <w:jc w:val="both"/>
        <w:rPr>
          <w:b/>
          <w:b/>
          <w:color w:val="000000"/>
          <w:sz w:val="16"/>
          <w:szCs w:val="16"/>
        </w:rPr>
      </w:pPr>
      <w:r>
        <w:rPr>
          <w:b/>
          <w:color w:val="000000"/>
          <w:sz w:val="16"/>
          <w:szCs w:val="16"/>
        </w:rPr>
      </w:r>
    </w:p>
    <w:p>
      <w:pPr>
        <w:pStyle w:val="Normal"/>
        <w:ind w:left="360" w:hanging="0"/>
        <w:jc w:val="both"/>
        <w:rPr>
          <w:b/>
          <w:b/>
          <w:bCs/>
          <w:iCs/>
          <w:color w:val="000000"/>
        </w:rPr>
      </w:pPr>
      <w:r>
        <w:rPr>
          <w:b/>
          <w:bCs/>
          <w:iCs/>
          <w:color w:val="000000"/>
        </w:rPr>
        <w:t>Yeni örgütlenilecek alanlara ilişkin yapılacaklar;</w:t>
      </w:r>
    </w:p>
    <w:p>
      <w:pPr>
        <w:pStyle w:val="Normal"/>
        <w:ind w:left="360" w:hanging="0"/>
        <w:jc w:val="both"/>
        <w:rPr>
          <w:b/>
          <w:b/>
          <w:bCs/>
          <w:iCs/>
          <w:color w:val="000000"/>
          <w:sz w:val="16"/>
          <w:szCs w:val="16"/>
        </w:rPr>
      </w:pPr>
      <w:r>
        <w:rPr>
          <w:b/>
          <w:bCs/>
          <w:iCs/>
          <w:color w:val="000000"/>
          <w:sz w:val="16"/>
          <w:szCs w:val="16"/>
        </w:rPr>
      </w:r>
    </w:p>
    <w:p>
      <w:pPr>
        <w:pStyle w:val="Normal"/>
        <w:numPr>
          <w:ilvl w:val="0"/>
          <w:numId w:val="19"/>
        </w:numPr>
        <w:jc w:val="both"/>
        <w:rPr>
          <w:color w:val="000000"/>
        </w:rPr>
      </w:pPr>
      <w:r>
        <w:rPr>
          <w:color w:val="000000"/>
        </w:rPr>
        <w:t xml:space="preserve">Örgütlenmede pilot hedef edinilmediğinde güçler dağıtılmış olur. Bu noktada yapılması gereken ilk şey pilot bölgelerin, hedef işyerlerinin seçilmesi olmalıdır. Pilot bölgeler seçilirken her bölgenin özellikleri önceden tespit edilmeli ve mümkün olan en kapsayıcı planlar yapılmalıdır. </w:t>
      </w:r>
    </w:p>
    <w:p>
      <w:pPr>
        <w:pStyle w:val="Normal"/>
        <w:numPr>
          <w:ilvl w:val="0"/>
          <w:numId w:val="19"/>
        </w:numPr>
        <w:jc w:val="both"/>
        <w:rPr>
          <w:color w:val="000000"/>
        </w:rPr>
      </w:pPr>
      <w:r>
        <w:rPr>
          <w:color w:val="000000"/>
        </w:rPr>
        <w:t xml:space="preserve">Örgütlenme çalışmaları için görev dağılımı somut olarak yapılmalı ve kim, neyi ne kadar yapacağını önceden bilmelidir. Belirlenen görevler mutlaka örgüt kararlarına dönüştürülmelidir. Örgütlenme çalışmaları, yerellerde oluşturulacak komite, grup, birim vb tarzdaki örgütlerle beslenmeli, bu yapılar düzenli ve sürekli olarak örgütlenme eğitiminden geçirilmelidir. </w:t>
      </w:r>
    </w:p>
    <w:p>
      <w:pPr>
        <w:pStyle w:val="Normal"/>
        <w:numPr>
          <w:ilvl w:val="0"/>
          <w:numId w:val="19"/>
        </w:numPr>
        <w:jc w:val="both"/>
        <w:rPr>
          <w:color w:val="000000"/>
        </w:rPr>
      </w:pPr>
      <w:r>
        <w:rPr>
          <w:color w:val="000000"/>
        </w:rPr>
        <w:t xml:space="preserve">Örgütlenme faaliyetlerine, yetki ve sorumluluk verilerek doğrudan üyelerin yer almaları sağlanmalı, “üyeden üyeye örgütlenme” gerçekleştirilmelidir. Aslında bu tür örgütlenme, ülkemizde bulunmakla birlikte yeterince yaygın değildir. Yine işyeri sendika temsilcileri, bu örgütlenmelerde son derece aktif rol alabilir. Yeni örgütlenecek insanlara daha iyi hitap edebilir. </w:t>
      </w:r>
    </w:p>
    <w:p>
      <w:pPr>
        <w:pStyle w:val="Normal"/>
        <w:numPr>
          <w:ilvl w:val="0"/>
          <w:numId w:val="19"/>
        </w:numPr>
        <w:jc w:val="both"/>
        <w:rPr/>
      </w:pPr>
      <w:r>
        <w:rPr>
          <w:color w:val="000000"/>
        </w:rPr>
        <w:t>Sendika üst organlarında görev alanlar (MYK üyeleri, şube yöneticileri, temsilciler vb) işyerlerini sürekli gezerek örgütsel bağları güçlendirmeye özen göstermeli, ancak bu geziler sadece eylemler öncesi değil, düzenli planlamalar şeklinde yapılmalıdır.</w:t>
      </w:r>
    </w:p>
    <w:p>
      <w:pPr>
        <w:pStyle w:val="Normal"/>
        <w:numPr>
          <w:ilvl w:val="0"/>
          <w:numId w:val="19"/>
        </w:numPr>
        <w:jc w:val="both"/>
        <w:rPr>
          <w:color w:val="000000"/>
        </w:rPr>
      </w:pPr>
      <w:r>
        <w:rPr>
          <w:color w:val="000000"/>
        </w:rPr>
        <w:t>Resmi prosedür yakından takip edilmeli ve işlemleri çabuklaştırmak için ayrı bir çaba harcanmalıdır.</w:t>
      </w:r>
    </w:p>
    <w:p>
      <w:pPr>
        <w:pStyle w:val="Normal"/>
        <w:numPr>
          <w:ilvl w:val="0"/>
          <w:numId w:val="19"/>
        </w:numPr>
        <w:jc w:val="both"/>
        <w:rPr>
          <w:color w:val="000000"/>
        </w:rPr>
      </w:pPr>
      <w:r>
        <w:rPr>
          <w:color w:val="000000"/>
        </w:rPr>
        <w:t xml:space="preserve">İşveren ile ilişkilerde, sendika ilkeleri çerçevesinde “yapıcı ve doğru” politikalar oluşturmaya ayrı bir özen gösterilmelidir.   </w:t>
      </w:r>
    </w:p>
    <w:p>
      <w:pPr>
        <w:pStyle w:val="Normal"/>
        <w:numPr>
          <w:ilvl w:val="0"/>
          <w:numId w:val="19"/>
        </w:numPr>
        <w:jc w:val="both"/>
        <w:rPr>
          <w:color w:val="000000"/>
        </w:rPr>
      </w:pPr>
      <w:r>
        <w:rPr>
          <w:color w:val="000000"/>
        </w:rPr>
        <w:t xml:space="preserve">Toplusözleşme süreci öncesinde, eğitim ve bilim emekçilerinin en geniş kesimini sürece katan bir çizgi izlenmeli, talepler emekçilerle birlikte belirlenmelidir. </w:t>
      </w:r>
    </w:p>
    <w:p>
      <w:pPr>
        <w:pStyle w:val="Normal"/>
        <w:numPr>
          <w:ilvl w:val="0"/>
          <w:numId w:val="19"/>
        </w:numPr>
        <w:jc w:val="both"/>
        <w:rPr>
          <w:color w:val="000000"/>
        </w:rPr>
      </w:pPr>
      <w:r>
        <w:rPr>
          <w:color w:val="000000"/>
        </w:rPr>
        <w:t xml:space="preserve">Zamanında sendikal faaliyet içinde aktif olarak yer almış, geçmişte yöneticilik yapmış olanların tecrübelerinden örgütlenme çalışmalarında yararlanılmalıdır. </w:t>
      </w:r>
    </w:p>
    <w:p>
      <w:pPr>
        <w:pStyle w:val="Normal"/>
        <w:ind w:left="720" w:hanging="0"/>
        <w:jc w:val="both"/>
        <w:rPr>
          <w:color w:val="000000"/>
        </w:rPr>
      </w:pPr>
      <w:r>
        <w:rPr>
          <w:color w:val="000000"/>
        </w:rPr>
      </w:r>
    </w:p>
    <w:p>
      <w:pPr>
        <w:pStyle w:val="TextBody"/>
        <w:jc w:val="both"/>
        <w:rPr/>
      </w:pPr>
      <w:r>
        <w:rPr>
          <w:b/>
          <w:color w:val="000000"/>
          <w:sz w:val="24"/>
        </w:rPr>
        <w:t xml:space="preserve">Önümüzdeki dönemde sendikal örgütlenme politikamızın temel dayanakları </w:t>
      </w:r>
    </w:p>
    <w:p>
      <w:pPr>
        <w:pStyle w:val="TextBody"/>
        <w:jc w:val="both"/>
        <w:rPr>
          <w:b/>
          <w:b/>
          <w:color w:val="000000"/>
          <w:sz w:val="16"/>
          <w:szCs w:val="16"/>
        </w:rPr>
      </w:pPr>
      <w:r>
        <w:rPr>
          <w:b/>
          <w:color w:val="000000"/>
          <w:sz w:val="16"/>
          <w:szCs w:val="16"/>
        </w:rPr>
      </w:r>
    </w:p>
    <w:p>
      <w:pPr>
        <w:pStyle w:val="TextBody"/>
        <w:numPr>
          <w:ilvl w:val="0"/>
          <w:numId w:val="23"/>
        </w:numPr>
        <w:jc w:val="both"/>
        <w:rPr/>
      </w:pPr>
      <w:r>
        <w:rPr>
          <w:color w:val="000000"/>
          <w:sz w:val="24"/>
        </w:rPr>
        <w:t>Emek-sermaye çelişkisi var olduğu sürece sendikalar ve sendikal örgütlenme hep var olacaktır.</w:t>
      </w:r>
    </w:p>
    <w:p>
      <w:pPr>
        <w:pStyle w:val="TextBody"/>
        <w:numPr>
          <w:ilvl w:val="0"/>
          <w:numId w:val="23"/>
        </w:numPr>
        <w:jc w:val="both"/>
        <w:rPr>
          <w:color w:val="000000"/>
          <w:sz w:val="24"/>
        </w:rPr>
      </w:pPr>
      <w:r>
        <w:rPr>
          <w:color w:val="000000"/>
          <w:sz w:val="24"/>
        </w:rPr>
        <w:t xml:space="preserve">Sendikalar için örgütlenme temel bir faaliyettir. Hatta her sendikal faaliyetin aynı zamanda örgütlenmeye hizmet ettiği unutulmamalıdır. </w:t>
      </w:r>
    </w:p>
    <w:p>
      <w:pPr>
        <w:pStyle w:val="TextBody"/>
        <w:numPr>
          <w:ilvl w:val="0"/>
          <w:numId w:val="23"/>
        </w:numPr>
        <w:jc w:val="both"/>
        <w:rPr>
          <w:color w:val="000000"/>
          <w:sz w:val="24"/>
        </w:rPr>
      </w:pPr>
      <w:r>
        <w:rPr>
          <w:color w:val="000000"/>
          <w:sz w:val="24"/>
        </w:rPr>
        <w:t xml:space="preserve">Sendikal örgütlenme faaliyetleri, her adımda bir plana, programa dayalı olarak yürütülmek zorundadır. </w:t>
      </w:r>
    </w:p>
    <w:p>
      <w:pPr>
        <w:pStyle w:val="TextBody"/>
        <w:numPr>
          <w:ilvl w:val="0"/>
          <w:numId w:val="23"/>
        </w:numPr>
        <w:jc w:val="both"/>
        <w:rPr>
          <w:color w:val="000000"/>
          <w:sz w:val="24"/>
        </w:rPr>
      </w:pPr>
      <w:r>
        <w:rPr>
          <w:color w:val="000000"/>
          <w:sz w:val="24"/>
        </w:rPr>
        <w:t xml:space="preserve">Örgütlenme sürekli olması gereken bir faaliyettir. Ancak bu süreklilik, örgütlenme çalışmalarının rutinleşmesini içermez. İstikrarlı bir işyeri çalışması olmadan örgütlenmede başarılı olmak mümkün değildir. </w:t>
      </w:r>
    </w:p>
    <w:p>
      <w:pPr>
        <w:pStyle w:val="TextBody"/>
        <w:numPr>
          <w:ilvl w:val="0"/>
          <w:numId w:val="23"/>
        </w:numPr>
        <w:jc w:val="both"/>
        <w:rPr/>
      </w:pPr>
      <w:r>
        <w:rPr>
          <w:color w:val="000000"/>
          <w:sz w:val="24"/>
        </w:rPr>
        <w:t xml:space="preserve">Örgütlenme, örgütlü ve kurumsal bir faaliyettir. Örgütlenme çalışmaları için oluşturulan bütün çalışma birimleri ve örgütlenme komisyonları bu bilinçle hareket etmelidir. </w:t>
      </w:r>
    </w:p>
    <w:p>
      <w:pPr>
        <w:pStyle w:val="TextBody"/>
        <w:numPr>
          <w:ilvl w:val="0"/>
          <w:numId w:val="23"/>
        </w:numPr>
        <w:jc w:val="both"/>
        <w:rPr/>
      </w:pPr>
      <w:r>
        <w:rPr>
          <w:color w:val="000000"/>
          <w:sz w:val="24"/>
        </w:rPr>
        <w:t>Örgütlenme bir uzmanlık alanıdır ve belli düzeyde uzmanlık gerektirir. Dolayısıyla, örgütlenme faaliyetine katılacak üyelerin belli düzeyde sendikal eğitimden geçmesi, sendikal örgütlenmeye yönelik strateji ve yöntemler konusunda sürekli eğitilmeleri önemlidir.</w:t>
      </w:r>
    </w:p>
    <w:p>
      <w:pPr>
        <w:pStyle w:val="TextBody"/>
        <w:numPr>
          <w:ilvl w:val="0"/>
          <w:numId w:val="23"/>
        </w:numPr>
        <w:jc w:val="both"/>
        <w:rPr>
          <w:color w:val="000000"/>
          <w:sz w:val="24"/>
        </w:rPr>
      </w:pPr>
      <w:r>
        <w:rPr>
          <w:color w:val="000000"/>
          <w:sz w:val="24"/>
        </w:rPr>
        <w:t>Örgütlülük, üyelik bilinci üzerine kuruludur. Gerek mevcut sendika üyeleri ve gerekse yeni üyeler için en temel bilinç olan sendikal bilincin sürekli geliştirilmesi için gerekli temel sendikal eğitim programları oluşturulmalıdır.</w:t>
      </w:r>
    </w:p>
    <w:p>
      <w:pPr>
        <w:pStyle w:val="TextBody"/>
        <w:numPr>
          <w:ilvl w:val="0"/>
          <w:numId w:val="23"/>
        </w:numPr>
        <w:jc w:val="both"/>
        <w:rPr>
          <w:b/>
          <w:b/>
          <w:color w:val="000000"/>
          <w:sz w:val="24"/>
          <w:u w:val="single"/>
        </w:rPr>
      </w:pPr>
      <w:r>
        <w:rPr>
          <w:color w:val="000000"/>
          <w:sz w:val="24"/>
        </w:rPr>
        <w:t xml:space="preserve">Güçlü bir işyeri örgütlülüğü oluşturamayan sendikaların büyümesi mümkün değildir. Ancak bu gerçeklik, sendikaların ve sendikal faaliyetin sadece işyerlerine hapsedilmesine neden olmamalı, sendikamız toplumsal, demokratik ve siyasal sorumluluklarını yerine getirmelidir. </w:t>
      </w:r>
    </w:p>
    <w:p>
      <w:pPr>
        <w:pStyle w:val="Normal"/>
        <w:jc w:val="both"/>
        <w:rPr>
          <w:b/>
          <w:b/>
          <w:color w:val="000000"/>
          <w:sz w:val="16"/>
          <w:szCs w:val="16"/>
          <w:u w:val="single"/>
        </w:rPr>
      </w:pPr>
      <w:r>
        <w:rPr>
          <w:b/>
          <w:color w:val="000000"/>
          <w:sz w:val="16"/>
          <w:szCs w:val="16"/>
          <w:u w:val="single"/>
        </w:rPr>
      </w:r>
    </w:p>
    <w:p>
      <w:pPr>
        <w:pStyle w:val="TextBody"/>
        <w:ind w:firstLine="360"/>
        <w:jc w:val="both"/>
        <w:rPr/>
      </w:pPr>
      <w:r>
        <w:rPr>
          <w:color w:val="000000"/>
          <w:sz w:val="24"/>
        </w:rPr>
        <w:t xml:space="preserve">Hedeflerin belirlenmesinde ve hedefe ulaşmada en önemli araçlardan birisi olan sendikalar için örgütlenme sorunu, bugünün en temel sorunları arasındadır. Örgütlenme sorununu temel bir sorun olarak önüne koyamayan, sendikaları ayakta tutanın sürekli ve örgütlü mücadeleden geçtiğini göremeyen sendikal yapıların varlıklarını sürdürebilmeleri mümkün değildir. </w:t>
      </w:r>
    </w:p>
    <w:p>
      <w:pPr>
        <w:pStyle w:val="Normal"/>
        <w:ind w:firstLine="360"/>
        <w:jc w:val="both"/>
        <w:rPr/>
      </w:pPr>
      <w:r>
        <w:rPr>
          <w:rFonts w:eastAsia="Batang;바탕"/>
        </w:rPr>
        <w:t xml:space="preserve">Günümüzde sendikal hareketin canlanması ve yeniden güçlenmesi sorunu, sendikaların önünde bir zorunluluk olarak durmaktadır. Mevcut ilişkilerin içine sıkışmış muhalefet anlayışı ile protestodan öte gidemeyen sendikal mücadele biçimlerinin, sorunların çözümünde yeterli olmadığı görülmektedir. Güçlü bir sendikal hareketin yaratılması, kendisini ancak yenileyerek oluşturulacak bir mücadele biçimi ve sendikal siyaset tanımı üzerinden var edebilir. </w:t>
      </w:r>
    </w:p>
    <w:p>
      <w:pPr>
        <w:pStyle w:val="Normal"/>
        <w:ind w:firstLine="360"/>
        <w:jc w:val="both"/>
        <w:rPr/>
      </w:pPr>
      <w:r>
        <w:rPr>
          <w:rFonts w:eastAsia="Batang;바탕"/>
        </w:rPr>
        <w:t xml:space="preserve">Sendikal yenilenme ve mücadeleci bir kimlik oluşturma, sendikal mücadelenin temel olarak emekçi eksenli, kitlesel ve sınıf temelinde örgütlenmesini zorunlu kılmaktadır. Bu tarz örgütlenmeler kaçınılmaz olarak var olan yasallık sınırlarını zorlamalı, fiili-meşru bir hat üzerinden örülmelidir. Bu durum, önümüzdeki dönemde örgütlü bulunduğumuz her alanda “fiili sendikacılık” anlayışıyla hareket etmemizi gerektirmektedir.  </w:t>
      </w:r>
    </w:p>
    <w:p>
      <w:pPr>
        <w:pStyle w:val="Normal"/>
        <w:ind w:firstLine="360"/>
        <w:jc w:val="both"/>
        <w:rPr>
          <w:rFonts w:eastAsia="Batang;바탕"/>
        </w:rPr>
      </w:pPr>
      <w:r>
        <w:rPr>
          <w:rFonts w:eastAsia="Batang;바탕"/>
        </w:rPr>
        <w:t xml:space="preserve">Tarihe damgasını vuran güçlü sınıf hareketleri hep sendikaların güçlü olduğu zamanlarda ortaya çıkmıştır. Güçlü bir sendika ise, emekçiler arasındaki bütün mesleki, cinsel, etnik, siyasi vb. ayrımların aşılması ve emekçilerin bütün farklılıklarıyla kendilerini aynı sınıfın üyesi olarak görmeleri ile oluşur. Emekçiler, kendilerini bir sınıfın üyesi olarak görüp örgütlenirlerse, kendi karşıtlarını daha iyi tanımaya başlar, kendi çıkarları için örgütlenmeye çalışır ve mücadele eder.  </w:t>
      </w:r>
    </w:p>
    <w:p>
      <w:pPr>
        <w:pStyle w:val="Normal"/>
        <w:ind w:firstLine="360"/>
        <w:jc w:val="both"/>
        <w:rPr>
          <w:rFonts w:eastAsia="Batang;바탕"/>
        </w:rPr>
      </w:pPr>
      <w:r>
        <w:rPr>
          <w:rFonts w:eastAsia="Batang;바탕"/>
        </w:rPr>
        <w:t xml:space="preserve">Gerçekten güçlü bir sendika olabilmek, sendika üyelerinin sendikal politikalara doğrudan katılması, bu politikaların oluşmasında temel belirleyici olması, sendikaların en geniş emekçi kesimin iradelerini yansıtmak gibi somut uygulamaları hayata geçirmesi ile mümkündür. Bu nedenle, öncelikle </w:t>
      </w:r>
      <w:r>
        <w:rPr/>
        <w:t>sendikaların yapıları, işleyişleri ve örgütlenme biçimleri gözden geçirilmelidir.</w:t>
      </w:r>
      <w:r>
        <w:rPr>
          <w:iCs/>
        </w:rPr>
        <w:t xml:space="preserve"> İşyerlerinde başlayan temel örgütlenme çalışmaları işyeri örgütlülüklerinde, temsilciliklerde somutlanmalıdır.</w:t>
      </w:r>
      <w:r>
        <w:rPr/>
        <w:t xml:space="preserve"> İşyeri örgütlenmesinde dikkat edilecek temel nokta, somut sorunlardan hareket etmek ve örgütlenmeyi bu zeminden başlatarak yükseltmek olmalıdır.  </w:t>
      </w:r>
    </w:p>
    <w:p>
      <w:pPr>
        <w:pStyle w:val="Normal"/>
        <w:ind w:firstLine="360"/>
        <w:jc w:val="both"/>
        <w:rPr>
          <w:color w:val="000000"/>
        </w:rPr>
      </w:pPr>
      <w:r>
        <w:rPr>
          <w:color w:val="000000"/>
        </w:rPr>
        <w:t xml:space="preserve">Mevcut sendikal örgütlülüğün daha ilerilere taşınmasında ilk adım, işkolumuzda bulunan tüm eğitim ve bilim emekçilerini örgütleme hedefini önümüze koymamızla atılacaktır. 2014-2017 çalışma döneminde örgütlenme çalışmalarımıza yönelik olarak geliştireceğimiz strateji ve politikalar, ancak burada tartıştığımız adımların atılmasıyla birlikte hayata geçebilecektir. </w:t>
      </w:r>
    </w:p>
    <w:p>
      <w:pPr>
        <w:pStyle w:val="Normal"/>
        <w:jc w:val="both"/>
        <w:rPr>
          <w:b/>
          <w:b/>
        </w:rPr>
      </w:pPr>
      <w:r>
        <w:rPr>
          <w:b/>
        </w:rPr>
        <w: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rPr>
      </w:pPr>
      <w:r>
        <w:rP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sz w:val="28"/>
          <w:szCs w:val="28"/>
        </w:rPr>
      </w:pPr>
      <w:r>
        <w:rPr>
          <w:b/>
          <w:bCs/>
          <w:sz w:val="28"/>
          <w:szCs w:val="28"/>
        </w:rPr>
        <w:t>GENEL  EĞİTİM SEKRETERLİĞİ ÇALIŞMA PROGRA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sz w:val="16"/>
          <w:szCs w:val="16"/>
        </w:rPr>
      </w:pPr>
      <w:r>
        <w:rPr>
          <w:b/>
          <w:bCs/>
          <w:sz w:val="16"/>
          <w:szCs w:val="16"/>
        </w:rPr>
      </w:r>
    </w:p>
    <w:p>
      <w:pPr>
        <w:pStyle w:val="NormalWeb"/>
        <w:spacing w:before="0" w:after="0"/>
        <w:ind w:firstLine="360"/>
        <w:jc w:val="both"/>
        <w:rPr/>
      </w:pPr>
      <w:r>
        <w:rPr/>
        <w:t xml:space="preserve">Eğitimin birey ya da gruplarda belirli bir düşünüş ve davranış değişimini amaçlayan sistemli faaliyetler olduğu göz önüne alındığında; sendikaların üyelerini değiştirici, dönüştürücü etkisini ne derece gerçekleştirilebileceği, sendikal eğitime ve buna paralel olarak hayata geçirilmesi gereken örgütlenme çalışmalarına verilen önemle doğrudan ilişkilidir. </w:t>
      </w:r>
    </w:p>
    <w:p>
      <w:pPr>
        <w:pStyle w:val="Normal"/>
        <w:ind w:firstLine="400"/>
        <w:jc w:val="both"/>
        <w:rPr/>
      </w:pPr>
      <w:r>
        <w:rPr/>
        <w:t xml:space="preserve">Sendikaların üyeleri için aynı zamanda bir okul olduğu, geçmişten bu yana sürekli söylenen bir gerçektir. Sendikaların üyeleri için aynı zamanda bir okul olma özelliği taşıması, onların pek çok şeyi mücadele içinde, yaşayarak öğrenmelerinden ileri gelir. Emekçilerin deneyimleri üzerinden öğrendikleri, işyerlerindeki en basit hak arama eyleminden, geniş kitle eylemlerine kadar uzanır. Bu okulda öğrenilen ve durmadan geliştirilen sınıf bilincidir. Sınıf bilinci emekçinin kendiliğinden gelişimi içinde oluşmaz, sınıf bilinci aynı zamanda öğrenilir. Emekçilerin sınıf bilincini geliştirmek, mücadele yeteneğini yükseltmek için sendikaların yapması gerekenlerin başında sendikal eğitime gerekli önemi ve ağırlığı vermeleri gelmektedir. </w:t>
      </w:r>
    </w:p>
    <w:p>
      <w:pPr>
        <w:pStyle w:val="Normal"/>
        <w:ind w:firstLine="400"/>
        <w:jc w:val="both"/>
        <w:rPr/>
      </w:pPr>
      <w:r>
        <w:rPr/>
        <w:t xml:space="preserve">Sendikal eğitim, özü itibariyle üyelerin davranışlarında değişikliğe yol açan karmaşık bir bilgi edinme sürecidir. Bu amaca tek seferde kavuşmak olanağı olmadığı açıktır. Bir seferde her şeyi anlatma veya öğretme yöntemine karşı çıkmak, sendikal eğitim çalışmalarını sürekli olarak geliştirilen bir süreç olarak değerlendirmek gerekmektedir. Bu nedenle sendikal eğitim çalışmaları, her aşamada basitten karmaşığa doğru farklı düzeylerde yapılmalı, derinliği, içeriği ve yöntemi; ülkenin ve işkolunun özellikleri, emekçilerin çalışma ve deneyimleri, üyelerin genel kültür ve bilinç düzeyi göz önüne alınarak hayata geçirilmelidir.  </w:t>
      </w:r>
    </w:p>
    <w:p>
      <w:pPr>
        <w:pStyle w:val="Normal"/>
        <w:ind w:firstLine="400"/>
        <w:jc w:val="both"/>
        <w:rPr/>
      </w:pPr>
      <w:r>
        <w:rPr/>
        <w:t xml:space="preserve">Sendikaların sınıf mücadelesi içinde güç biriktirmesi ve bu gücü etkili bir şekilde kullanabilmesi için işyerindeki üyesinden, yönetim organlarına seçilmiş yöneticilerine kadar, emekçilerin geniş kesimlerini ortak sınıf çıkarları doğrultusunda harekete geçirebilmeleri de gerekmektedir. Sendikal eğitimlerin, işyeri örgütlenme çalışmalarını besleyici olabilmesi için düzenli ve sürekli olması, sendikaların daha mücadeleci ve hak kazanıcı bir kimliğe kavuşturulması açısından ayrıca önemlidir. </w:t>
      </w:r>
    </w:p>
    <w:p>
      <w:pPr>
        <w:pStyle w:val="Normal"/>
        <w:ind w:firstLine="400"/>
        <w:jc w:val="both"/>
        <w:rPr/>
      </w:pPr>
      <w:r>
        <w:rPr/>
        <w:t xml:space="preserve">Sendikaların kendi örgütsel-yapısal özelliklerine uygun yeni bir örgütlenme kültürü geliştirmesi, mevcut sendikal yapıların kendisini yenileyebilmesi ve sendikal hareketin daha etkin olabilmesi için zorunludur. Bu noktada sendikalarda yapılan eğitim çalışmaları ve söz konusu eğitim çalışmalarının içeriği önem kazanmaktadır. Sendikaların hem örgütlü olduğu işyerlerinde güçlenmesi, hem de örgütlü olmadığı işyerlerinde yeni örgütlenmeler yaratması açısından sendikal eğitim çalışmalarının önemli bir ihtiyaç olduğu tartışmasız bir gerçektir.  </w:t>
      </w:r>
    </w:p>
    <w:p>
      <w:pPr>
        <w:pStyle w:val="Normal"/>
        <w:ind w:firstLine="400"/>
        <w:jc w:val="both"/>
        <w:rPr/>
      </w:pPr>
      <w:r>
        <w:rPr/>
        <w:t xml:space="preserve">Sendikamızın 2014-2017 yılları arasını kapsayan 9. Çalışma Döneminde Merkez Eğitim Sekreterliği olarak, gerçekleştirmeyi planladığımız eğitim çalışmaları ile ilgili bazı ön belirlemeler ve hazırlıklar yapılmıştır. Burada yapılan değerlendirmeler taslak olup, şubelerimizden gelecek öneri ve eleştiriler doğrultusunda 9. Dönem eğitim çalışmalarımıza son hali verilecek ve önümüzdeki üç yıl içinde yapmayı planladığımız çalışmalar, daha sonra Çalışma Raporu olarak sendikamız tarafından basılarak yayınlanacaktır. </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9. Çalışma Döneminde eğitim çalışmalarımızın üç temel amacı olacaktır; </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numPr>
          <w:ilvl w:val="0"/>
          <w:numId w:val="6"/>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jc w:val="both"/>
        <w:rPr/>
      </w:pPr>
      <w:r>
        <w:rPr/>
        <w:t>Başta Eğitim Sen üyeleri olmak üzere, esnek ve güvencesiz çalışan tüm eğitim ve bilim emekçilerine yönelik olarak, Eğitim Sen’in savunduğu ilke ve değerler çerçevesinde eğitim ve örgütlenme çalışmaları yaparak ortak bir sendikal bilinç, kültür ve ortak dil oluşturmak;</w:t>
      </w:r>
    </w:p>
    <w:p>
      <w:pPr>
        <w:pStyle w:val="Normal"/>
        <w:widowControl w:val="false"/>
        <w:numPr>
          <w:ilvl w:val="0"/>
          <w:numId w:val="6"/>
        </w:numPr>
        <w:tabs>
          <w:tab w:val="clear" w:pos="708"/>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jc w:val="both"/>
        <w:rPr/>
      </w:pPr>
      <w:r>
        <w:rPr/>
        <w:t xml:space="preserve">Genel olarak ülke düzeyinde, özel olarak işkolumuzda yaşanan gelişmeleri ve uygulamaları konu alan güncel eğitim programları hazırlamak; </w:t>
      </w:r>
    </w:p>
    <w:p>
      <w:pPr>
        <w:pStyle w:val="Normal"/>
        <w:widowControl w:val="false"/>
        <w:numPr>
          <w:ilvl w:val="0"/>
          <w:numId w:val="6"/>
        </w:numPr>
        <w:tabs>
          <w:tab w:val="clear" w:pos="708"/>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14" w:hanging="357"/>
        <w:jc w:val="both"/>
        <w:rPr>
          <w:b/>
          <w:b/>
        </w:rPr>
      </w:pPr>
      <w:r>
        <w:rPr/>
        <w:t xml:space="preserve">Sendikal eğitim çalışmalarının sendikal örgütlenmeden bağımsız olmadığı gerçeğinden hareketle, işkolumuzda ve ülkemizde yaşanan örgütlenme ve mücadele sorunlara ilişkin çözümler üretmeyi hedefleyen ve bunu yaparken Eğitim Sen’i hem niceliksel olarak büyütmeyi, hem de yönetici ve üyelerimizin niteliğini arttırma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16"/>
          <w:szCs w:val="16"/>
        </w:rPr>
      </w:pPr>
      <w:r>
        <w:rPr>
          <w:b/>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 xml:space="preserve">YAPILMASI PLANLANAN EĞİTİM ÇALIŞMALAR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bCs/>
        </w:rPr>
        <w:t>A- YÖNETİCİ EĞİTİMLERİ</w:t>
      </w:r>
      <w: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Eğitim Sen 78 Şube, 22 İl Temsilciliği ve 316 İlçe Temsilciliği olan ve Türkiye’nin dört bir yanında örgütlülüğü bulunan bir sendikadır. Eğitim Sen bünyesinde 700 şube ve il temsilcilik yöneticisi ile 1600’e yakın ilçe temsilcilik yöneticimiz bulunmaktad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Eğitim işkoluna yönelik politikalarımızın yaygınlaştırılması açısından yönetici eğitimlerinin ayrı bir önemi bulunmaktadır. Eğitim Sen şube ve ilçe temsilcilik yöneticilerinin bulundukları yerlerde sürdürdükleri sendikal faaliyetler nedeniyle Eğitim Sen’in aynası olmaları, yönetici eğitimlerini önemli kılmaktad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Yönetici eğitimleri konuları:</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16"/>
          <w:szCs w:val="16"/>
        </w:rPr>
      </w:pPr>
      <w:r>
        <w:rPr>
          <w:b/>
          <w:sz w:val="16"/>
          <w:szCs w:val="16"/>
        </w:rPr>
      </w:r>
    </w:p>
    <w:p>
      <w:pPr>
        <w:pStyle w:val="Normal"/>
        <w:numPr>
          <w:ilvl w:val="0"/>
          <w:numId w:val="11"/>
        </w:numPr>
        <w:jc w:val="both"/>
        <w:rPr/>
      </w:pPr>
      <w:r>
        <w:rPr/>
        <w:t xml:space="preserve">Eğitimde Yeniden Yapılanmanın Boyutları </w:t>
      </w:r>
    </w:p>
    <w:p>
      <w:pPr>
        <w:pStyle w:val="Normal"/>
        <w:numPr>
          <w:ilvl w:val="0"/>
          <w:numId w:val="11"/>
        </w:numPr>
        <w:jc w:val="both"/>
        <w:rPr/>
      </w:pPr>
      <w:r>
        <w:rPr/>
        <w:t xml:space="preserve">Yükseköğretimde Dönüşüm  </w:t>
      </w:r>
    </w:p>
    <w:p>
      <w:pPr>
        <w:pStyle w:val="Normal"/>
        <w:numPr>
          <w:ilvl w:val="0"/>
          <w:numId w:val="11"/>
        </w:numPr>
        <w:jc w:val="both"/>
        <w:rPr/>
      </w:pPr>
      <w:r>
        <w:rPr/>
        <w:t>İşyeri Örgütlenmesi ve Sendikal İletişim</w:t>
      </w:r>
    </w:p>
    <w:p>
      <w:pPr>
        <w:pStyle w:val="Normal"/>
        <w:numPr>
          <w:ilvl w:val="0"/>
          <w:numId w:val="11"/>
        </w:numPr>
        <w:jc w:val="both"/>
        <w:rPr>
          <w:b/>
          <w:b/>
        </w:rPr>
      </w:pPr>
      <w:r>
        <w:rPr>
          <w:b/>
        </w:rPr>
        <w:t>Toplumsal Cinsiyet ve Kadın Emeği</w:t>
      </w:r>
    </w:p>
    <w:p>
      <w:pPr>
        <w:pStyle w:val="Normal"/>
        <w:ind w:left="720" w:hanging="0"/>
        <w:jc w:val="both"/>
        <w:rPr>
          <w:b/>
          <w:b/>
        </w:rPr>
      </w:pPr>
      <w:r>
        <w:rPr>
          <w:b/>
        </w:rPr>
        <w:t>( toplumsal cinsiyet eşitsizliği, homofobik, transfobik ve cinsiyetçi yaklaşımlar vb)</w:t>
      </w:r>
    </w:p>
    <w:p>
      <w:pPr>
        <w:pStyle w:val="Normal"/>
        <w:numPr>
          <w:ilvl w:val="0"/>
          <w:numId w:val="11"/>
        </w:numPr>
        <w:jc w:val="both"/>
        <w:rPr/>
      </w:pPr>
      <w:r>
        <w:rPr/>
        <w:t>Sekreterlik İşleyiş Eğitimleri</w:t>
      </w:r>
    </w:p>
    <w:p>
      <w:pPr>
        <w:pStyle w:val="Normal"/>
        <w:ind w:left="720" w:hanging="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Şube Yöneticileri Eğiti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Eylül ayı içinde, Şube Başkanları dışında tüm şube yöneticilerinin Genel Merkez’de eğitimin dönüşümü sürecinde yaşanan temel politikalara bakışımız, işyeri örgütlenmesi ve toplumsal cinsiyet eşitsizlikleri ve </w:t>
      </w:r>
      <w:r>
        <w:rPr>
          <w:b/>
        </w:rPr>
        <w:t xml:space="preserve">kadın emeği..vb </w:t>
      </w:r>
      <w:r>
        <w:rPr/>
        <w:t xml:space="preserve"> konularında  eğitime alınmaları planlanmaktadır. Bu düzenlemeye göre her gün iki sekreterlik olmak üzere, Eğitim Sen Genel Merkezi’nde Şube yürütme kurulu üyeler Eğitimi yapıl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 xml:space="preserve">Merkezi olarak yapılacak olan  eğitim  çalışmaları, Genel Merkez’in şubelerle koordinasyon halinde yapacağı planlamayla hayata geçirilecek, dersler ile ilgili sunumlar ve diğer yazılı materyaller eğitime katılan şube yöneticileri ile paylaşıl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İlçe Temsilcilik Yöneticileri Eğiti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Eğitim Sen İlçe Temsilcilikleri, sendikal mücadelenin yerelleşmesi ve eğitim ve bilim emekçilerinin örgütlenmesi ve mücadelesi açısından büyük önem taşımaktadır. Önümüzdeki dönemde ilçe temsilciliklerimizin tamamının, yoğun üye potansiyeli taşıyan ilçe temsilciliklerimizden başlayarak, örgütsel ve dönemsel ihtiyaçlarımıza uygun olarak eğitimden geçirilmesi planlanmaktadır. </w:t>
      </w:r>
    </w:p>
    <w:p>
      <w:pPr>
        <w:pStyle w:val="Normal"/>
        <w:jc w:val="both"/>
        <w:rPr/>
      </w:pPr>
      <w:r>
        <w:rPr>
          <w:rFonts w:eastAsia="Times New Roman"/>
        </w:rPr>
        <w:t xml:space="preserve">      </w:t>
      </w:r>
      <w:r>
        <w:rPr/>
        <w:t xml:space="preserve">İlçe temsilcilik yönetici eğitimlerinin bir ya da iki </w:t>
      </w:r>
      <w:r>
        <w:rPr>
          <w:color w:val="000000"/>
        </w:rPr>
        <w:t xml:space="preserve">günlük, şube ya da bölge temelli olarak yapılması planlanmaktadır. Birbirine ilçe temsilcilik sayısı fazla olan iller ve ilçe temsilcilik sayısı az olan iller ayrı ayrı planlanacak ve bütün eğitim çalışmaları genel merkez örgütlenme programına paralel olarak ve örgütlenme çalışmalarını güçlendirecek bir içerikte hayata geçirilmeye çalışılacaktır.  </w:t>
      </w:r>
    </w:p>
    <w:p>
      <w:pPr>
        <w:pStyle w:val="Normal"/>
        <w:jc w:val="both"/>
        <w:rPr/>
      </w:pPr>
      <w:r>
        <w:rPr>
          <w:rFonts w:eastAsia="Times New Roman"/>
        </w:rPr>
        <w:t xml:space="preserve">      </w:t>
      </w:r>
      <w:r>
        <w:rPr/>
        <w:t xml:space="preserve">İlçe temsilcilik yöneticileri eğitimlerinin hazırlıkları ve nasıl yapılacağı genel merkez eğitim sekterliği tarafından ayrıntıları ile belirlenecek ve şubeler eğitim çalışmalarından önce bilgilendirilecektir. Eğitim çalışmasına katılacak ilçe temsilcilik yöneticilerinin isimleri ilgili şubelere önceden gönderilecektir. Eğitim programı (eğitimin yeri, konu başlıkları, konuların içeriği,  eğitimciler, iletişim bilgileri vb) detaylar şubelerle koordineli bir şekilde yapıl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16"/>
          <w:szCs w:val="16"/>
        </w:rPr>
      </w:pPr>
      <w:r>
        <w:rPr>
          <w:b/>
          <w:bCs/>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rPr>
      </w:pPr>
      <w:r>
        <w:rPr>
          <w:b/>
          <w:bCs/>
        </w:rPr>
        <w:t>B- İŞYERİ TEMSİLCİLERİ EĞİTİM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16"/>
          <w:szCs w:val="16"/>
        </w:rPr>
      </w:pPr>
      <w:r>
        <w:rPr>
          <w:b/>
          <w:bCs/>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Eğitim Sen örgütlülüğünün temelini oluşturan işyeri temsilcilerimizin sürekliliği olan bir eğitimden geçerek, sendikamıza ve sendikamızı var eden değerlere bağlılıklarını geliştirmek, işyeri sendika çalışmalarıyla ilgili bilgi, beceri ile donatmak amacıyla, geçmiş yıllarda olduğu gibi, yaygın işyeri temsilcileri eğitimleri yapılması planlanmaktad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İşyeri temsilcilerimizi aynı zamanda işyerini örgütleyen ve işyerlerindeki sendikal çalışmalarımızı güçlendiren birer kadro olarak yetiştirmek ve sendikamızın işyerlerinde daha güçlü hale gelmesini sağlamak, işyeri temsilcileri eğitim çalışmasının bir diğer önemli hedefini oluşturmaktad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Geçmişte merkez eğitimci sayılarının azlığı nedeniyle 3 yılda tamamlanan ve her şubede bir kez yapılan işyeri temsilcileri eğitimlerinin eğitimde yaşanan güncel gelişmelere bağlı olarak 9. Çalışma Döneminde şubelerimizde eş zamanlı olarak yapılması hedeflenmektedir. Sendikamızın 8. Çalışma döneminde 83 merkez eğitimci yetiştirmiş olması önümüzdeki dönem ihtiyaç duyulduğu zaman işyeri temsilcileri eğimleri yapılmasını kolaylaştır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İşyeri temsilcileri eğitimi çalışmaları, bir taraftan Merkez Örgütlenme Sekreterliği ile birlikte sendikal örgütlenme çalışmalarımıza paralel olarak planlanırken, diğer taraftan şubelerimizin ihtiyaçları doğrultusunda genel merkezimizin teknik, mali ve eğitimci desteği ile şubelerin inisiyatifinde ve yerellerin ihtiyaçlarına uygun olarak gerçekleştirilecektir. İşyeri temsilcilerinin eğitiminin tüm çalışma dönemine yayılması ve mümkün olan en fazla sayıda işyeri temsilcilerimizin bu eğitim çalışmalarına katılması öncelikli hedeflerimiz arasındad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t xml:space="preserve">İşyeri Temsilcileri Eğitimi Konu Başlıkları: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16"/>
          <w:szCs w:val="16"/>
        </w:rPr>
      </w:pPr>
      <w:r>
        <w:rPr>
          <w:b/>
          <w:sz w:val="16"/>
          <w:szCs w:val="16"/>
        </w:rPr>
      </w:r>
    </w:p>
    <w:p>
      <w:pPr>
        <w:pStyle w:val="Normal"/>
        <w:numPr>
          <w:ilvl w:val="0"/>
          <w:numId w:val="28"/>
        </w:numPr>
        <w:jc w:val="both"/>
        <w:rPr/>
      </w:pPr>
      <w:r>
        <w:rPr/>
        <w:t>Eğitimde Güncel Sorunlar ve Çözüm Önerilerimiz,</w:t>
      </w:r>
    </w:p>
    <w:p>
      <w:pPr>
        <w:pStyle w:val="Normal"/>
        <w:numPr>
          <w:ilvl w:val="0"/>
          <w:numId w:val="28"/>
        </w:numPr>
        <w:jc w:val="both"/>
        <w:rPr/>
      </w:pPr>
      <w:r>
        <w:rPr/>
        <w:t>Toplumsal Cinsiyet Eşitsizliği ve Kadın Emeği,</w:t>
      </w:r>
    </w:p>
    <w:p>
      <w:pPr>
        <w:pStyle w:val="Normal"/>
        <w:numPr>
          <w:ilvl w:val="0"/>
          <w:numId w:val="28"/>
        </w:numPr>
        <w:jc w:val="both"/>
        <w:rPr/>
      </w:pPr>
      <w:r>
        <w:rPr/>
        <w:t>Eğitim Sen’in İlkeleri, Amaçları ve Örgütsel İşleyişi.</w:t>
      </w:r>
    </w:p>
    <w:p>
      <w:pPr>
        <w:pStyle w:val="Normal"/>
        <w:rPr>
          <w:b/>
          <w:b/>
        </w:rPr>
      </w:pPr>
      <w:r>
        <w:rPr>
          <w:b/>
        </w:rPr>
      </w:r>
    </w:p>
    <w:p>
      <w:pPr>
        <w:pStyle w:val="Normal"/>
        <w:rPr>
          <w:b/>
          <w:b/>
        </w:rPr>
      </w:pPr>
      <w:r>
        <w:rPr>
          <w:b/>
        </w:rPr>
        <w:t>C- GENÇ KADRO ve ÜYE EĞİTİMLERİ</w:t>
      </w:r>
    </w:p>
    <w:p>
      <w:pPr>
        <w:pStyle w:val="Normal"/>
        <w:rPr>
          <w:b/>
          <w:b/>
          <w:sz w:val="16"/>
          <w:szCs w:val="16"/>
        </w:rPr>
      </w:pPr>
      <w:r>
        <w:rPr>
          <w:b/>
          <w:sz w:val="16"/>
          <w:szCs w:val="16"/>
        </w:rPr>
      </w:r>
    </w:p>
    <w:p>
      <w:pPr>
        <w:pStyle w:val="Normal"/>
        <w:jc w:val="both"/>
        <w:rPr/>
      </w:pPr>
      <w:r>
        <w:rPr>
          <w:rFonts w:eastAsia="Times New Roman"/>
        </w:rPr>
        <w:t xml:space="preserve">      </w:t>
      </w:r>
      <w:r>
        <w:rPr/>
        <w:t xml:space="preserve">Eğitim alanında çalışan eğitim ve bilim emekçilerinin giderek gençleşmesi gerçeği göz önüne alındığında, özellikle sendikal mücadelede ilk yıllarını yaşayan genç üyelerimizin eğitimine yönelik eğitim çalışmalarının önemi ve zorunlu bir ihtiyaç olarak karşımıza çıkmaktadır. </w:t>
      </w:r>
    </w:p>
    <w:p>
      <w:pPr>
        <w:pStyle w:val="Normal"/>
        <w:jc w:val="both"/>
        <w:rPr/>
      </w:pPr>
      <w:r>
        <w:rPr>
          <w:rFonts w:eastAsia="Times New Roman"/>
        </w:rPr>
        <w:t xml:space="preserve">       </w:t>
      </w:r>
      <w:r>
        <w:rPr/>
        <w:t xml:space="preserve">Türkiye’de genel olarak emekçilerin örgütlenme bilincinden uzak olduğu, diğer pek çok konuda olduğu gibi, bu konuda da egemen kültürün yalnızlaştırıcı, bireyci etkisinin her geçen gün arttığı bir gerçektir. Bu gerçeklik en çok gençleri etkilemekte, onların yaşam ve çalışma süreci üzerinde doğrudan yıpratıcı ve gençliğin enerjisini yeterince kullanmasını engelleyen bir özellik göstermektedir. </w:t>
      </w:r>
    </w:p>
    <w:p>
      <w:pPr>
        <w:pStyle w:val="Normal"/>
        <w:jc w:val="both"/>
        <w:rPr/>
      </w:pPr>
      <w:r>
        <w:rPr>
          <w:rFonts w:eastAsia="Times New Roman"/>
        </w:rPr>
        <w:t xml:space="preserve">      </w:t>
      </w:r>
      <w:r>
        <w:rPr/>
        <w:t xml:space="preserve">Genç üyelerimizin sendikaya, sendikal değerlere ve genel olarak sınıf mücadelesine olan bağlılığını geliştirmek, onların örgütlenme ve mücadele sürecinde önünü açacak bilgi ve beceri ile donatmak sendikal mücadelenin niteliği ve geleceği açısından son derece önemlidir. Bunu gerçekleştirmenin en etkili yolu, genç üyelerimizi donanımlı hale getirmekten, sendikal kadro olarak yetiştirmekten ve mücadelenin ihtiyaçlarına uygun bir şekilde eğitmekten geçmektedir. </w:t>
      </w:r>
    </w:p>
    <w:p>
      <w:pPr>
        <w:pStyle w:val="Normal"/>
        <w:jc w:val="both"/>
        <w:rPr/>
      </w:pPr>
      <w:r>
        <w:rPr>
          <w:rFonts w:eastAsia="Times New Roman"/>
        </w:rPr>
        <w:t xml:space="preserve">      </w:t>
      </w:r>
      <w:r>
        <w:rPr/>
        <w:t>9. Çalışma döneminde yaygın olarak “Genç Üye ve Kadro Eğitimleri” yapılması planlanmaktadır. Bölgesel olarak yapılması planlanan genç üye ve kadro eğitimleri ile öncelikli hedefimiz, Eğitim Sen’in hem nicelik, hem de nitelik olarak bugün bulunduğu noktadan daha ileriye taşımaktır. Bunun için genç üyelerimizin kendi içinde sürekliliği ve bütünlüğü olan, sendikamızın ilke ve değerlerine uygun bir eğitimden geçirilerek sendikamıza ve sendikal mücadeleye uygun olarak eğitilmesi hedeflenmiştir. Bu amaçla genç üyelerimizin;</w:t>
      </w:r>
    </w:p>
    <w:p>
      <w:pPr>
        <w:pStyle w:val="Normal"/>
        <w:jc w:val="both"/>
        <w:rPr>
          <w:sz w:val="16"/>
          <w:szCs w:val="16"/>
        </w:rPr>
      </w:pPr>
      <w:r>
        <w:rPr>
          <w:sz w:val="16"/>
          <w:szCs w:val="16"/>
        </w:rPr>
      </w:r>
    </w:p>
    <w:p>
      <w:pPr>
        <w:pStyle w:val="Normal"/>
        <w:numPr>
          <w:ilvl w:val="0"/>
          <w:numId w:val="2"/>
        </w:numPr>
        <w:jc w:val="both"/>
        <w:rPr/>
      </w:pPr>
      <w:r>
        <w:rPr/>
        <w:t xml:space="preserve">Eğitim Sen’in genç üyelerinin kadro olarak donanımlarını arttırmak amacıyla belli konular üzerinden eğitimden geçirerek fiili meşru mücadele anlayışımıza ve genel olarak sendikal mücadeleye yönelik temek bilgiler ile donatmak, </w:t>
      </w:r>
    </w:p>
    <w:p>
      <w:pPr>
        <w:pStyle w:val="Normal"/>
        <w:numPr>
          <w:ilvl w:val="0"/>
          <w:numId w:val="2"/>
        </w:numPr>
        <w:jc w:val="both"/>
        <w:rPr/>
      </w:pPr>
      <w:r>
        <w:rPr/>
        <w:t>Genç üyelerimizi mücadelenin ve sendikal örgütlenmenin tüm gereklerini yerine getirecek bilgi ve beceri ile donatarak, her birisini birer örgütleyici kadro olarak yetiştirmek,</w:t>
      </w:r>
    </w:p>
    <w:p>
      <w:pPr>
        <w:pStyle w:val="Normal"/>
        <w:numPr>
          <w:ilvl w:val="0"/>
          <w:numId w:val="2"/>
        </w:numPr>
        <w:jc w:val="both"/>
        <w:rPr/>
      </w:pPr>
      <w:r>
        <w:rPr/>
        <w:t>Genç üyelerimizin, sendikamız tarafından belirlenen sendikal politikalarımızı işyerleri başta olmak üzere, sendikal mücadelenin geneline uygun bir içerikte yansıtabilecek derecede aktif rol üstlenmelerinin sağlamak,</w:t>
      </w:r>
    </w:p>
    <w:p>
      <w:pPr>
        <w:pStyle w:val="Normal"/>
        <w:numPr>
          <w:ilvl w:val="0"/>
          <w:numId w:val="2"/>
        </w:numPr>
        <w:jc w:val="both"/>
        <w:rPr/>
      </w:pPr>
      <w:r>
        <w:rPr/>
        <w:t>Genç üyelerimizin, sendika üyelerinin tutum ve davranışlarını biçimlendirme sürecinde, en etkin şekilde görev almalarını sağlamaktır.</w:t>
      </w:r>
    </w:p>
    <w:p>
      <w:pPr>
        <w:pStyle w:val="Normal"/>
        <w:jc w:val="both"/>
        <w:rPr>
          <w:sz w:val="16"/>
          <w:szCs w:val="16"/>
        </w:rPr>
      </w:pPr>
      <w:r>
        <w:rPr>
          <w:sz w:val="16"/>
          <w:szCs w:val="16"/>
        </w:rPr>
      </w:r>
    </w:p>
    <w:p>
      <w:pPr>
        <w:pStyle w:val="Normal"/>
        <w:jc w:val="both"/>
        <w:rPr/>
      </w:pPr>
      <w:r>
        <w:rPr>
          <w:rFonts w:eastAsia="Times New Roman"/>
        </w:rPr>
        <w:t xml:space="preserve">     </w:t>
      </w:r>
      <w:r>
        <w:rPr/>
        <w:t>Türkiye’de sendikaların üye eğitimlerini, özellikle genç üyelere yönelik eğitimleri yeterli derecede yapmadıkları ortadadır. Bu durum, egemen kültür karşısında sendikaları ve üye kitlesini olumsuz etkileyen başlıca etmenlerden birisidir. Bu noktada en önemli görev yine sendikalara düşmekte, egemen kültür ve ideolojinin en azından sendika üyeleri ve kadrolar üzerindeki etkilerinin kırılabilmesi amacıyla yapılacak genç üye eğitimleri önem kazanmaktadır.</w:t>
      </w:r>
    </w:p>
    <w:p>
      <w:pPr>
        <w:pStyle w:val="Normal"/>
        <w:jc w:val="both"/>
        <w:rPr/>
      </w:pPr>
      <w:r>
        <w:rPr/>
      </w:r>
    </w:p>
    <w:p>
      <w:pPr>
        <w:pStyle w:val="Normal"/>
        <w:jc w:val="both"/>
        <w:rPr>
          <w:b/>
          <w:b/>
        </w:rPr>
      </w:pPr>
      <w:r>
        <w:rPr>
          <w:b/>
        </w:rPr>
        <w:t>Genç Kadro Eğitimi için düşünülen konu başlıkları:</w:t>
      </w:r>
    </w:p>
    <w:p>
      <w:pPr>
        <w:pStyle w:val="Normal"/>
        <w:jc w:val="both"/>
        <w:rPr>
          <w:b/>
          <w:b/>
        </w:rPr>
      </w:pPr>
      <w:r>
        <w:rPr>
          <w:b/>
        </w:rPr>
      </w:r>
    </w:p>
    <w:p>
      <w:pPr>
        <w:pStyle w:val="Normal"/>
        <w:numPr>
          <w:ilvl w:val="0"/>
          <w:numId w:val="10"/>
        </w:numPr>
        <w:jc w:val="both"/>
        <w:rPr/>
      </w:pPr>
      <w:r>
        <w:rPr>
          <w:color w:val="000000"/>
        </w:rPr>
        <w:t>Dünyada ve Türkiye’de Sendika-Siyaset İlişkisi</w:t>
      </w:r>
    </w:p>
    <w:p>
      <w:pPr>
        <w:pStyle w:val="Normal"/>
        <w:numPr>
          <w:ilvl w:val="0"/>
          <w:numId w:val="10"/>
        </w:numPr>
        <w:jc w:val="both"/>
        <w:rPr/>
      </w:pPr>
      <w:r>
        <w:rPr/>
        <w:t>Kamuda ve Eğitimde Yaşanan Dönüşüm Süreci</w:t>
      </w:r>
    </w:p>
    <w:p>
      <w:pPr>
        <w:pStyle w:val="Normal"/>
        <w:numPr>
          <w:ilvl w:val="0"/>
          <w:numId w:val="10"/>
        </w:numPr>
        <w:jc w:val="both"/>
        <w:rPr>
          <w:color w:val="000000"/>
        </w:rPr>
      </w:pPr>
      <w:r>
        <w:rPr/>
        <w:t xml:space="preserve">Toplumsal Cinsiyet Eşitsizliği ve </w:t>
      </w:r>
      <w:r>
        <w:rPr>
          <w:b/>
        </w:rPr>
        <w:t>Kadın Emeği</w:t>
      </w:r>
      <w:r>
        <w:rPr/>
        <w:t xml:space="preserve"> ( </w:t>
      </w:r>
      <w:r>
        <w:rPr>
          <w:b/>
        </w:rPr>
        <w:t>kadın özgürlük mücadelsi)</w:t>
      </w:r>
    </w:p>
    <w:p>
      <w:pPr>
        <w:pStyle w:val="Normal"/>
        <w:numPr>
          <w:ilvl w:val="0"/>
          <w:numId w:val="10"/>
        </w:numPr>
        <w:jc w:val="both"/>
        <w:rPr>
          <w:color w:val="000000"/>
        </w:rPr>
      </w:pPr>
      <w:r>
        <w:rPr>
          <w:color w:val="000000"/>
        </w:rPr>
        <w:t>Sendikalar ve İşyeri Örgütlenmesi</w:t>
      </w:r>
    </w:p>
    <w:p>
      <w:pPr>
        <w:pStyle w:val="Normal"/>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Türkiye’de özellikle son yıllarda esnek, kuralsız ve güvencesiz istihdamın hızla arttığı, angarya çalışma uygulamalarının hızla yaygınlaştığı bir dönemde sendikamızın üye profilinin de hızla değiştiği ve özellikle genç üye sayısının arttığı bir gerçektir. Sendika üyelerinin gençleşmesi gerçeğinden hareketle genç üye eğitimlerine 35 yaşın altında ve 10 yıldan az süredir eğitim ve bilim işkolunda çalışmış eğitim ve bilim emekçilerinin, güvencesiz öğretmenler ve eğitim fakültesi öğrencilerinin katılması planlanmaktad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ŞUBE EĞİTİM ÇALIŞMA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      </w:t>
      </w:r>
      <w:r>
        <w:rPr/>
        <w:t xml:space="preserve">Şubelerimiz, gerek eğitim ve bilim emekçileri ile doğrudan kurulan ilişkiler bakımından, gerekse sendikal örgütlenmemizin en temel yerel ayaklarından birisi olması açısından dönem dönem örgütsel ihtiyaçlardan kaynaklı olarak eğitim çalışmaları, panel vb etkinlikler düzenlemektedir.  Bugüne kadar olduğu gibi şubelerimizde gerçekleştirilecek eğitim çalışmalarının genel merkez eğitim sekreterliği ile koordineli olarak yapılmasına çalışıl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 New Roman"/>
        </w:rPr>
        <w:t xml:space="preserve">      </w:t>
      </w:r>
      <w:r>
        <w:rPr/>
        <w:t xml:space="preserve">Eğitim çalışmalarında ele alınacak konu başlıklarının işyeri sendikal örgütlenme çalışmalarını güçlendirmesi ve her adımda örgütsel ihtiyaçlara göre belirlenmesi gerekmektedir. Eğitim çalışmalarında sendikamız uzmanları, merkez eğitimcilerimiz ve alanında yetkin akademisyenler gibi profesyonel kadrolardan en etkili şekilde yararlanılacak, bu konularda şubelerimizin talepleri olanaklarımız ölçüsünde karşılanmaya çalışılacaktı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6"/>
          <w:szCs w:val="16"/>
        </w:rPr>
      </w:pPr>
      <w:r>
        <w:rPr>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Sendikal Eğitim Çalışmaları Konu Başlıklar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sz w:val="16"/>
          <w:szCs w:val="16"/>
        </w:rPr>
      </w:pPr>
      <w:r>
        <w:rPr>
          <w:b/>
          <w:bCs/>
          <w:sz w:val="16"/>
          <w:szCs w:val="16"/>
        </w:rPr>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ğitim Emekçileri Mücadele Tarihi </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Kamusal, Demokratik, Bilimsel, Laik ve Anadilinde Eğitimden Ne Anlıyoruz?</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ğitimde Yeniden Yapılanma Adımları ve Sonuçları</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leştirel Pedagoji ve Eleştirel Eğitim</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Yükseköğretimde Yeniden Yapılandırma Adımları ve Sonuçları</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ğitim Sen Nasıl Bir Yükseköğretim Modelini Savunuyor?</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ğitimde Kamu-Özel Ortaklığı </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ğitimde Performans Değerlendirme ve Angarya Çalışma </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Kamuda ve Eğitimde Yaşanan Dönüşüm Süreci</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Güvencesiz Çalışma</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şyerinde Psikolojik Taciz (Mobbing)</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ünyada ve Türkiye’de Sendika Siyaset İlişkisi </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nadilinde Eğitim ve Pedagojik Sonuçları </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ğitim Sen’in İlkeleri, Amaçları ve Örgütsel İşleyişi</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oplumsal Cinsiyet Eşitsizlikleri ve </w:t>
      </w:r>
      <w:r>
        <w:rPr>
          <w:b/>
        </w:rPr>
        <w:t>güvencesiz( görünmeyen)</w:t>
      </w:r>
      <w:r>
        <w:rPr/>
        <w:t xml:space="preserve"> Kadın Emeği</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şyeri Örgütlenmesi ve Sendikal İletişim</w:t>
      </w:r>
    </w:p>
    <w:p>
      <w:pPr>
        <w:pStyle w:val="Normal"/>
        <w:widowControl w:val="false"/>
        <w:numPr>
          <w:ilvl w:val="0"/>
          <w:numId w:val="26"/>
        </w:numPr>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ücadele Araçlarını Etkili Kullanmak</w:t>
      </w:r>
    </w:p>
    <w:p>
      <w:pPr>
        <w:pStyle w:val="Normal"/>
        <w:widowControl w:val="false"/>
        <w:tabs>
          <w:tab w:val="clear" w:pos="708"/>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sz w:val="16"/>
          <w:szCs w:val="16"/>
        </w:rPr>
      </w:pPr>
      <w:r>
        <w:rPr>
          <w:sz w:val="16"/>
          <w:szCs w:val="16"/>
        </w:rPr>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Eğitimin piyasalaştırılması sürecinde kamusal, laik, bilimsel, ana dilinde eğitim hakkı mücadelesinin temel fikriyatını bilince çıkarmak için eğitimin diğer bileşenlerini de kapsayan panel, Sempozyum vb. çalışmalar yapılacaktır.</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Eğitim çalışmalarında görsel öğelerin ve kısa videoların kullanılmasına özen gösterilecek, her eğitim konusu en fazla 1 ders saati içinde tamamlanacak şekilde hazırlanacaktı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Çocuk hakları ve insan hakları ile ilgili olarak, çocuklara yönelik görsel malzemeler oluşturulacak ve şubelerle paylaşılacaktı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Köy Enstitüleri ile ilgili görsel ve yazılı materyaller hazırlanacak, her yıl 17 Nisan Köy Enstitülerinin Kuruluş Yıldönümü öncesinde şubelere gönderilecekti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Sendika Nedir, Sendikal Örgütlenme, Eğitim Emekçileri Mücadele Tarihi, Eğitimde Performans Değerlendirme, Eğitimde Angarya Çalışma vb gibi konularda görsel öğeler içeren eğitim kitapçıklarının hazırlanması planlanmaktadı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Şubelerde bulunan merkez eğitimciler her yıl genel merkezde destek eğitimine alınacak ve merkez eğitimcilerin yerel sendikal çalışmalarda eğitimci olarak aktif bir şekilde yer alması sağlanacaktı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t xml:space="preserve">Sendikamız tarafından yapılacak panel, sempozyum ve konferansların, basın yayın sekreterliği ile koordineli olarak yayın haline getirilmesi çalışmalarına devam edilecekti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bCs/>
        </w:rPr>
      </w:pPr>
      <w:r>
        <w:rPr>
          <w:bCs/>
        </w:rPr>
        <w:t xml:space="preserve">Şubelerde yapılacak eğitim faaliyetlerinin yaygınlaştırılması için Genel Merkez eğitim fonundan şubelere olanaklar ölçüsünde kaynak aktarımı yapılacaktır. </w:t>
      </w:r>
    </w:p>
    <w:p>
      <w:pPr>
        <w:pStyle w:val="Normal"/>
        <w:widowControl w:val="false"/>
        <w:numPr>
          <w:ilvl w:val="0"/>
          <w:numId w:val="24"/>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b/>
          <w:b/>
          <w:bCs/>
        </w:rPr>
      </w:pPr>
      <w:r>
        <w:rPr/>
        <w:t xml:space="preserve">Şubelerin yapacağı eğitim faaliyetlerinin koordine edilmesi, desteklenmesi ve örnek eğitim çalışmaların yaygınlaştırılması sağlanacaktı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bCs/>
        </w:rPr>
      </w:pPr>
      <w:r>
        <w:rPr>
          <w:b/>
          <w:bCs/>
        </w:rPr>
      </w:r>
    </w:p>
    <w:p>
      <w:pPr>
        <w:pStyle w:val="Normal"/>
        <w:jc w:val="both"/>
        <w:rPr>
          <w:b/>
          <w:b/>
        </w:rPr>
      </w:pPr>
      <w:r>
        <w:rPr>
          <w:b/>
        </w:rPr>
        <w:t>------------------------------------------------------------------O---------------------------------------------</w:t>
      </w:r>
    </w:p>
    <w:p>
      <w:pPr>
        <w:pStyle w:val="Normal"/>
        <w:jc w:val="center"/>
        <w:rPr>
          <w:b/>
          <w:b/>
          <w:sz w:val="28"/>
          <w:szCs w:val="28"/>
        </w:rPr>
      </w:pPr>
      <w:r>
        <w:rPr>
          <w:b/>
          <w:sz w:val="28"/>
          <w:szCs w:val="28"/>
        </w:rPr>
        <w:t>MERKEZ BASIN YAYIN SEKRETERLİĞİ ÇALIŞMA PROGRAMI</w:t>
      </w:r>
    </w:p>
    <w:p>
      <w:pPr>
        <w:pStyle w:val="Normal"/>
        <w:jc w:val="both"/>
        <w:rPr>
          <w:b/>
          <w:b/>
          <w:sz w:val="28"/>
          <w:szCs w:val="28"/>
        </w:rPr>
      </w:pPr>
      <w:r>
        <w:rPr>
          <w:b/>
          <w:sz w:val="28"/>
          <w:szCs w:val="28"/>
        </w:rPr>
      </w:r>
    </w:p>
    <w:p>
      <w:pPr>
        <w:pStyle w:val="Normal"/>
        <w:jc w:val="both"/>
        <w:rPr/>
      </w:pPr>
      <w:r>
        <w:rPr>
          <w:rFonts w:eastAsia="Times New Roman"/>
        </w:rPr>
        <w:t xml:space="preserve">      </w:t>
      </w:r>
      <w:r>
        <w:rPr/>
        <w:t>Basın-yayın faaliyetlerimiz, sendikal mücadelenin diğer ayaklarının yerli yerine oturtulması ve kamuoyu nezdinde mücadelemizi görünür kılması açısından önemlidir. Örgütümüzün yürüttüğü mücadelenin, yerelden merkeze doğru ilerleyen ve genel merkezden yereli besleyen bir tarzın inşası yoluyla kamuoyuna aktarılması ve bu yönde bir gündemin oluşturulması, medyada tekelleşmenin bu denli açığa çıktığı bir dönemde oldukça zor ama bir o kadar da önemli bir görevdir.</w:t>
      </w:r>
    </w:p>
    <w:p>
      <w:pPr>
        <w:pStyle w:val="Normal"/>
        <w:jc w:val="both"/>
        <w:rPr/>
      </w:pPr>
      <w:r>
        <w:rPr>
          <w:rFonts w:eastAsia="Times New Roman"/>
        </w:rPr>
        <w:t xml:space="preserve">      </w:t>
      </w:r>
      <w:r>
        <w:rPr/>
        <w:t xml:space="preserve">Özellikle 1980’lerden sonra dünyada daha hızlı yaşanmaya başlayan neoliberal değişim süreci medyanın yönelimini de değiştirmiştir. Medya içeriği gitgide daha çok ticarileşmiş ve tekelleşmiştir. Kurulan dev medya kuruluşları tüm medya içeriğine hakim olmaya ve içeriğin büyük çoğunluğunu belirlemeye başlamıştır. “Basın kısa vadede toplumların yönetiminde ve yönlendirilmesinde uzun vadede ise toplumların gelişmesinde ve demokratik erklerin kullanılma biçimlerinin şekillendirilmesinde geniş anlam ve önem kazanmıştır.” Medya yoluyla toplumlara gitgide gerçek olarak sermayenin çıkarları anlatılmış ve buna göre hareket etmeleri sağlanmıştır. Dev medya kuruluşlarının çıkarları toplumların çıkarları gibi gösterilmiştir. Oysaki toplumlarda değişimi sağlamak ve hak mücadelelerinin önünü açabilmek için bilgiye ihtiyaç vardır. Medya değişimi hedefleyen topluluklara emekten ve ezilenden yana gerçek bilgileri sunma işlevini görebilmelidir. </w:t>
      </w:r>
    </w:p>
    <w:p>
      <w:pPr>
        <w:pStyle w:val="Normal"/>
        <w:jc w:val="both"/>
        <w:rPr/>
      </w:pPr>
      <w:r>
        <w:rPr>
          <w:rFonts w:eastAsia="Times New Roman"/>
        </w:rPr>
        <w:t xml:space="preserve">     </w:t>
      </w:r>
      <w:r>
        <w:rPr/>
        <w:t xml:space="preserve">Gerçekleri anlatabilmeyi sadece zengin ve güçlü olanların çıkarlarını anlatmak olarak algılayıp yayın çizgisini belirleyen yaygın medyaya karşı gerçeklerin emekçilerin çıkarlarından oluşan, eleştiren, sorunları işaret eden, örtülü gerçeklerin üzerlerini açıp insanların bunları çözmesine yardımcı olabilen bir alternatif medya anlayışı oluşturmalıyız. Hiç şüphe yok ki bu anlayış, toplumsal muhalefetin güçlenmesiyle güçlenecek bir medya anlayışı, daha yaygın bir alternatif medya oluşturacaktır. </w:t>
      </w:r>
    </w:p>
    <w:p>
      <w:pPr>
        <w:pStyle w:val="Normal"/>
        <w:jc w:val="both"/>
        <w:rPr/>
      </w:pPr>
      <w:r>
        <w:rPr>
          <w:rFonts w:eastAsia="Times New Roman"/>
        </w:rPr>
        <w:t xml:space="preserve">      </w:t>
      </w:r>
      <w:r>
        <w:rPr/>
        <w:t>Var olan egemen sistem iktidarların çıkarlarını ve politikalarını medya ve yayın dünyası aracıyla da hayata geçirip böylece hem halkı hem de üyelerimizi yalnızlaştırarak pasif birey haline dönüştürmeyi hedeflemektedir. Bireyi yabancılaştıran bu politikalar hem ideolojik hem de pratik düzeyde yaşamlarımızın her bir alanına nüfuz etmektedir.</w:t>
      </w:r>
    </w:p>
    <w:p>
      <w:pPr>
        <w:pStyle w:val="Normal"/>
        <w:jc w:val="both"/>
        <w:rPr/>
      </w:pPr>
      <w:r>
        <w:rPr>
          <w:rFonts w:eastAsia="Times New Roman"/>
        </w:rPr>
        <w:t xml:space="preserve">      </w:t>
      </w:r>
      <w:r>
        <w:rPr/>
        <w:t>Bireyleri köleleştiren, pasifleştiren, yabancılaştıran bu politikalara karşı bir hat yaratmanın yolu da hem üyelerimiz hem de halk nezdinde hareketli etkili mücadele araçlarının geliştirilmesini, programlı basın yayın enformasyon çalışmalarının örgütlenmesini zorunlu kılmaktadır.</w:t>
      </w:r>
    </w:p>
    <w:p>
      <w:pPr>
        <w:pStyle w:val="Normal"/>
        <w:jc w:val="both"/>
        <w:rPr/>
      </w:pPr>
      <w:r>
        <w:rPr>
          <w:rFonts w:eastAsia="Times New Roman"/>
        </w:rPr>
        <w:t xml:space="preserve">      </w:t>
      </w:r>
      <w:r>
        <w:rPr/>
        <w:t xml:space="preserve">Eğitim Sen’in basın yayın çalışmaları bir yandan eğitim emekçilerini bilgilendiren bir yandan da bunu bilgilendirmenin ötesine taşıyan hak alma mücadelesini örgütleyen, dinamik bir çalışma olmalıdır. Bir yandan örgüt içi faaliyetlerimizin yerel eksenden ulusal eksene taşınarak tüm örgüt tarafından takip edilmesi, öte yandan da bu faaliyetlerin örgütümüzün dışında kalan diğer eğitim ve bilim emekçilerine ve alanımızla ilgili toplumun tüm kesimlerine ulaştırılması oldukça önemli bir görevdir. Basın yayın etkinlikleri, eğitim emekçileri ve bu alanın diğer bileşenlerini de kapsayacak şekilde genişletilip ortak mücadele zeminini oluşturmalıdır.  </w:t>
      </w:r>
    </w:p>
    <w:p>
      <w:pPr>
        <w:pStyle w:val="Normal"/>
        <w:jc w:val="both"/>
        <w:rPr/>
      </w:pPr>
      <w:r>
        <w:rPr>
          <w:rFonts w:eastAsia="Times New Roman"/>
        </w:rPr>
        <w:t xml:space="preserve">      </w:t>
      </w:r>
      <w:r>
        <w:rPr/>
        <w:t xml:space="preserve">Bilindiği üzere, dünyada pek çok ve ülkemizde Haziran Direnişi örneğiyle yaşadığımız sosyal patlamalarda, sosyal medya, ana akım medyaya karşı doğru ve gerçek haberlerin paylaşımını mümkün kılan haberleşme ve dayanışma ağı olarak kullanılmıştır. Sosyal medyanın örgütlenme, fikir ve ifade özgürlüğü açısından yarattığı bu dönüşüm dolayısıyla sendikamız, görüş ve faaliyetlerimizi kamuoyuna duyurmanın yanı sıra eylem ve etkinliklerimiz hakkında kamuoyu yaratılarak desteklenmesi için sosyal medya kullanımını daha etkin hale getirmiştir, önümüzdeki dönem de bu yönde çalışmalarımız sürecektir.  </w:t>
      </w:r>
    </w:p>
    <w:p>
      <w:pPr>
        <w:pStyle w:val="Normal"/>
        <w:jc w:val="both"/>
        <w:rPr/>
      </w:pPr>
      <w:r>
        <w:rPr>
          <w:rFonts w:eastAsia="Times New Roman"/>
        </w:rPr>
        <w:t xml:space="preserve">     </w:t>
      </w:r>
      <w:r>
        <w:rPr/>
        <w:t>Bu doğrultuda bugüne değin sendikamızın yapmış olduğu basın yayın çalışmaları korunarak, süreklilik taşıması noktasında geliştirilerek devam ettirilmiştir.</w:t>
      </w:r>
    </w:p>
    <w:p>
      <w:pPr>
        <w:pStyle w:val="Normal"/>
        <w:jc w:val="both"/>
        <w:rPr/>
      </w:pPr>
      <w:r>
        <w:rPr/>
      </w:r>
    </w:p>
    <w:p>
      <w:pPr>
        <w:pStyle w:val="Normal"/>
        <w:jc w:val="both"/>
        <w:rPr/>
      </w:pPr>
      <w:r>
        <w:rPr/>
        <w:t>Eğitim Sen basın yayın faaliyetleri olarak çalışmalarımız;</w:t>
      </w:r>
    </w:p>
    <w:p>
      <w:pPr>
        <w:pStyle w:val="Normal"/>
        <w:jc w:val="both"/>
        <w:rPr/>
      </w:pPr>
      <w:r>
        <w:rPr/>
      </w:r>
    </w:p>
    <w:p>
      <w:pPr>
        <w:pStyle w:val="Normal"/>
        <w:jc w:val="both"/>
        <w:rPr/>
      </w:pPr>
      <w:r>
        <w:rPr/>
        <w:t>1- Süreli Yayınlar</w:t>
      </w:r>
    </w:p>
    <w:p>
      <w:pPr>
        <w:pStyle w:val="Normal"/>
        <w:jc w:val="both"/>
        <w:rPr/>
      </w:pPr>
      <w:r>
        <w:rPr/>
        <w:t>2- Süresiz Yayınlar</w:t>
      </w:r>
    </w:p>
    <w:p>
      <w:pPr>
        <w:pStyle w:val="Normal"/>
        <w:jc w:val="both"/>
        <w:rPr/>
      </w:pPr>
      <w:r>
        <w:rPr/>
        <w:t>3- Web Sitemiz ve Yayın Faaliyeti</w:t>
      </w:r>
    </w:p>
    <w:p>
      <w:pPr>
        <w:pStyle w:val="Normal"/>
        <w:jc w:val="both"/>
        <w:rPr/>
      </w:pPr>
      <w:r>
        <w:rPr/>
        <w:t>4- Arşiv Çalışmaları</w:t>
      </w:r>
    </w:p>
    <w:p>
      <w:pPr>
        <w:pStyle w:val="Normal"/>
        <w:jc w:val="both"/>
        <w:rPr/>
      </w:pPr>
      <w:r>
        <w:rPr/>
        <w:t>olarak belirlenmiştir.</w:t>
      </w:r>
    </w:p>
    <w:p>
      <w:pPr>
        <w:pStyle w:val="Normal"/>
        <w:jc w:val="both"/>
        <w:rPr>
          <w:b/>
          <w:b/>
        </w:rPr>
      </w:pPr>
      <w:r>
        <w:rPr>
          <w:b/>
        </w:rPr>
      </w:r>
    </w:p>
    <w:p>
      <w:pPr>
        <w:pStyle w:val="Normal"/>
        <w:jc w:val="both"/>
        <w:rPr>
          <w:b/>
          <w:b/>
        </w:rPr>
      </w:pPr>
      <w:r>
        <w:rPr>
          <w:b/>
        </w:rPr>
        <w:t>1-SÜRELİ YAYINLAR</w:t>
      </w:r>
    </w:p>
    <w:p>
      <w:pPr>
        <w:pStyle w:val="Normal"/>
        <w:jc w:val="both"/>
        <w:rPr>
          <w:b/>
          <w:b/>
        </w:rPr>
      </w:pPr>
      <w:r>
        <w:rPr>
          <w:b/>
        </w:rPr>
      </w:r>
    </w:p>
    <w:p>
      <w:pPr>
        <w:pStyle w:val="Normal"/>
        <w:jc w:val="both"/>
        <w:rPr>
          <w:b/>
          <w:b/>
        </w:rPr>
      </w:pPr>
      <w:r>
        <w:rPr>
          <w:b/>
        </w:rPr>
        <w:t>EĞİTİM SEN BÜLTENİ</w:t>
      </w:r>
    </w:p>
    <w:p>
      <w:pPr>
        <w:pStyle w:val="Normal"/>
        <w:jc w:val="both"/>
        <w:rPr>
          <w:b/>
          <w:b/>
        </w:rPr>
      </w:pPr>
      <w:r>
        <w:rPr>
          <w:b/>
        </w:rPr>
      </w:r>
    </w:p>
    <w:p>
      <w:pPr>
        <w:pStyle w:val="Normal"/>
        <w:jc w:val="both"/>
        <w:rPr/>
      </w:pPr>
      <w:r>
        <w:rPr/>
        <w:t>Geçmiş dönemde de yayınlanan bültenimiz içerik ve biçim açısından geliştirilerek varlığını sürdürmeye devam edecektir. Bültenimizde konusal bütünlük eksenin de eğitim ve bilim emekçilerinin güncel sorunlarının yanı sıra üyelerimizin de yazılarına yer verilerek zenginleştirme sağlanacaktır. Aylık periyotlarla çıkarılması hedeflenen bültenimizin hem üyelerimiz hem de üyemiz olmayan eğitim ve bilim emekçileri ve Eğitim Sen dostlarını kapsayan bir içerikte olmasına dikkat edilecektir.</w:t>
      </w:r>
    </w:p>
    <w:p>
      <w:pPr>
        <w:pStyle w:val="Normal"/>
        <w:jc w:val="both"/>
        <w:rPr>
          <w:rFonts w:eastAsia="Times New Roman"/>
        </w:rPr>
      </w:pPr>
      <w:r>
        <w:rPr>
          <w:rFonts w:eastAsia="Times New Roman"/>
        </w:rPr>
        <w:t xml:space="preserve">  </w:t>
      </w:r>
    </w:p>
    <w:p>
      <w:pPr>
        <w:pStyle w:val="Normal"/>
        <w:jc w:val="both"/>
        <w:rPr>
          <w:b/>
          <w:b/>
        </w:rPr>
      </w:pPr>
      <w:r>
        <w:rPr>
          <w:b/>
        </w:rPr>
        <w:t>EĞİTİM BİLİM TOPLUM DERGİSİ</w:t>
      </w:r>
    </w:p>
    <w:p>
      <w:pPr>
        <w:pStyle w:val="Normal"/>
        <w:jc w:val="both"/>
        <w:rPr>
          <w:b/>
          <w:b/>
        </w:rPr>
      </w:pPr>
      <w:r>
        <w:rPr>
          <w:b/>
        </w:rPr>
      </w:r>
    </w:p>
    <w:p>
      <w:pPr>
        <w:pStyle w:val="Normal"/>
        <w:jc w:val="both"/>
        <w:rPr/>
      </w:pPr>
      <w:r>
        <w:rPr>
          <w:rFonts w:eastAsia="Times New Roman"/>
        </w:rPr>
        <w:t xml:space="preserve">      </w:t>
      </w:r>
      <w:r>
        <w:rPr/>
        <w:t xml:space="preserve">Bir diğer önemli faaliyet alanımız ise bugüne kadar yapılan değerli çalışmalar sonucunda kurumsallaşmış ve akademik dünyada ismini duyurmaya başlayan “Eğitim Bilim Toplum” adlı hakemli dergimizin üniversitelerde tanıtımının ve dağıtımının etkinleştirilmesi olarak durmaktadır. Bu dergi, giderek örgütlenme noktasında sendikalara mesafeli durmaya başlayan yeni kuşak akademisyenlerle Eğitim Sen arasında bir ilişkinin başlatılması ve geliştirilmesi adına köprü işlevi görmekte ve sendikamızın üniversitelerde yükselen piyasacı-gerici tehditleri göğüslemek adına üniversite örgütlenmesini geliştirmesine imkan vermektedir. Özellikle “zamanın ruhu” olarak üniversiteler ve basın yayın organlarında çalışan sistemin aydınları üzerinden ülkemize tek ve değişmez gerçek olarak paketlenip sunulan “neoliberal” küreselci tezlerin çürütülmesi adına da bilimsel bir mevzi olarak algılanmalı ve bu yönde geliştirilmelidir. Bu konuda yapılması gereken bir diğer önemli konu ise bilimi toplumsallaştırmak ve bilim dilini örgütün bütün üyelerinin anlayacağı bir noktada sadeleştirmek ve eğitim ve bilim emekçileri arasında beliren bariyerlerin kaldırılması görevinde, içeriği biçime, anlatılanı ağdalı dile feda etmemektir. </w:t>
      </w:r>
    </w:p>
    <w:p>
      <w:pPr>
        <w:pStyle w:val="Normal"/>
        <w:jc w:val="both"/>
        <w:rPr/>
      </w:pPr>
      <w:r>
        <w:rPr>
          <w:rFonts w:eastAsia="Times New Roman"/>
        </w:rPr>
        <w:t xml:space="preserve">      </w:t>
      </w:r>
      <w:r>
        <w:rPr/>
        <w:t>Eğitim Sen bu dergi aracılığıyla hem “neoliberal tartışılmazlar”a bilimin cephesinden bir meydan okumanın silahlarını kuşanmakta hem de üniversite ile toplum arasında beliren engelleri ortadan kaldırmanın, dili ve mücadele araçlarını ortaklaştırmanın zeminini döşemektedir; bu anlamıyla da önümüzdeki dönemde bu görev daha da önemsenecek ve örgütümüzün piyasacı yalan aygıtları karşısında eğitim ve bilim emekçisiyle topyekûn, ortak bir mücadele ve tartışma dili geliştirmesi hedefi güdülecektir.</w:t>
      </w:r>
    </w:p>
    <w:p>
      <w:pPr>
        <w:pStyle w:val="Normal"/>
        <w:jc w:val="both"/>
        <w:rPr/>
      </w:pPr>
      <w:r>
        <w:rPr/>
      </w:r>
    </w:p>
    <w:p>
      <w:pPr>
        <w:pStyle w:val="Normal"/>
        <w:jc w:val="both"/>
        <w:rPr>
          <w:b/>
          <w:b/>
        </w:rPr>
      </w:pPr>
      <w:r>
        <w:rPr>
          <w:b/>
        </w:rPr>
        <w:t>GENÇ EĞİTİMCİLER BÜLTENİ</w:t>
      </w:r>
    </w:p>
    <w:p>
      <w:pPr>
        <w:pStyle w:val="Normal"/>
        <w:jc w:val="both"/>
        <w:rPr>
          <w:b/>
          <w:b/>
        </w:rPr>
      </w:pPr>
      <w:r>
        <w:rPr>
          <w:b/>
        </w:rPr>
      </w:r>
    </w:p>
    <w:p>
      <w:pPr>
        <w:pStyle w:val="Normal"/>
        <w:jc w:val="both"/>
        <w:rPr/>
      </w:pPr>
      <w:r>
        <w:rPr>
          <w:rFonts w:eastAsia="Times New Roman"/>
        </w:rPr>
        <w:t xml:space="preserve">      </w:t>
      </w:r>
      <w:r>
        <w:rPr/>
        <w:t xml:space="preserve">Sendikamızın genç eğitimcilerle ilişkilerini sağlam temeller üzerinden güçlendirmek üzere çıkarılan “Arkadaş” dergisi, özellikle eğitim fakültesi öğrencilerinin katkılarıyla hazırlanmaktadır. Dergi, hem eğitim fakültesi öğrencilerine Eğitim Sen’in perspektifini tanıtmanın, üniversite ve yükseköğretime yönelik taleplerimizi iletmenin hem de iktidar tarafından yalnızlığa ve suskunluğa mahkûm edilen gençlerin sorunlarını birlikte tartışma, çözüm üretme ve dayanışma zemini oluşturmanın bir aracı olmuştur. </w:t>
      </w:r>
    </w:p>
    <w:p>
      <w:pPr>
        <w:pStyle w:val="Normal"/>
        <w:jc w:val="both"/>
        <w:rPr/>
      </w:pPr>
      <w:r>
        <w:rPr>
          <w:rFonts w:eastAsia="Times New Roman"/>
        </w:rPr>
        <w:t xml:space="preserve">      </w:t>
      </w:r>
      <w:r>
        <w:rPr/>
        <w:t xml:space="preserve">Örgütlü mücadele kültürümüzün olabildiğince geniş alanlara ulaşabilmesinde etkin olan, üniversitedeki öğrenci örgütlülüğümüzü geliştirmenin de bir aracı olan ve gençlerimizin eğitim alanına ve haklarına yönelik kendi sözlerini söyleyebildikleri bir alan olması bakımından önemi dikkate alınarak çalışmaları sürdürülecektir. </w:t>
      </w:r>
    </w:p>
    <w:p>
      <w:pPr>
        <w:pStyle w:val="Normal"/>
        <w:jc w:val="both"/>
        <w:rPr>
          <w:sz w:val="16"/>
          <w:szCs w:val="16"/>
        </w:rPr>
      </w:pPr>
      <w:r>
        <w:rPr>
          <w:sz w:val="16"/>
          <w:szCs w:val="16"/>
        </w:rPr>
      </w:r>
    </w:p>
    <w:p>
      <w:pPr>
        <w:pStyle w:val="Normal"/>
        <w:jc w:val="both"/>
        <w:rPr>
          <w:b/>
          <w:b/>
        </w:rPr>
      </w:pPr>
      <w:r>
        <w:rPr>
          <w:b/>
        </w:rPr>
        <w:t>EĞİTİM SEN KADIN DERGİSİ</w:t>
      </w:r>
    </w:p>
    <w:p>
      <w:pPr>
        <w:pStyle w:val="Normal"/>
        <w:jc w:val="both"/>
        <w:rPr>
          <w:b/>
          <w:b/>
          <w:sz w:val="16"/>
          <w:szCs w:val="16"/>
        </w:rPr>
      </w:pPr>
      <w:r>
        <w:rPr>
          <w:b/>
          <w:sz w:val="16"/>
          <w:szCs w:val="16"/>
        </w:rPr>
      </w:r>
    </w:p>
    <w:p>
      <w:pPr>
        <w:pStyle w:val="Normal"/>
        <w:jc w:val="both"/>
        <w:rPr/>
      </w:pPr>
      <w:r>
        <w:rPr>
          <w:rFonts w:eastAsia="Times New Roman"/>
        </w:rPr>
        <w:t xml:space="preserve">     </w:t>
      </w:r>
      <w:r>
        <w:rPr/>
        <w:t>25 Kasım Kadına Yönelik Şiddete Karşı Uluslararası Dayanışma ve Mücadele Günü ve 8 Mart Kadınların Birlik, Dayanışma ve Mücadele Günü çerçevesinde çıkan dergimizin genel kurulda alınan karar sonrasında süreli yayın olarak ele alınması, kadınların sendikal özgürlük ve hakları konusunda daha fazla söz sahibi olabildiklerini gösteren bir yayın organımız olarak faaliyetini 3 aylık periyotlarla çıkarılacak olan dergimiz yayın hayatımızda yeni bir döneme başlamış olacaktır.</w:t>
      </w:r>
    </w:p>
    <w:p>
      <w:pPr>
        <w:pStyle w:val="Normal"/>
        <w:jc w:val="both"/>
        <w:rPr>
          <w:sz w:val="16"/>
          <w:szCs w:val="16"/>
        </w:rPr>
      </w:pPr>
      <w:r>
        <w:rPr>
          <w:sz w:val="16"/>
          <w:szCs w:val="16"/>
        </w:rPr>
      </w:r>
    </w:p>
    <w:p>
      <w:pPr>
        <w:pStyle w:val="Normal"/>
        <w:jc w:val="both"/>
        <w:rPr>
          <w:b/>
          <w:b/>
        </w:rPr>
      </w:pPr>
      <w:r>
        <w:rPr>
          <w:b/>
        </w:rPr>
        <w:t>EĞİTİM SEN GAZETESİ</w:t>
        <w:tab/>
      </w:r>
    </w:p>
    <w:p>
      <w:pPr>
        <w:pStyle w:val="Normal"/>
        <w:jc w:val="both"/>
        <w:rPr>
          <w:b/>
          <w:b/>
          <w:sz w:val="16"/>
          <w:szCs w:val="16"/>
        </w:rPr>
      </w:pPr>
      <w:r>
        <w:rPr>
          <w:b/>
          <w:sz w:val="16"/>
          <w:szCs w:val="16"/>
        </w:rPr>
      </w:r>
    </w:p>
    <w:p>
      <w:pPr>
        <w:pStyle w:val="Normal"/>
        <w:jc w:val="both"/>
        <w:rPr/>
      </w:pPr>
      <w:r>
        <w:rPr>
          <w:rFonts w:eastAsia="Times New Roman"/>
        </w:rPr>
        <w:t xml:space="preserve">    </w:t>
      </w:r>
      <w:r>
        <w:rPr/>
        <w:t xml:space="preserve">Türkiye ve dünya gündemi ve emek mücadelesine ilişkin bilgi ve görüşlerimizin daha kısa aralıklarla Eğitim Sen üye ve dostlarıyla buluşması amacıyla 15 günde bir Eğitim Sen Gazetesi çıkarılacaktır. </w:t>
      </w:r>
    </w:p>
    <w:p>
      <w:pPr>
        <w:pStyle w:val="Normal"/>
        <w:jc w:val="both"/>
        <w:rPr>
          <w:sz w:val="16"/>
          <w:szCs w:val="16"/>
        </w:rPr>
      </w:pPr>
      <w:r>
        <w:rPr>
          <w:sz w:val="16"/>
          <w:szCs w:val="16"/>
        </w:rPr>
      </w:r>
    </w:p>
    <w:p>
      <w:pPr>
        <w:pStyle w:val="Normal"/>
        <w:jc w:val="both"/>
        <w:rPr>
          <w:b/>
          <w:b/>
        </w:rPr>
      </w:pPr>
      <w:r>
        <w:rPr>
          <w:b/>
        </w:rPr>
        <w:t>2- SÜRESİZ YAYINLAR</w:t>
      </w:r>
    </w:p>
    <w:p>
      <w:pPr>
        <w:pStyle w:val="Normal"/>
        <w:jc w:val="both"/>
        <w:rPr>
          <w:b/>
          <w:b/>
          <w:sz w:val="16"/>
          <w:szCs w:val="16"/>
        </w:rPr>
      </w:pPr>
      <w:r>
        <w:rPr>
          <w:b/>
          <w:sz w:val="16"/>
          <w:szCs w:val="16"/>
        </w:rPr>
      </w:r>
    </w:p>
    <w:p>
      <w:pPr>
        <w:pStyle w:val="Normal"/>
        <w:jc w:val="both"/>
        <w:rPr/>
      </w:pPr>
      <w:r>
        <w:rPr/>
        <w:t>Sekreterliğimizin örgütün görünürlüğünü pekiştirme ve eğitim alanındaki önemli gelişmelerden örgütümüzü anında haberdar kılacak bir iletişim ağını inşa etme görevleri yanında, önünde duran diğer bir önemli görev de farkındalık yaratmak ve bilgiyi yayarak bilinç düzeyi ve niteliğinde bir sıçramaya imza atmaktır. Bu amaçla çalışma yaşamına yönelen saldırıları, güncel gelişmeleri ve örgütlenme kültürümüzü konu edinen eğitici cep kitapçıkları ile broşür dizileri hazırlanacaktır. Eğitim faaliyetlerinde kullanılmak üzere materyallerin hazırlanması, basılması ve bunların dağıtımının etkinleştirilmesi de önemlidir. Özellikle genç eğitim ve bilim emekçilerine yönelik çalışmalara ve yayınlarımızda çizgi dilinin kullanımına ağırlık verilecektir.</w:t>
      </w:r>
    </w:p>
    <w:p>
      <w:pPr>
        <w:pStyle w:val="Normal"/>
        <w:jc w:val="both"/>
        <w:rPr/>
      </w:pPr>
      <w:r>
        <w:rPr>
          <w:rFonts w:eastAsia="Times New Roman"/>
        </w:rPr>
        <w:t xml:space="preserve">      </w:t>
      </w:r>
      <w:r>
        <w:rPr/>
        <w:t xml:space="preserve">Faaliyetlerimizin, taleplerimizin iş yerlerimize taşınması ve görünür kılınıp mücadelenin kamuoyunda yer alması doğrultusunda afiş, el ilanı, bildiri çalışmalarımız geçmiş dönemlerde olduğu gibi bu dönemde de devam ettirilecektir. </w:t>
      </w:r>
    </w:p>
    <w:p>
      <w:pPr>
        <w:pStyle w:val="Normal"/>
        <w:jc w:val="both"/>
        <w:rPr/>
      </w:pPr>
      <w:r>
        <w:rPr>
          <w:rFonts w:eastAsia="Times New Roman"/>
        </w:rPr>
        <w:t xml:space="preserve">     </w:t>
      </w:r>
      <w:r>
        <w:rPr/>
        <w:t>Eğitim ve bilim emekçilerinin gereksinimine uygun olan ve değerlerimizi pekiştiren, geliştiren kitapların hazırlanması ve basılması bu dönemde de sekreterliğimizin görevleri arasında yer alacaktır.</w:t>
      </w:r>
    </w:p>
    <w:p>
      <w:pPr>
        <w:pStyle w:val="Normal"/>
        <w:jc w:val="both"/>
        <w:rPr/>
      </w:pPr>
      <w:r>
        <w:rPr/>
      </w:r>
    </w:p>
    <w:p>
      <w:pPr>
        <w:pStyle w:val="Normal"/>
        <w:jc w:val="both"/>
        <w:rPr>
          <w:b/>
          <w:b/>
        </w:rPr>
      </w:pPr>
      <w:r>
        <w:rPr>
          <w:b/>
        </w:rPr>
        <w:t>3- WEB SİTEMİZ, YAYIN FAALİYETİ VE EĞİTİM SEN TV</w:t>
      </w:r>
    </w:p>
    <w:p>
      <w:pPr>
        <w:pStyle w:val="Normal"/>
        <w:jc w:val="both"/>
        <w:rPr>
          <w:b/>
          <w:b/>
        </w:rPr>
      </w:pPr>
      <w:r>
        <w:rPr>
          <w:b/>
        </w:rPr>
      </w:r>
    </w:p>
    <w:p>
      <w:pPr>
        <w:pStyle w:val="Normal"/>
        <w:jc w:val="both"/>
        <w:rPr/>
      </w:pPr>
      <w:r>
        <w:rPr>
          <w:rFonts w:eastAsia="Times New Roman"/>
        </w:rPr>
        <w:t xml:space="preserve">     </w:t>
      </w:r>
      <w:r>
        <w:rPr/>
        <w:t xml:space="preserve">Web sitemizin gerek üyelerimiz ve gerekse üyemiz olmayan eğitim ve bilim emekçilerinin hem mesleki hem de örgütsel anlamda bir “danışma merkezi” haline getirilmesi ana hedefimizdir. Bu doğrultuda kurumsal işleyişimizin olanakları en verimli şekilde kullanılacak, şubelerimizden gelen eylem ve etkinlik haberleri ile sitemiz zenginleştirilecektir. Sitemizin daha canlı ve dinamik olması noktasında yapılan çalışmalar sürdürülecektir. </w:t>
      </w:r>
    </w:p>
    <w:p>
      <w:pPr>
        <w:pStyle w:val="Normal"/>
        <w:jc w:val="both"/>
        <w:rPr/>
      </w:pPr>
      <w:r>
        <w:rPr>
          <w:rFonts w:eastAsia="Times New Roman"/>
        </w:rPr>
        <w:t xml:space="preserve">     </w:t>
      </w:r>
      <w:r>
        <w:rPr/>
        <w:t xml:space="preserve">Bu doğrultuda teknik hazırlıklar yapılmıştır; şubelerimizden gelecek görüş ve öneriler çerçevesinde düzenlemeler de yapılacaktır. </w:t>
      </w:r>
    </w:p>
    <w:p>
      <w:pPr>
        <w:pStyle w:val="Normal"/>
        <w:jc w:val="both"/>
        <w:rPr>
          <w:sz w:val="16"/>
          <w:szCs w:val="16"/>
        </w:rPr>
      </w:pPr>
      <w:r>
        <w:rPr>
          <w:sz w:val="16"/>
          <w:szCs w:val="16"/>
        </w:rPr>
      </w:r>
    </w:p>
    <w:p>
      <w:pPr>
        <w:pStyle w:val="Normal"/>
        <w:jc w:val="both"/>
        <w:rPr>
          <w:b/>
          <w:b/>
        </w:rPr>
      </w:pPr>
      <w:r>
        <w:rPr>
          <w:b/>
        </w:rPr>
        <w:t>4- ARŞİV ÇALIŞMALARI</w:t>
      </w:r>
    </w:p>
    <w:p>
      <w:pPr>
        <w:pStyle w:val="Normal"/>
        <w:jc w:val="both"/>
        <w:rPr>
          <w:b/>
          <w:b/>
          <w:sz w:val="16"/>
          <w:szCs w:val="16"/>
        </w:rPr>
      </w:pPr>
      <w:r>
        <w:rPr>
          <w:b/>
          <w:sz w:val="16"/>
          <w:szCs w:val="16"/>
        </w:rPr>
      </w:r>
    </w:p>
    <w:p>
      <w:pPr>
        <w:pStyle w:val="Normal"/>
        <w:jc w:val="both"/>
        <w:rPr/>
      </w:pPr>
      <w:r>
        <w:rPr>
          <w:rFonts w:eastAsia="Times New Roman"/>
        </w:rPr>
        <w:t xml:space="preserve">     </w:t>
      </w:r>
      <w:r>
        <w:rPr/>
        <w:t xml:space="preserve">Eğitim Sen arşiv çalışması belirli bir olgunluğa ulaşmış durumdadır. Bugüne kadar yapılan çalışmaların bundan sonra da devam ettirilmesi gerekmektedir. Yüzyıllık bir mirasın bugünle buluşturulması ve gelecek kuşaklara aktarılması noktasında yapılmış olan arşiv çalışması oldukça anlamlı ve değerlidir. Bu kapsamda eğitim çalışmaları, mitingler, kitlesel basın açıklamaları ve basın toplantılarının fotoğrafları ve kamera ile yapılan çekimler bilimsel ölçütlere göre arşivlenmesine devam edilecektir. </w:t>
      </w:r>
    </w:p>
    <w:p>
      <w:pPr>
        <w:pStyle w:val="Normal"/>
        <w:jc w:val="both"/>
        <w:rPr/>
      </w:pPr>
      <w:r>
        <w:rPr>
          <w:rFonts w:eastAsia="Times New Roman"/>
        </w:rPr>
        <w:t xml:space="preserve">     </w:t>
      </w:r>
      <w:r>
        <w:rPr/>
        <w:t xml:space="preserve">Örgütsel bütünlüğümüz açısından bütün çalışmalarımızın kolektif bir anlayışla gerçekleştirilmesi üretkenliğin ve verimliliğin esas dayanağıdır. Dayanak noktamızı zenginleştirmek, tüm Eğitim Sen üyelerinin sunacağı katkıyla mümkün olacaktır.  </w:t>
      </w:r>
    </w:p>
    <w:p>
      <w:pPr>
        <w:pStyle w:val="Normal"/>
        <w:jc w:val="both"/>
        <w:rPr/>
      </w:pPr>
      <w:r>
        <w:rPr/>
      </w:r>
    </w:p>
    <w:p>
      <w:pPr>
        <w:pStyle w:val="Normal"/>
        <w:jc w:val="both"/>
        <w:rPr/>
      </w:pPr>
      <w:r>
        <w:rPr/>
        <w:t>-----------------------------------------------------0-----------------------------------------------------------</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MERKEZ KADIN SEKRETERLİĞİ ÇALIŞMA PROGRAMI</w:t>
      </w:r>
    </w:p>
    <w:p>
      <w:pPr>
        <w:pStyle w:val="Normal"/>
        <w:ind w:firstLine="708"/>
        <w:rPr>
          <w:rFonts w:cs="Calibri"/>
          <w:b/>
          <w:b/>
          <w:sz w:val="16"/>
          <w:szCs w:val="16"/>
        </w:rPr>
      </w:pPr>
      <w:r>
        <w:rPr>
          <w:rFonts w:cs="Calibri"/>
          <w:b/>
          <w:sz w:val="16"/>
          <w:szCs w:val="16"/>
        </w:rPr>
      </w:r>
    </w:p>
    <w:p>
      <w:pPr>
        <w:pStyle w:val="Normal"/>
        <w:ind w:firstLine="708"/>
        <w:jc w:val="both"/>
        <w:rPr/>
      </w:pPr>
      <w:r>
        <w:rPr/>
        <w:t>Kadınların toplumsal, politik, çalışma ve sosyal yaşamda maruz kaldıkları ayrımcılık ve eşitsizlikle mücadele için sendikalar kritik bir role sahiptir. Eğitim Sen’in hem toplumsal yaşamın en önemli dinamiklerinden olan eğitim alanı ile ilişkisi hem de sendikal faaliyet yürütmesi kadınların eşitlik ve özgürlük talepleriyle yakından bağ kurmasının nedenidir. Eğitimle öğrenci, çalışan ve veli olarak temas kuran kadınlar; erkek egemen sitemin farklı izdüşümleri ile karşılaşmaktadır. Cinsiyetçi, homofobik ve transfobik eğitim sistemi içerisinde kadınlar kendi varlıklarını hiçbir ayrımcılık ile karşılaşmadan gerçekleştirme mücadelesi vermektedir. Burada, eğitim ve bilim emekçilerini örgütleyen sendikamızın üzerine düşen nitelikli, kamusal, parasız, anadilinde, cinsiyet eşitlikçi ve laik eğitim talebini geniş alanlarda yaygınlaştırmaktır. Ayrıca; sendika içerisinde üye, temsilci ve yönetici olarak kadınların görünür olup kendi politikalarını oluşturmaları; sendikaların demokratik ve katılımcı özellikleri gereği önemli bir ihtiyaçtır.</w:t>
      </w:r>
    </w:p>
    <w:p>
      <w:pPr>
        <w:pStyle w:val="Normal"/>
        <w:jc w:val="both"/>
        <w:rPr/>
      </w:pPr>
      <w:r>
        <w:rPr>
          <w:rFonts w:eastAsia="Times New Roman"/>
        </w:rPr>
        <w:t xml:space="preserve">      </w:t>
      </w:r>
      <w:r>
        <w:rPr/>
        <w:t>Eğitim Sen Merkezi Kadın Sekreterliğimiz 2014-2017 dönemini kapsayacak çalışma programını kadınların her alanda eşitlik ve özgürlük mücadelesine bir katkı sunacak şekilde hazırlamıştır. Aile içinde ve dışında, çalışma yaşamında ve ev içlerinde, sosyal ve politik alanlarda kadınların görünür olabilmesini amaçlayan program ile erkek egemen sisteme karşı toplumsal cinsiyet duyarlılığı temel alınmıştır.</w:t>
      </w:r>
    </w:p>
    <w:p>
      <w:pPr>
        <w:pStyle w:val="Normal"/>
        <w:jc w:val="both"/>
        <w:rPr/>
      </w:pPr>
      <w:r>
        <w:rPr>
          <w:rFonts w:eastAsia="Times New Roman"/>
        </w:rPr>
        <w:t xml:space="preserve">      </w:t>
      </w:r>
      <w:r>
        <w:rPr/>
        <w:t>Sekreterliğimiz hazırlanan üç yıllık çalışma programını sendikamızın tüm temsilciliklerinde, şubelerinde ve Genel Merkez düzeyinde hayata geçirilmesini hedeflemektedir. Bu sayede cinsiyet, cinsel kimlik ve cinsel yönelime dönük ayrımcılıklara karşı kadınların bilinçlenmesini, sendikal faaliyetlere katılımın ve örgütlenme düzeyinin artmasını ve demokratik şekilde faaliyetlerin yürütülmesini amaçlamaktadır. Bu bağlamda yapılacak çalışmalar;</w:t>
      </w:r>
    </w:p>
    <w:p>
      <w:pPr>
        <w:pStyle w:val="Normal"/>
        <w:ind w:firstLine="708"/>
        <w:jc w:val="both"/>
        <w:rPr>
          <w:sz w:val="16"/>
          <w:szCs w:val="16"/>
        </w:rPr>
      </w:pPr>
      <w:r>
        <w:rPr>
          <w:sz w:val="16"/>
          <w:szCs w:val="16"/>
        </w:rPr>
      </w:r>
    </w:p>
    <w:p>
      <w:pPr>
        <w:pStyle w:val="Normal"/>
        <w:jc w:val="both"/>
        <w:rPr>
          <w:b/>
          <w:b/>
        </w:rPr>
      </w:pPr>
      <w:r>
        <w:rPr>
          <w:b/>
        </w:rPr>
        <w:t>Eğitim Çalışmaları</w:t>
      </w:r>
    </w:p>
    <w:p>
      <w:pPr>
        <w:pStyle w:val="Normal"/>
        <w:jc w:val="both"/>
        <w:rPr>
          <w:b/>
          <w:b/>
          <w:sz w:val="16"/>
          <w:szCs w:val="16"/>
        </w:rPr>
      </w:pPr>
      <w:r>
        <w:rPr>
          <w:b/>
          <w:sz w:val="16"/>
          <w:szCs w:val="16"/>
        </w:rPr>
      </w:r>
    </w:p>
    <w:p>
      <w:pPr>
        <w:pStyle w:val="ListeParagraf"/>
        <w:numPr>
          <w:ilvl w:val="0"/>
          <w:numId w:val="2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şyeri temsilcilerinden başlayarak, Genel Merkeze kadar bütün yöneticilere ‘Toplumsal Cinsiyet Eğitimi’ verilecektir.</w:t>
      </w:r>
    </w:p>
    <w:p>
      <w:pPr>
        <w:pStyle w:val="ListeParagraf"/>
        <w:numPr>
          <w:ilvl w:val="0"/>
          <w:numId w:val="2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Önceki dönemlerde olduğu gibi bu dönemde de merkezi düzeyde yürütülen karma eğitimlerde toplumsal cinsiyet konusu işlenecektir.</w:t>
      </w:r>
    </w:p>
    <w:p>
      <w:pPr>
        <w:pStyle w:val="Normal"/>
        <w:numPr>
          <w:ilvl w:val="0"/>
          <w:numId w:val="29"/>
        </w:numPr>
        <w:tabs>
          <w:tab w:val="clear" w:pos="708"/>
          <w:tab w:val="left" w:pos="360" w:leader="none"/>
        </w:tabs>
        <w:ind w:left="360" w:hanging="360"/>
        <w:jc w:val="both"/>
        <w:rPr/>
      </w:pPr>
      <w:r>
        <w:rPr/>
        <w:t>Karma düzeyde işlenen toplumsal cinsiyet eğitimlerinin yanı sıra kadınları güçlendirmeye yönelik özgün eğitimler düzenlenecektir.</w:t>
      </w:r>
    </w:p>
    <w:p>
      <w:pPr>
        <w:pStyle w:val="Normal"/>
        <w:numPr>
          <w:ilvl w:val="0"/>
          <w:numId w:val="29"/>
        </w:numPr>
        <w:tabs>
          <w:tab w:val="clear" w:pos="708"/>
          <w:tab w:val="left" w:pos="360" w:leader="none"/>
        </w:tabs>
        <w:ind w:left="360" w:hanging="360"/>
        <w:jc w:val="both"/>
        <w:rPr/>
      </w:pPr>
      <w:r>
        <w:rPr/>
        <w:t>Eğitimlerde kullanılan toplumsal cinsiyet eğitim materyalleri gözden geçirilerek güncel ihtiyaçlara yanıt verecek şekilde yeniden düzenlenecektir.</w:t>
      </w:r>
    </w:p>
    <w:p>
      <w:pPr>
        <w:pStyle w:val="Normal"/>
        <w:ind w:left="1428" w:hanging="0"/>
        <w:jc w:val="both"/>
        <w:rPr>
          <w:sz w:val="16"/>
          <w:szCs w:val="16"/>
        </w:rPr>
      </w:pPr>
      <w:r>
        <w:rPr>
          <w:sz w:val="16"/>
          <w:szCs w:val="16"/>
        </w:rPr>
      </w:r>
    </w:p>
    <w:p>
      <w:pPr>
        <w:pStyle w:val="Normal"/>
        <w:jc w:val="both"/>
        <w:rPr>
          <w:b/>
          <w:b/>
        </w:rPr>
      </w:pPr>
      <w:r>
        <w:rPr>
          <w:b/>
        </w:rPr>
        <w:t>Örgütlenme Çalışmaları</w:t>
      </w:r>
    </w:p>
    <w:p>
      <w:pPr>
        <w:pStyle w:val="Normal"/>
        <w:jc w:val="both"/>
        <w:rPr>
          <w:b/>
          <w:b/>
          <w:sz w:val="16"/>
          <w:szCs w:val="16"/>
        </w:rPr>
      </w:pPr>
      <w:r>
        <w:rPr>
          <w:b/>
          <w:sz w:val="16"/>
          <w:szCs w:val="16"/>
        </w:rPr>
      </w:r>
    </w:p>
    <w:p>
      <w:pPr>
        <w:pStyle w:val="Normal"/>
        <w:numPr>
          <w:ilvl w:val="0"/>
          <w:numId w:val="18"/>
        </w:numPr>
        <w:tabs>
          <w:tab w:val="clear" w:pos="708"/>
          <w:tab w:val="left" w:pos="360" w:leader="none"/>
        </w:tabs>
        <w:ind w:left="360" w:hanging="360"/>
        <w:jc w:val="both"/>
        <w:rPr>
          <w:b/>
          <w:b/>
        </w:rPr>
      </w:pPr>
      <w:r>
        <w:rPr/>
        <w:t>Örgütlenme faaliyetlerinde işyeri esas alınacak; işyerleri üzerinden somut taleplerin öne çıkarılarak mücadelenin buralardan örülmesi ve tüm örgüte yayılarak, işçi ve kamu emekçileri sendikaları ile birlikte birleşik bir mücadelenin yürütülmesi hedeflenecektir.</w:t>
      </w:r>
    </w:p>
    <w:p>
      <w:pPr>
        <w:pStyle w:val="ListeParagraf"/>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plumsal yaşamda kadına yönelik politikaların planlanması ve geliştirilmesinde aktif rol alacak bir çalışma grubu oluşturulabilmesi için Eğitim Sen bünyesinde “kadın politika” grubu oluşturulacaktır.</w:t>
      </w:r>
    </w:p>
    <w:p>
      <w:pPr>
        <w:pStyle w:val="ListeParagraf"/>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ndika Genel Merkezimizde, şubelerde ve temsilciliklerde mobbing ile ilgili çalışma birimleri oluşturulacaktır.</w:t>
      </w:r>
    </w:p>
    <w:p>
      <w:pPr>
        <w:pStyle w:val="Normal"/>
        <w:numPr>
          <w:ilvl w:val="0"/>
          <w:numId w:val="18"/>
        </w:numPr>
        <w:tabs>
          <w:tab w:val="clear" w:pos="708"/>
          <w:tab w:val="left" w:pos="360" w:leader="none"/>
        </w:tabs>
        <w:ind w:left="360" w:hanging="360"/>
        <w:jc w:val="both"/>
        <w:rPr>
          <w:b/>
          <w:b/>
        </w:rPr>
      </w:pPr>
      <w:r>
        <w:rPr/>
        <w:t>Kadın üyelerin sendika ile bütünleşmeleri, çalışmalara ve karar süreçlerine kadın iradesinin yansıması için katılımcı bir yöntem benimsenecektir.</w:t>
      </w:r>
    </w:p>
    <w:p>
      <w:pPr>
        <w:pStyle w:val="ListeParagraf1"/>
        <w:numPr>
          <w:ilvl w:val="0"/>
          <w:numId w:val="18"/>
        </w:numPr>
        <w:tabs>
          <w:tab w:val="clear" w:pos="708"/>
          <w:tab w:val="left" w:pos="360" w:leader="none"/>
        </w:tabs>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rPr>
        <w:t>Sendika tüzüğün ve yönetmeliklerin gözden geçirilip kadın bakış açısına uygun olarak yeniden düzenlenmesi doğrultusunda çalışma yürütecektir.</w:t>
      </w:r>
    </w:p>
    <w:p>
      <w:pPr>
        <w:pStyle w:val="ListeParagraf"/>
        <w:numPr>
          <w:ilvl w:val="0"/>
          <w:numId w:val="18"/>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Taciz ve şiddet karşısında sendikamızın duruşu net olmalı, bu suçlara asla müsamaha göstermeyeceği net ve toplumsal bir şekilde ortaya konmalıdır. Bu nedenle Eğitim Sen disiplin yönetmeliğinin sadece sendika içinde değil, yaşamın her alanında üyelerimiz tarafından işlenen kadına, LGBTİ ve çocuklara yönelik şiddet, istismar, taciz suçlarını şikâyet üzerine soruşturabilecek ve cezalandırabilecek biçimde yeniden düzenlenmesi, yönetmeliğin hazırlanmasında, Eğitim Sen Genel Meclisi tarafından onaylanan ‘Eğitim Sen Cinsel Tacize ve Çocuk İhmal ve İstismarına karşı Koruma ve Tutum Belgesi’ nin esas alınması için çalışılacaktır.</w:t>
      </w:r>
    </w:p>
    <w:p>
      <w:pPr>
        <w:pStyle w:val="Normal"/>
        <w:numPr>
          <w:ilvl w:val="0"/>
          <w:numId w:val="18"/>
        </w:numPr>
        <w:tabs>
          <w:tab w:val="clear" w:pos="708"/>
          <w:tab w:val="left" w:pos="360" w:leader="none"/>
        </w:tabs>
        <w:ind w:left="360" w:hanging="360"/>
        <w:jc w:val="both"/>
        <w:rPr>
          <w:b/>
          <w:b/>
        </w:rPr>
      </w:pPr>
      <w:r>
        <w:rPr/>
        <w:t>Örgütlenmede sosyal ilişki ağlarının geliştirilmesine önem verilecektir.</w:t>
      </w:r>
    </w:p>
    <w:p>
      <w:pPr>
        <w:pStyle w:val="Normal"/>
        <w:numPr>
          <w:ilvl w:val="0"/>
          <w:numId w:val="18"/>
        </w:numPr>
        <w:tabs>
          <w:tab w:val="clear" w:pos="708"/>
          <w:tab w:val="left" w:pos="360" w:leader="none"/>
        </w:tabs>
        <w:ind w:left="360" w:hanging="360"/>
        <w:jc w:val="both"/>
        <w:rPr>
          <w:b/>
          <w:b/>
        </w:rPr>
      </w:pPr>
      <w:r>
        <w:rPr/>
        <w:t xml:space="preserve">Kadın üye oranının daha da yükseltilmesi hedeflenecektir. </w:t>
      </w:r>
    </w:p>
    <w:p>
      <w:pPr>
        <w:pStyle w:val="Normal"/>
        <w:numPr>
          <w:ilvl w:val="0"/>
          <w:numId w:val="18"/>
        </w:numPr>
        <w:tabs>
          <w:tab w:val="clear" w:pos="708"/>
          <w:tab w:val="left" w:pos="360" w:leader="none"/>
        </w:tabs>
        <w:ind w:left="360" w:hanging="360"/>
        <w:jc w:val="both"/>
        <w:rPr>
          <w:b/>
          <w:b/>
        </w:rPr>
      </w:pPr>
      <w:r>
        <w:rPr/>
        <w:t>Kadınların şube ve genel merkez yönetiminde, üyelik oranına paralel düzeyde temsil edilebilmeleri için, yetkili kurullarda alınan olumlu eylem politikalarının ve %40 kadın kotasının hayata geçirilmesi doğrultusunda kararlılık içinde olunacaktır.</w:t>
      </w:r>
    </w:p>
    <w:p>
      <w:pPr>
        <w:pStyle w:val="ListeParagraf1"/>
        <w:numPr>
          <w:ilvl w:val="0"/>
          <w:numId w:val="1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Kadınların daha etkin katılım gösterebilmeleri için sendikalardaki erkek egemenliği ile mücadele, fiziksel koşullarının düzenlenmesi, toplantı saatlerinin kadınlara göre belirlenmesi, henüz kurulmayan şubelerde çocuk odalarının kurulacak, işyerlerinde de kadın temsilci sayısının arttırılması için çalışılacaktır.</w:t>
      </w:r>
    </w:p>
    <w:p>
      <w:pPr>
        <w:pStyle w:val="ListeParagraf"/>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Temsilcilik, şube ya da Genel Merkez tarafından yürütülen eylem ve etkinlik günlerinde çocuk bakımı olanaklarının sağlanması ve etkinliklerin kadın mücadelesi ile ilgili olmadıkça 8 Mart ve 25 Kasım gibi özel günlerde yapılmaması için çaba harcanacaktır.</w:t>
      </w:r>
    </w:p>
    <w:p>
      <w:pPr>
        <w:pStyle w:val="Normal"/>
        <w:numPr>
          <w:ilvl w:val="0"/>
          <w:numId w:val="18"/>
        </w:numPr>
        <w:tabs>
          <w:tab w:val="clear" w:pos="708"/>
          <w:tab w:val="left" w:pos="360" w:leader="none"/>
        </w:tabs>
        <w:ind w:left="360" w:hanging="360"/>
        <w:jc w:val="both"/>
        <w:rPr>
          <w:b/>
          <w:b/>
        </w:rPr>
      </w:pPr>
      <w:r>
        <w:rPr/>
        <w:t>Kadın haklarının, sendikal hak ve özgürlüklerinin güvenceye alındığı, kadın-erkek eşitliğini temel alan demokratik bir anayasa için kadınların, gençlerin, toplumun ezilen tüm kesimlerinin ortak mücadelesinin örülmesi hedeflenecektir.</w:t>
      </w:r>
    </w:p>
    <w:p>
      <w:pPr>
        <w:pStyle w:val="Normal"/>
        <w:jc w:val="both"/>
        <w:rPr>
          <w:b/>
          <w:b/>
          <w:sz w:val="16"/>
          <w:szCs w:val="16"/>
        </w:rPr>
      </w:pPr>
      <w:r>
        <w:rPr>
          <w:b/>
          <w:sz w:val="16"/>
          <w:szCs w:val="16"/>
        </w:rPr>
      </w:r>
    </w:p>
    <w:p>
      <w:pPr>
        <w:pStyle w:val="Normal"/>
        <w:jc w:val="both"/>
        <w:rPr>
          <w:b/>
          <w:b/>
        </w:rPr>
      </w:pPr>
      <w:r>
        <w:rPr>
          <w:b/>
        </w:rPr>
        <w:t>Kurultay Çalışmaları</w:t>
      </w:r>
    </w:p>
    <w:p>
      <w:pPr>
        <w:pStyle w:val="Normal"/>
        <w:jc w:val="both"/>
        <w:rPr>
          <w:b/>
          <w:b/>
          <w:sz w:val="16"/>
          <w:szCs w:val="16"/>
        </w:rPr>
      </w:pPr>
      <w:r>
        <w:rPr>
          <w:b/>
          <w:sz w:val="16"/>
          <w:szCs w:val="16"/>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ğitim Sen 3. Kadın Kurultayını düzenleyecektir.</w:t>
      </w:r>
    </w:p>
    <w:p>
      <w:pPr>
        <w:pStyle w:val="ListeParagraf"/>
        <w:spacing w:lineRule="auto" w:line="240" w:before="0" w:after="0"/>
        <w:ind w:left="17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Basın yayın faaliyetleri</w:t>
      </w:r>
    </w:p>
    <w:p>
      <w:pPr>
        <w:pStyle w:val="Normal"/>
        <w:jc w:val="both"/>
        <w:rPr>
          <w:b/>
          <w:b/>
          <w:sz w:val="16"/>
          <w:szCs w:val="16"/>
        </w:rPr>
      </w:pPr>
      <w:r>
        <w:rPr>
          <w:b/>
          <w:sz w:val="16"/>
          <w:szCs w:val="16"/>
        </w:rPr>
      </w:r>
    </w:p>
    <w:p>
      <w:pPr>
        <w:pStyle w:val="Normal"/>
        <w:numPr>
          <w:ilvl w:val="0"/>
          <w:numId w:val="17"/>
        </w:numPr>
        <w:tabs>
          <w:tab w:val="clear" w:pos="708"/>
          <w:tab w:val="left" w:pos="360" w:leader="none"/>
        </w:tabs>
        <w:ind w:left="360" w:hanging="360"/>
        <w:jc w:val="both"/>
        <w:rPr>
          <w:b/>
          <w:b/>
        </w:rPr>
      </w:pPr>
      <w:r>
        <w:rPr/>
        <w:t>Sendika bülteninde toplumsal cinsiyete ilişkin konuların yer almasını sağlayacaktır.</w:t>
      </w:r>
    </w:p>
    <w:p>
      <w:pPr>
        <w:pStyle w:val="ListeParagraf"/>
        <w:numPr>
          <w:ilvl w:val="0"/>
          <w:numId w:val="17"/>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ğitim Sen Kadın Dergisi 3’er aylık periyotlarla yılda 4 defa çıkarılacaktır.</w:t>
      </w:r>
    </w:p>
    <w:p>
      <w:pPr>
        <w:pStyle w:val="Normal"/>
        <w:numPr>
          <w:ilvl w:val="0"/>
          <w:numId w:val="17"/>
        </w:numPr>
        <w:tabs>
          <w:tab w:val="clear" w:pos="708"/>
          <w:tab w:val="left" w:pos="360" w:leader="none"/>
        </w:tabs>
        <w:ind w:left="360" w:hanging="360"/>
        <w:jc w:val="both"/>
        <w:rPr>
          <w:b/>
          <w:b/>
        </w:rPr>
      </w:pPr>
      <w:r>
        <w:rPr/>
        <w:t xml:space="preserve">Üyelerimizin cinsiyet eşitsizliği, kadına yönelik şiddet, mobbing, LGBTİ’lerin sorunları, çocuk ihmali, istismarı ve çocuk evliliklerine karşı duyarlılığını ve mücadelesini geliştirmek amacıyla broşürler hazırlanacaktır. </w:t>
      </w:r>
    </w:p>
    <w:p>
      <w:pPr>
        <w:pStyle w:val="Normal"/>
        <w:numPr>
          <w:ilvl w:val="0"/>
          <w:numId w:val="17"/>
        </w:numPr>
        <w:tabs>
          <w:tab w:val="clear" w:pos="708"/>
          <w:tab w:val="left" w:pos="360" w:leader="none"/>
        </w:tabs>
        <w:ind w:left="360" w:hanging="360"/>
        <w:jc w:val="both"/>
        <w:rPr>
          <w:b/>
          <w:b/>
        </w:rPr>
      </w:pPr>
      <w:r>
        <w:rPr/>
        <w:t>Kadınların çalışma yaşamında karşılaştıkları özgün sorunlara ve çözümüne ilişkin bildiri, broşür vb. yayınlar hazırlanarak dağıtımı yapılacaktır.</w:t>
      </w:r>
    </w:p>
    <w:p>
      <w:pPr>
        <w:pStyle w:val="Normal"/>
        <w:numPr>
          <w:ilvl w:val="0"/>
          <w:numId w:val="17"/>
        </w:numPr>
        <w:tabs>
          <w:tab w:val="clear" w:pos="708"/>
          <w:tab w:val="left" w:pos="360" w:leader="none"/>
        </w:tabs>
        <w:ind w:left="360" w:hanging="360"/>
        <w:jc w:val="both"/>
        <w:rPr>
          <w:b/>
          <w:b/>
        </w:rPr>
      </w:pPr>
      <w:r>
        <w:rPr/>
        <w:t>Erkek egemen dilin sendika yayınlarındaki etkileri saptanarak ayıklanacaktır.</w:t>
      </w:r>
    </w:p>
    <w:p>
      <w:pPr>
        <w:pStyle w:val="Normal"/>
        <w:numPr>
          <w:ilvl w:val="0"/>
          <w:numId w:val="17"/>
        </w:numPr>
        <w:tabs>
          <w:tab w:val="clear" w:pos="708"/>
          <w:tab w:val="left" w:pos="360" w:leader="none"/>
        </w:tabs>
        <w:ind w:left="360" w:hanging="360"/>
        <w:jc w:val="both"/>
        <w:rPr>
          <w:b/>
          <w:b/>
        </w:rPr>
      </w:pPr>
      <w:r>
        <w:rPr/>
        <w:t>Sendikanın görsel yayınlarında kadınların görünür olması sağlanacaktır.</w:t>
      </w:r>
    </w:p>
    <w:p>
      <w:pPr>
        <w:pStyle w:val="Normal"/>
        <w:numPr>
          <w:ilvl w:val="0"/>
          <w:numId w:val="17"/>
        </w:numPr>
        <w:tabs>
          <w:tab w:val="clear" w:pos="708"/>
          <w:tab w:val="left" w:pos="360" w:leader="none"/>
        </w:tabs>
        <w:ind w:left="360" w:hanging="360"/>
        <w:jc w:val="both"/>
        <w:rPr>
          <w:b/>
          <w:b/>
        </w:rPr>
      </w:pPr>
      <w:r>
        <w:rPr/>
        <w:t>Web sitesinde kadınlarla ilgili bilgilere yer verilecektir.</w:t>
      </w:r>
    </w:p>
    <w:p>
      <w:pPr>
        <w:pStyle w:val="Normal"/>
        <w:numPr>
          <w:ilvl w:val="0"/>
          <w:numId w:val="17"/>
        </w:numPr>
        <w:tabs>
          <w:tab w:val="clear" w:pos="708"/>
          <w:tab w:val="left" w:pos="360" w:leader="none"/>
        </w:tabs>
        <w:ind w:left="360" w:hanging="360"/>
        <w:jc w:val="both"/>
        <w:rPr>
          <w:b/>
          <w:b/>
        </w:rPr>
      </w:pPr>
      <w:r>
        <w:rPr/>
        <w:t>Şubelerimizin kadın sekreterliklerinin faaliyetlerinin sendika yayınlarında görünür olması sağlanacaktır.</w:t>
      </w:r>
    </w:p>
    <w:p>
      <w:pPr>
        <w:pStyle w:val="Normal"/>
        <w:ind w:left="1428" w:hanging="0"/>
        <w:jc w:val="both"/>
        <w:rPr>
          <w:b/>
          <w:b/>
          <w:sz w:val="16"/>
          <w:szCs w:val="16"/>
        </w:rPr>
      </w:pPr>
      <w:r>
        <w:rPr>
          <w:b/>
          <w:sz w:val="16"/>
          <w:szCs w:val="16"/>
        </w:rPr>
      </w:r>
    </w:p>
    <w:p>
      <w:pPr>
        <w:pStyle w:val="Normal"/>
        <w:jc w:val="both"/>
        <w:rPr>
          <w:b/>
          <w:b/>
        </w:rPr>
      </w:pPr>
      <w:r>
        <w:rPr>
          <w:b/>
        </w:rPr>
        <w:t>Kampanyalar</w:t>
      </w:r>
    </w:p>
    <w:p>
      <w:pPr>
        <w:pStyle w:val="Normal"/>
        <w:jc w:val="both"/>
        <w:rPr>
          <w:b/>
          <w:b/>
          <w:sz w:val="16"/>
          <w:szCs w:val="16"/>
        </w:rPr>
      </w:pPr>
      <w:r>
        <w:rPr>
          <w:b/>
          <w:sz w:val="16"/>
          <w:szCs w:val="16"/>
        </w:rPr>
      </w:r>
    </w:p>
    <w:p>
      <w:pPr>
        <w:pStyle w:val="ListeParagraf"/>
        <w:numPr>
          <w:ilvl w:val="0"/>
          <w:numId w:val="1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Çalışan kadınlara fırsat eşitliği sağlamaya yönelik olarak, cinsiyete dayalı iş bölümünün kadın istihdamı üzerindeki olumsuz etkilerinin azaltılması yönünde </w:t>
      </w:r>
    </w:p>
    <w:p>
      <w:pPr>
        <w:pStyle w:val="ListeParagraf"/>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1"/>
          <w:numId w:val="16"/>
        </w:numPr>
        <w:spacing w:lineRule="auto" w:line="240" w:before="0" w:after="0"/>
        <w:ind w:left="1425" w:hanging="705"/>
        <w:contextualSpacing/>
        <w:jc w:val="both"/>
        <w:rPr>
          <w:rFonts w:ascii="Times New Roman" w:hAnsi="Times New Roman" w:cs="Times New Roman"/>
          <w:sz w:val="24"/>
          <w:szCs w:val="24"/>
        </w:rPr>
      </w:pPr>
      <w:r>
        <w:rPr>
          <w:rFonts w:cs="Times New Roman" w:ascii="Times New Roman" w:hAnsi="Times New Roman"/>
          <w:sz w:val="24"/>
          <w:szCs w:val="24"/>
        </w:rPr>
        <w:t>Kadın istihdamını arttırmak ve çalışma hayatında işe almada, terfi ve yükselmelerde kadın erkek eşitliğini sağlamaya yönelik pozitif ayrımcılık uygulanması,</w:t>
      </w:r>
    </w:p>
    <w:p>
      <w:pPr>
        <w:pStyle w:val="ListeParagraf"/>
        <w:numPr>
          <w:ilvl w:val="1"/>
          <w:numId w:val="16"/>
        </w:numPr>
        <w:spacing w:lineRule="auto" w:line="240" w:before="0" w:after="0"/>
        <w:ind w:left="1425" w:hanging="705"/>
        <w:contextualSpacing/>
        <w:jc w:val="both"/>
        <w:rPr>
          <w:rFonts w:ascii="Times New Roman" w:hAnsi="Times New Roman" w:cs="Times New Roman"/>
          <w:sz w:val="24"/>
          <w:szCs w:val="24"/>
        </w:rPr>
      </w:pPr>
      <w:r>
        <w:rPr>
          <w:rFonts w:cs="Times New Roman" w:ascii="Times New Roman" w:hAnsi="Times New Roman"/>
          <w:sz w:val="24"/>
          <w:szCs w:val="24"/>
        </w:rPr>
        <w:t>Doğumdan dolayı ücretsiz izne ayrılan kamu çalışanı kadınların, izinde geçen süreleri emekli keseneklerinin devlet tarafından ödenmesi ve emeklilikten sayılması,</w:t>
      </w:r>
    </w:p>
    <w:p>
      <w:pPr>
        <w:pStyle w:val="ListeParagraf"/>
        <w:numPr>
          <w:ilvl w:val="1"/>
          <w:numId w:val="16"/>
        </w:numPr>
        <w:spacing w:lineRule="auto" w:line="240" w:before="0" w:after="0"/>
        <w:ind w:left="1425" w:hanging="705"/>
        <w:contextualSpacing/>
        <w:jc w:val="both"/>
        <w:rPr>
          <w:rFonts w:ascii="Times New Roman" w:hAnsi="Times New Roman" w:cs="Times New Roman"/>
          <w:sz w:val="24"/>
          <w:szCs w:val="24"/>
        </w:rPr>
      </w:pPr>
      <w:r>
        <w:rPr>
          <w:rFonts w:cs="Times New Roman" w:ascii="Times New Roman" w:hAnsi="Times New Roman"/>
          <w:sz w:val="24"/>
          <w:szCs w:val="24"/>
        </w:rPr>
        <w:t>Kadınların kariyer gelişimlerini kesintiye uğratan çocuk bakımı sorumluluğunun anne, baba ve devlet arasında paylaştırılmasının sağlanması ve gerekli düzenlemelerin geliştirilmesi için kreş, okul öncesi eğitim kurumlarının açılması yönünde mücadele yürütülmesi,</w:t>
      </w:r>
    </w:p>
    <w:p>
      <w:pPr>
        <w:pStyle w:val="ListeParagraf"/>
        <w:numPr>
          <w:ilvl w:val="1"/>
          <w:numId w:val="16"/>
        </w:numPr>
        <w:spacing w:lineRule="auto" w:line="240" w:before="0" w:after="0"/>
        <w:ind w:left="1425" w:hanging="70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beveyn izni” için gerekli yasal düzenlemelerin uluslararası normlara çıkarılması,</w:t>
      </w:r>
    </w:p>
    <w:p>
      <w:pPr>
        <w:pStyle w:val="ListeParagraf"/>
        <w:numPr>
          <w:ilvl w:val="1"/>
          <w:numId w:val="16"/>
        </w:numPr>
        <w:spacing w:lineRule="auto" w:line="240" w:before="0" w:after="0"/>
        <w:ind w:left="1425"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Çalışan kadınlara yöneticilik konusunda fırsat eşitliği sağlanması, mesleki ve hizmet içi eğitimde öncelik tanınması için ilgili bakanlıklarla görüşülmesi, ortak eğitim projeleri hazırlanması konularında kampanya yürütecektir. </w:t>
      </w:r>
    </w:p>
    <w:p>
      <w:pPr>
        <w:pStyle w:val="Normal"/>
        <w:ind w:left="720" w:hanging="0"/>
        <w:jc w:val="both"/>
        <w:rPr>
          <w:rFonts w:ascii="Times New Roman" w:hAnsi="Times New Roman" w:cs="Times New Roman"/>
          <w:sz w:val="16"/>
          <w:szCs w:val="16"/>
        </w:rPr>
      </w:pPr>
      <w:r>
        <w:rPr>
          <w:rFonts w:cs="Times New Roman"/>
          <w:sz w:val="16"/>
          <w:szCs w:val="16"/>
        </w:rPr>
      </w:r>
    </w:p>
    <w:p>
      <w:pPr>
        <w:pStyle w:val="ListeParagraf"/>
        <w:numPr>
          <w:ilvl w:val="0"/>
          <w:numId w:val="16"/>
        </w:numPr>
        <w:spacing w:lineRule="auto" w:line="240" w:before="0" w:after="0"/>
        <w:ind w:left="360" w:hanging="360"/>
        <w:contextualSpacing/>
        <w:jc w:val="both"/>
        <w:rPr/>
      </w:pPr>
      <w:r>
        <w:rPr>
          <w:rFonts w:cs="Times New Roman" w:ascii="Times New Roman" w:hAnsi="Times New Roman"/>
          <w:sz w:val="24"/>
          <w:szCs w:val="24"/>
        </w:rPr>
        <w:t>4+4+4 cinsiyetçi, piyasacı, gerici eğitim yasasının; çocuklar üzerinde yarattığı etkiyi ortadan kaldırmak için, Çocuk Hakları Sözleşmesi ve AİHM kararlarında bulunan “18 yaşın altındaki tüm bireyler çocuktur ve cinsiyetsizdir. 18 yaş altındaki tüm bireylerin bedenleri üzerinde devlet eliyle bir tarif yapılamaz.” ifadesi kullanılarak “18 yaş altındaki tüm bireyler çocuktur. ‘Çocuklarımızın bedenlerinden elinizi çekin” temasıyla kampanya yürütülecektir.</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rPr>
      </w:pPr>
      <w:r>
        <w:rPr>
          <w:b/>
        </w:rPr>
        <w:t>Diğer Etkinlikler</w:t>
      </w:r>
    </w:p>
    <w:p>
      <w:pPr>
        <w:pStyle w:val="Normal"/>
        <w:jc w:val="both"/>
        <w:rPr>
          <w:b/>
          <w:b/>
          <w:sz w:val="16"/>
          <w:szCs w:val="16"/>
        </w:rPr>
      </w:pPr>
      <w:r>
        <w:rPr>
          <w:b/>
          <w:sz w:val="16"/>
          <w:szCs w:val="16"/>
        </w:rPr>
      </w:r>
    </w:p>
    <w:p>
      <w:pPr>
        <w:pStyle w:val="ListeParagraf"/>
        <w:numPr>
          <w:ilvl w:val="0"/>
          <w:numId w:val="9"/>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ikamız tarafından eğitim emekçilerinin çocuklarına yönelik çok dilli-çok, kültürlü kreşler açılması için gerekli çalışmalar yapılacaktır. </w:t>
      </w:r>
    </w:p>
    <w:p>
      <w:pPr>
        <w:pStyle w:val="Liste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k ve orta düzey eğitimin müfredat programları ve dağıtılan eğitim materyallerindeki toplumsal cinsiyet eşitliğine göre çalışmalar yürütecektir. Müfredatın, toplumsal cinsiyet eşitliği gözetilerek düzenlenmesi, her türlü cinsiyetçi öğeden arındırılması için mücadele edecektir. </w:t>
      </w:r>
    </w:p>
    <w:p>
      <w:pPr>
        <w:pStyle w:val="Liste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ve bilim hizmetlerinin üretimi, planlanması ve sunumu süreçlerindeki cinsiyetçi yaklaşımları reddedilerek, kadının özgürlüğü doğrultusunda mücadele edilecektir.</w:t>
      </w:r>
    </w:p>
    <w:p>
      <w:pPr>
        <w:pStyle w:val="Liste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ğretmen yetiştiren kurumlar başta olmak üzere üniversitelerde toplumsal cinsiyet dersi verilmesi için çalışılacaktır.</w:t>
      </w:r>
    </w:p>
    <w:p>
      <w:pPr>
        <w:pStyle w:val="ListeParagraf"/>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Çocuk evliliklerinin çocuk istismarı olarak görülmesi ve buna karşı mücadele edilmesi için çalışılacaktır.</w:t>
      </w:r>
    </w:p>
    <w:p>
      <w:pPr>
        <w:pStyle w:val="ListeParagraf"/>
        <w:spacing w:lineRule="auto" w:line="240" w:before="0" w:after="0"/>
        <w:ind w:left="71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Anket ve Araştırmalar</w:t>
      </w:r>
    </w:p>
    <w:p>
      <w:pPr>
        <w:pStyle w:val="Normal"/>
        <w:jc w:val="both"/>
        <w:rPr>
          <w:b/>
          <w:b/>
          <w:sz w:val="16"/>
          <w:szCs w:val="16"/>
        </w:rPr>
      </w:pPr>
      <w:r>
        <w:rPr>
          <w:b/>
          <w:sz w:val="16"/>
          <w:szCs w:val="16"/>
        </w:rPr>
      </w:r>
    </w:p>
    <w:p>
      <w:pPr>
        <w:pStyle w:val="Normal"/>
        <w:numPr>
          <w:ilvl w:val="0"/>
          <w:numId w:val="13"/>
        </w:numPr>
        <w:tabs>
          <w:tab w:val="clear" w:pos="708"/>
          <w:tab w:val="left" w:pos="360" w:leader="none"/>
        </w:tabs>
        <w:ind w:left="360" w:hanging="360"/>
        <w:jc w:val="both"/>
        <w:rPr>
          <w:b/>
          <w:b/>
        </w:rPr>
      </w:pPr>
      <w:r>
        <w:rPr/>
        <w:t>Başta eğitim iş kolu olmak üzere çalışma yaşamındaki eşitsizlikleri görünür kalmaya;</w:t>
      </w:r>
    </w:p>
    <w:p>
      <w:pPr>
        <w:pStyle w:val="Normal"/>
        <w:numPr>
          <w:ilvl w:val="0"/>
          <w:numId w:val="13"/>
        </w:numPr>
        <w:tabs>
          <w:tab w:val="clear" w:pos="708"/>
          <w:tab w:val="left" w:pos="360" w:leader="none"/>
        </w:tabs>
        <w:ind w:left="360" w:hanging="360"/>
        <w:jc w:val="both"/>
        <w:rPr>
          <w:b/>
          <w:b/>
        </w:rPr>
      </w:pPr>
      <w:r>
        <w:rPr/>
        <w:t>Kadın eğitim ve bilim emekçilerinin sorunlarını ve sendikadan beklentilerini ortaya çıkarmaya</w:t>
      </w:r>
    </w:p>
    <w:p>
      <w:pPr>
        <w:pStyle w:val="Normal"/>
        <w:numPr>
          <w:ilvl w:val="0"/>
          <w:numId w:val="13"/>
        </w:numPr>
        <w:tabs>
          <w:tab w:val="clear" w:pos="708"/>
          <w:tab w:val="left" w:pos="360" w:leader="none"/>
        </w:tabs>
        <w:ind w:left="360" w:hanging="360"/>
        <w:jc w:val="both"/>
        <w:rPr>
          <w:b/>
          <w:b/>
        </w:rPr>
      </w:pPr>
      <w:r>
        <w:rPr/>
        <w:t xml:space="preserve">Eğitim işkolunda kadına yönelik şiddeti bütün yönleriyle ortaya çıkarmaya </w:t>
      </w:r>
    </w:p>
    <w:p>
      <w:pPr>
        <w:pStyle w:val="Normal"/>
        <w:numPr>
          <w:ilvl w:val="0"/>
          <w:numId w:val="13"/>
        </w:numPr>
        <w:tabs>
          <w:tab w:val="clear" w:pos="708"/>
          <w:tab w:val="left" w:pos="360" w:leader="none"/>
        </w:tabs>
        <w:ind w:left="360" w:hanging="360"/>
        <w:jc w:val="both"/>
        <w:rPr>
          <w:b/>
          <w:b/>
        </w:rPr>
      </w:pPr>
      <w:r>
        <w:rPr/>
        <w:t xml:space="preserve">Kadın üye ve yönetici profilini belirlemeye yönelik anket ve araştırmalar düzenlenecektir. </w:t>
      </w:r>
    </w:p>
    <w:p>
      <w:pPr>
        <w:pStyle w:val="Normal"/>
        <w:jc w:val="both"/>
        <w:rPr>
          <w:b/>
          <w:b/>
          <w:sz w:val="16"/>
          <w:szCs w:val="16"/>
        </w:rPr>
      </w:pPr>
      <w:r>
        <w:rPr>
          <w:b/>
          <w:sz w:val="16"/>
          <w:szCs w:val="16"/>
        </w:rPr>
      </w:r>
    </w:p>
    <w:p>
      <w:pPr>
        <w:pStyle w:val="Normal"/>
        <w:jc w:val="both"/>
        <w:rPr>
          <w:b/>
          <w:b/>
        </w:rPr>
      </w:pPr>
      <w:r>
        <w:rPr>
          <w:b/>
        </w:rPr>
        <w:t>Sempozyum ve Kongreler</w:t>
      </w:r>
    </w:p>
    <w:p>
      <w:pPr>
        <w:pStyle w:val="Normal"/>
        <w:jc w:val="both"/>
        <w:rPr>
          <w:b/>
          <w:b/>
          <w:sz w:val="16"/>
          <w:szCs w:val="16"/>
        </w:rPr>
      </w:pPr>
      <w:r>
        <w:rPr>
          <w:b/>
          <w:sz w:val="16"/>
          <w:szCs w:val="16"/>
        </w:rPr>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Sen 2. Kadın Kurultayında kabul edilen eş başkanlık ve eşit temsiliyet meclis sistemi, meclis eşit sözcülüğü gibi kararların yürütme mekanizmalarının tartışılması için paneller ve sempozyumlar düzenlenecektir. Var olan deneyimlerin paylaşılması sağlanacak; örgütümüzde bu konunun tartışılmasının zemini oluşturulacaktır.</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ğitim Sen; LGBTİ’lerin eğitim sistemi içerisindeki sorunlarının çözümü bu konuda sendikamızın politikalarının oluşturulabilmesi için panel, sempozyum, çalıştay gibi etkinlikleri alanda faaliyet gösteren demokratik kitle örgütleri ile birlikte düzenleyecektir. </w:t>
      </w:r>
    </w:p>
    <w:p>
      <w:pPr>
        <w:pStyle w:val="ListeParagraf"/>
        <w:spacing w:lineRule="auto" w:line="240" w:before="0" w:after="0"/>
        <w:ind w:left="70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Kadın ve Çocuk örgütleriyle ilişkiler</w:t>
      </w:r>
    </w:p>
    <w:p>
      <w:pPr>
        <w:pStyle w:val="Normal"/>
        <w:jc w:val="both"/>
        <w:rPr>
          <w:b/>
          <w:b/>
          <w:sz w:val="16"/>
          <w:szCs w:val="16"/>
        </w:rPr>
      </w:pPr>
      <w:r>
        <w:rPr>
          <w:b/>
          <w:sz w:val="16"/>
          <w:szCs w:val="16"/>
        </w:rPr>
      </w:r>
    </w:p>
    <w:p>
      <w:pPr>
        <w:pStyle w:val="ListeParagraf"/>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ocuk ihmal ve istismarına karşı öğrenci, veli ve çalışanlara yönelik çalışmalar yürütülecek; bu amaçla kurulmuş olan demokratik kitle örgütleriyle dayanışma içinde olunacaktır.</w:t>
      </w:r>
    </w:p>
    <w:p>
      <w:pPr>
        <w:pStyle w:val="Normal"/>
        <w:numPr>
          <w:ilvl w:val="0"/>
          <w:numId w:val="21"/>
        </w:numPr>
        <w:jc w:val="both"/>
        <w:rPr>
          <w:b/>
          <w:b/>
        </w:rPr>
      </w:pPr>
      <w:r>
        <w:rPr/>
        <w:t>Toplumsal cinsiyet perspektifiyle yürüteceğimiz sendikal faaliyetlerimizde kadın örgütleriyle işbirliği ve dayanışma içinde olunması önemsenmektedir.</w:t>
      </w:r>
    </w:p>
    <w:p>
      <w:pPr>
        <w:pStyle w:val="Normal"/>
        <w:numPr>
          <w:ilvl w:val="0"/>
          <w:numId w:val="21"/>
        </w:numPr>
        <w:jc w:val="both"/>
        <w:rPr>
          <w:b/>
          <w:b/>
        </w:rPr>
      </w:pPr>
      <w:r>
        <w:rPr/>
        <w:t>Sendikanın toplumsal cinsiyet politikalarının oluşturulmasında ilgili kadın kurumlarıyla iletişim içinde olunacaktır.</w:t>
      </w:r>
    </w:p>
    <w:p>
      <w:pPr>
        <w:pStyle w:val="Normal"/>
        <w:numPr>
          <w:ilvl w:val="0"/>
          <w:numId w:val="21"/>
        </w:numPr>
        <w:jc w:val="both"/>
        <w:rPr>
          <w:b/>
          <w:b/>
        </w:rPr>
      </w:pPr>
      <w:r>
        <w:rPr/>
        <w:t>8 Mart, 25 Kasım gibi günlerde ve kadınlarla ilgili yaygın eylemlerde kadın örgütleriyle ortak hareket edilecektir.</w:t>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Uluslararası Çalışmalar</w:t>
      </w:r>
    </w:p>
    <w:p>
      <w:pPr>
        <w:pStyle w:val="Normal"/>
        <w:jc w:val="both"/>
        <w:rPr>
          <w:b/>
          <w:b/>
          <w:sz w:val="16"/>
          <w:szCs w:val="16"/>
        </w:rPr>
      </w:pPr>
      <w:r>
        <w:rPr>
          <w:b/>
          <w:sz w:val="16"/>
          <w:szCs w:val="16"/>
        </w:rPr>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ğer ülkelerdeki sendikalar ve sendikamızın bağlı bulunduğu Eğitim Enternasyonali ile birlikte toplumsal cinsiyet eşitliği konusunda ortak çalışmalar yürütülecek, uluslararası kadın mücadelesine destek olunacaktır.</w:t>
      </w:r>
    </w:p>
    <w:p>
      <w:pPr>
        <w:pStyle w:val="ListeParagraf"/>
        <w:numPr>
          <w:ilvl w:val="0"/>
          <w:numId w:val="5"/>
        </w:numPr>
        <w:spacing w:lineRule="auto" w:line="240" w:before="0" w:after="0"/>
        <w:contextualSpacing/>
        <w:jc w:val="both"/>
        <w:rPr/>
      </w:pPr>
      <w:r>
        <w:rPr>
          <w:rFonts w:cs="Times New Roman" w:ascii="Times New Roman" w:hAnsi="Times New Roman"/>
          <w:sz w:val="24"/>
          <w:szCs w:val="24"/>
        </w:rPr>
        <w:t>İş kolumuzda yaşanan “Mevsimlik Çocuk Tarım İşçileri”</w:t>
      </w:r>
      <w:r>
        <w:rPr>
          <w:rFonts w:cs="Times New Roman" w:ascii="Times New Roman" w:hAnsi="Times New Roman"/>
          <w:b/>
          <w:sz w:val="24"/>
          <w:szCs w:val="24"/>
        </w:rPr>
        <w:t xml:space="preserve"> </w:t>
      </w:r>
      <w:r>
        <w:rPr>
          <w:rFonts w:cs="Times New Roman" w:ascii="Times New Roman" w:hAnsi="Times New Roman"/>
          <w:sz w:val="24"/>
          <w:szCs w:val="24"/>
        </w:rPr>
        <w:t>sorununa yönelik program ve</w:t>
      </w:r>
      <w:r>
        <w:rPr>
          <w:rFonts w:cs="Times New Roman" w:ascii="Times New Roman" w:hAnsi="Times New Roman"/>
          <w:b/>
          <w:sz w:val="24"/>
          <w:szCs w:val="24"/>
        </w:rPr>
        <w:t xml:space="preserve"> </w:t>
      </w:r>
      <w:r>
        <w:rPr>
          <w:rFonts w:cs="Times New Roman" w:ascii="Times New Roman" w:hAnsi="Times New Roman"/>
          <w:sz w:val="24"/>
          <w:szCs w:val="24"/>
        </w:rPr>
        <w:t>çözüm önerileri geliştirmek üzere sendikamız uluslararası eğitim sendikaları ile birlikte çalışmalar yürütülecektir.</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iye’de yaşanan savaş sonucu ülkemize göç eden kadın ve çocukların sorunları ile ilgili çalışmalar yürütecektir. </w:t>
      </w:r>
    </w:p>
    <w:p>
      <w:pPr>
        <w:pStyle w:val="Liste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java’da gerçekleşen devrimle ilgili kadınlardan oluşan bir heyet; kurulan sistemi yerinde görmek ve Rojavalı kadınlarla dayanışmak üzere bir ziyaret gerçekleştirecektir.</w:t>
      </w:r>
    </w:p>
    <w:p>
      <w:pPr>
        <w:pStyle w:val="ListeParagraf"/>
        <w:spacing w:lineRule="auto" w:line="240" w:before="0" w:after="0"/>
        <w:ind w:left="17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Toplumdaki Cinsiyet Temelli Ayrımcılığa Karşı Mücadele</w:t>
      </w:r>
    </w:p>
    <w:p>
      <w:pPr>
        <w:pStyle w:val="Normal"/>
        <w:jc w:val="both"/>
        <w:rPr>
          <w:b/>
          <w:b/>
          <w:sz w:val="16"/>
          <w:szCs w:val="16"/>
        </w:rPr>
      </w:pPr>
      <w:r>
        <w:rPr>
          <w:b/>
          <w:sz w:val="16"/>
          <w:szCs w:val="16"/>
        </w:rPr>
      </w:r>
    </w:p>
    <w:p>
      <w:pPr>
        <w:pStyle w:val="ListeParagraf"/>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LO’nun “Aile Sorumlulukları Olan Kadın ve Erkek İşçilere Fırsat ve Davranış Eşitliği Sağlanması”na ilişkin 156 sayılı sözleşmesinin ülkemiz tarafından onaylanması için mücadele edilecektir. Ayrıca, ILO sözleşmesi çerçevesinde ülkemizde kadınlar açısından imzalanmayan maddeler tartışılacak ve imzalanmasına yönelik çalışmalar yapılacaktır.</w:t>
      </w:r>
    </w:p>
    <w:p>
      <w:pPr>
        <w:pStyle w:val="ListeParagraf"/>
        <w:numPr>
          <w:ilvl w:val="0"/>
          <w:numId w:val="15"/>
        </w:numPr>
        <w:spacing w:lineRule="auto" w:line="240" w:before="0" w:after="0"/>
        <w:contextualSpacing/>
        <w:jc w:val="both"/>
        <w:rPr/>
      </w:pPr>
      <w:r>
        <w:rPr>
          <w:rFonts w:cs="Times New Roman" w:ascii="Times New Roman" w:hAnsi="Times New Roman"/>
          <w:sz w:val="24"/>
          <w:szCs w:val="24"/>
        </w:rPr>
        <w:t>Çalışma yaşamında kadınlar aleyhine ayrımcılık getiren ‘Kadın İstihdam Yasa Tasarılarının’</w:t>
      </w:r>
      <w:r>
        <w:rPr>
          <w:rFonts w:cs="Times New Roman" w:ascii="Times New Roman" w:hAnsi="Times New Roman"/>
          <w:b/>
          <w:sz w:val="24"/>
          <w:szCs w:val="24"/>
        </w:rPr>
        <w:t xml:space="preserve"> </w:t>
      </w:r>
      <w:r>
        <w:rPr>
          <w:rFonts w:cs="Times New Roman" w:ascii="Times New Roman" w:hAnsi="Times New Roman"/>
          <w:sz w:val="24"/>
          <w:szCs w:val="24"/>
        </w:rPr>
        <w:t>kamu emekçisi kadınlar üzerindeki olumsuz etkileri saptanarak, buna karşı çalışmalar yürütülecek, güvenceli iş ve sosyal güvenlik hakları temelinde ortak mücadele verilecektir.</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slekte eşitlik”, “Eşit işe eşit ücret” ilkelerinin ihlalinin engellenmesi yönünde hukuksal mekanizmaların devreye sokulacak, toplumda cinsiyetçi iş bölümünün cinsiyetçi kültür ve egemenliğinin sorgulanarak ‘eşit hak ve eşit ücret’ çalışma haklarının korunması ve geliştirilmesi için gerekli çalışmalar yapılacaktır. </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rkek egemen sistemin kadın bedeni üzerinden toplumu muhafazakarlaştırarak, kadını toplumun “namusu” gibi ifade ederek, kadın cinayetleri ve kadına yönelik her türlü şiddete yol açan, kadınları toplumsal hayattan ve üretimden dışlayan, kadın ve çocuk emeği sömürüsünü sınırsız bir şekilde arttıran, kadın bedeninin denetlemeye yönelik her türlü müdahale girişimlerine ve kadınlar üzerinde uygulanan ulusal, sınıfsal ve cinsel baskılara güçlü bir kadın hareketinin örgütlenmesi için mücadele edecektir. </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dın kırımlarına karşı toplumun duyarlı hale getirilmesi için mücadele edilecektir. </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rPr>
      </w:pPr>
      <w:r>
        <w:rPr>
          <w:b/>
        </w:rPr>
        <w:t>------------------------------------------------------------------O---------------------------------------------</w:t>
      </w:r>
    </w:p>
    <w:p>
      <w:pPr>
        <w:pStyle w:val="Normal"/>
        <w:jc w:val="center"/>
        <w:rPr>
          <w:b/>
          <w:b/>
          <w:bCs/>
          <w:sz w:val="32"/>
          <w:szCs w:val="32"/>
        </w:rPr>
      </w:pPr>
      <w:r>
        <w:rPr>
          <w:b/>
          <w:bCs/>
          <w:sz w:val="32"/>
          <w:szCs w:val="32"/>
        </w:rPr>
      </w:r>
    </w:p>
    <w:p>
      <w:pPr>
        <w:pStyle w:val="Normal"/>
        <w:jc w:val="center"/>
        <w:rPr/>
      </w:pPr>
      <w:r>
        <w:rPr>
          <w:b/>
          <w:bCs/>
          <w:sz w:val="28"/>
          <w:szCs w:val="28"/>
        </w:rPr>
        <w:t xml:space="preserve">ULUSLARARASI İLİŞKİLER ÇALIŞMA PROGRAMI </w:t>
      </w:r>
    </w:p>
    <w:p>
      <w:pPr>
        <w:pStyle w:val="Normal"/>
        <w:jc w:val="center"/>
        <w:rPr>
          <w:b/>
          <w:b/>
          <w:bCs/>
          <w:sz w:val="28"/>
          <w:szCs w:val="28"/>
        </w:rPr>
      </w:pPr>
      <w:r>
        <w:rPr>
          <w:b/>
          <w:bCs/>
          <w:sz w:val="28"/>
          <w:szCs w:val="28"/>
        </w:rPr>
      </w:r>
    </w:p>
    <w:p>
      <w:pPr>
        <w:pStyle w:val="Normal"/>
        <w:jc w:val="both"/>
        <w:rPr/>
      </w:pPr>
      <w:r>
        <w:rPr/>
        <w:t>2014-2017 çalışma döneminde uluslararası ilişkiler faaliyetlerimiz, Eğitim Enternasyonali ve ilişkili olduğumuz diğer sendikalar ile işbirliği ve koordinasyon içerisinde devam edecektir. Eğitim Enternasyonali’nin ve dahil olduğumuz ETUCE’nin toplantılarına geçmiş dönemlerde olduğu gibi düzenli katılım gerçekleştirilecek, Türkiyeli eğitim ve bilim emekçilerinin mücadelesi uluslararası alanda görünür kılınmaya devam edilecektir.  Önümüzdeki dönemde uluslararası ilişkilerimize ilişkin sürdürülmesini ve gerçekleştirilmesini planladığımız çalışmalar şunlardır:</w:t>
      </w:r>
    </w:p>
    <w:p>
      <w:pPr>
        <w:pStyle w:val="Normal"/>
        <w:jc w:val="both"/>
        <w:rPr>
          <w:sz w:val="16"/>
          <w:szCs w:val="16"/>
        </w:rPr>
      </w:pPr>
      <w:r>
        <w:rPr>
          <w:sz w:val="16"/>
          <w:szCs w:val="16"/>
        </w:rPr>
      </w:r>
    </w:p>
    <w:p>
      <w:pPr>
        <w:pStyle w:val="Normal"/>
        <w:numPr>
          <w:ilvl w:val="0"/>
          <w:numId w:val="25"/>
        </w:numPr>
        <w:jc w:val="both"/>
        <w:rPr/>
      </w:pPr>
      <w:r>
        <w:rPr/>
        <w:t>170 ülkeden 400 sendikaya mensup eğitim ve bilim emekçisini temsil eden ve Türkiye’den sadece sendikamızın üyesi olduğu Eğitim Enternasyonali’nin (EI) ve onun Avrupa bölgesi ETUCE’nin toplantılarına ve çalıştaylarına aktif katılım sağlanacak, emekten yana ve neo-liberal saldırılara karşı etkin bir dil ve gündem belirlenmesi teşvik edilecektir.</w:t>
      </w:r>
    </w:p>
    <w:p>
      <w:pPr>
        <w:pStyle w:val="Normal"/>
        <w:numPr>
          <w:ilvl w:val="0"/>
          <w:numId w:val="25"/>
        </w:numPr>
        <w:jc w:val="both"/>
        <w:rPr/>
      </w:pPr>
      <w:r>
        <w:rPr/>
        <w:t>Ülkemizde neo-liberal politikalar doğrultusunda bir yandan kamusal hizmetler özelleştirilmekte, öte yandan en temel insan hakkı olan yaşama hakkı ve ifade özgürlüğünü ihlal edilmektedir. Bu saldırılara karşı uluslararası emek hareketleriyle ortak mücadele yürütülecektir.</w:t>
      </w:r>
    </w:p>
    <w:p>
      <w:pPr>
        <w:pStyle w:val="Normal"/>
        <w:numPr>
          <w:ilvl w:val="0"/>
          <w:numId w:val="25"/>
        </w:numPr>
        <w:jc w:val="both"/>
        <w:rPr/>
      </w:pPr>
      <w:r>
        <w:rPr/>
        <w:t>Geçmiş dönemden bugüne oldukça güçlü ve kalıcı ilişkiler içerisinde olduğumuz sendikalar arasında Almanya, İsveç, Sırbistan, Fransa, İtalya, İspanya, Filistin, İran, İngiltere, Danimarka, Portekiz, Bulgaristan, Yunanistan, Kıbrıs, Hollanda eğitim sendikaları sayılabilir. Bu sendikalar, şimdiye dek gerek genel kurullarımıza, gerekse düzenlediğimiz uluslararası faaliyetlere katılım göstermişlerdir. Ayrıca Eğitim Enternasyonali’nin sendikamızla ilgili düzenlediği kampanyalarda aktif destek sağlamışlardır. Bunlarla ikili ilişkilerimizin devamı ve geliştirilmesi sağlanacaktır.</w:t>
      </w:r>
    </w:p>
    <w:p>
      <w:pPr>
        <w:pStyle w:val="Normal"/>
        <w:numPr>
          <w:ilvl w:val="0"/>
          <w:numId w:val="25"/>
        </w:numPr>
        <w:rPr/>
      </w:pPr>
      <w:r>
        <w:rPr/>
        <w:t>2012 yılında Güney Kürdistan sınırında yer alan Roboski köyünde çoğu çocuk 34 sivil Kürt vatandaşımız, Türkiye savaş uçaklarınca bombalanarak katliam gerçekleştirilmiştir. Roboski köyünde yaşanan insanlık suçudur. Bu suçu işleyenlerin nefretle kınarken, sorumluların adalet önüne çıkarılması, ulusal ve uluslararası düzeyde verilen mücadeleye sendikamız her türlü desteği sunacaktır.</w:t>
      </w:r>
    </w:p>
    <w:p>
      <w:pPr>
        <w:pStyle w:val="Normal"/>
        <w:numPr>
          <w:ilvl w:val="0"/>
          <w:numId w:val="25"/>
        </w:numPr>
        <w:rPr/>
      </w:pPr>
      <w:r>
        <w:rPr/>
        <w:t>Rojova devrimi tanınıp, ulusal ve uluslararası düzeyde dayanışma faaliyetleri yürütülecektir.</w:t>
      </w:r>
    </w:p>
    <w:p>
      <w:pPr>
        <w:pStyle w:val="Normal"/>
        <w:numPr>
          <w:ilvl w:val="0"/>
          <w:numId w:val="25"/>
        </w:numPr>
        <w:jc w:val="both"/>
        <w:rPr/>
      </w:pPr>
      <w:r>
        <w:rPr/>
        <w:t>Eğitim alanında yayınlanan OECD, Eğitim Enternasyonali, ETUCE yayınlarının ve verilerinin Türkçeye çevrilmesi ve sitemizde ver verilmesi planlanmaktadır. Bu verilerin Türkiye’deki verilerle desteklenerek karşılaştırmalı çalışmalar yapılması ve bunların kamuoyuna duyurulmasına devam edilmesi planlanmaktadır.</w:t>
      </w:r>
    </w:p>
    <w:p>
      <w:pPr>
        <w:pStyle w:val="Normal"/>
        <w:numPr>
          <w:ilvl w:val="0"/>
          <w:numId w:val="25"/>
        </w:numPr>
        <w:jc w:val="both"/>
        <w:rPr/>
      </w:pPr>
      <w:r>
        <w:rPr/>
        <w:t>Önümüzdeki dönemde, komşu ülkelerin eğitim sendikalarıyla gerçekleştirilecek bir uluslararası konferans, karşı karşıya olunan sorunlara ilişkin uluslararası farkındalık yaratılması bakımından önemlidir. Hedeflerimiz arasında böyle bir uluslararası konferansın İstanbul ya da Ankara’da örgütlenmesi bulunmaktadır.</w:t>
      </w:r>
    </w:p>
    <w:p>
      <w:pPr>
        <w:pStyle w:val="Normal"/>
        <w:numPr>
          <w:ilvl w:val="0"/>
          <w:numId w:val="25"/>
        </w:numPr>
        <w:jc w:val="both"/>
        <w:rPr/>
      </w:pPr>
      <w:r>
        <w:rPr/>
        <w:t>Yurtdışındaki ilişkili sendikalarla iletişim kanallarının güçlendirilmesi için uluslararası sosyal paylaşım ağlarında ve iletişim gruplarında Eğitim Sen’in görünürlüğünün sağlanması, uluslararası sendikal haberlerin bulunduğu “labourstart”, “teachersolidarity” gibi web sitelerine eğitim emekçilerinin mücadelesi, eylemleri ve gündemi ile ilgili haber gönderilmesi planlanmaktadır.</w:t>
      </w:r>
    </w:p>
    <w:p>
      <w:pPr>
        <w:pStyle w:val="Normal"/>
        <w:numPr>
          <w:ilvl w:val="0"/>
          <w:numId w:val="25"/>
        </w:numPr>
        <w:jc w:val="both"/>
        <w:rPr/>
      </w:pPr>
      <w:r>
        <w:rPr/>
        <w:t>Sendikamız yöneticileri, işyeri temsilcileri ve kadın üyelere yönelik ilişkili olduğumuz yurtdışı sendikalarla ortak eğitim çalışmaları yürütülmesi konusunda girişimlerde bulunulması planlanmaktadır.</w:t>
      </w:r>
    </w:p>
    <w:p>
      <w:pPr>
        <w:pStyle w:val="Normal"/>
        <w:numPr>
          <w:ilvl w:val="0"/>
          <w:numId w:val="25"/>
        </w:numPr>
        <w:jc w:val="both"/>
        <w:rPr/>
      </w:pPr>
      <w:r>
        <w:rPr/>
        <w:t xml:space="preserve">Eğitim Sen Web sitesine özellikle sendikayı tanıtacak ve Türkiye’deki önemli güncel gelişmelerin yurtdışından takip edilmesini sağlayacak nitelikteki İngilizce yazı ve bilgiler eklenecek ve gerekli durumlarda güncellenecektir. </w:t>
      </w:r>
    </w:p>
    <w:p>
      <w:pPr>
        <w:pStyle w:val="Normal"/>
        <w:numPr>
          <w:ilvl w:val="0"/>
          <w:numId w:val="25"/>
        </w:numPr>
        <w:jc w:val="both"/>
        <w:rPr/>
      </w:pPr>
      <w:r>
        <w:rPr/>
        <w:t>Uluslararası ilişkiler faaliyetlerimizin ve yurtdışı sendikalar ve emek hareketindeki gelişmelerin sitemizde yer alması ve üyelerimizin bu kanalla konu hakkında bilgilendirilmeleri sağlanacaktır.</w:t>
      </w:r>
    </w:p>
    <w:p>
      <w:pPr>
        <w:pStyle w:val="Normal"/>
        <w:numPr>
          <w:ilvl w:val="0"/>
          <w:numId w:val="25"/>
        </w:numPr>
        <w:jc w:val="both"/>
        <w:rPr/>
      </w:pPr>
      <w:r>
        <w:rPr/>
        <w:t>Uluslararası neo-liberal politikalara karşı ortak mücadele stratejisi oluşturmak amacıyla uluslararası kadın sempozyumları, çalıştaylar, paneller vb. düzenlenecektir.</w:t>
      </w:r>
    </w:p>
    <w:p>
      <w:pPr>
        <w:pStyle w:val="Normal"/>
        <w:numPr>
          <w:ilvl w:val="0"/>
          <w:numId w:val="25"/>
        </w:numPr>
        <w:jc w:val="both"/>
        <w:rPr/>
      </w:pPr>
      <w:r>
        <w:rPr/>
        <w:t>İş kolumuzda yaşanan mevsimlik çocuk tarım işçileri sorununa yönelik program ve çözüm önerileri geliştirmek üzere sendikamız uluslararası eğitim sendikaları ile birlikte çalışmalar yürütecektir.</w:t>
      </w:r>
    </w:p>
    <w:p>
      <w:pPr>
        <w:pStyle w:val="Normal"/>
        <w:numPr>
          <w:ilvl w:val="0"/>
          <w:numId w:val="25"/>
        </w:numPr>
        <w:jc w:val="both"/>
        <w:rPr/>
      </w:pPr>
      <w:r>
        <w:rPr/>
        <w:t xml:space="preserve">Ortadoğu’da bulunan sendikalarla ilişkilerin geliştirilmesi ve güçlendirilmesi için çalışmalar yapılacak ve küresel kapitalizme karşı iş birliği yapılacaktır. </w:t>
      </w:r>
    </w:p>
    <w:p>
      <w:pPr>
        <w:pStyle w:val="Normal"/>
        <w:numPr>
          <w:ilvl w:val="0"/>
          <w:numId w:val="25"/>
        </w:numPr>
        <w:jc w:val="both"/>
        <w:rPr/>
      </w:pPr>
      <w:r>
        <w:rPr/>
        <w:t>Kıbrıs’ta bulunan ve yakın ilişki geliştirdiğimiz KTÖS ve KTOEOS sendikaları ile önümüzdeki dönemde ortak çalışmaların yapılması için çaba harcanacaktır.</w:t>
      </w:r>
    </w:p>
    <w:p>
      <w:pPr>
        <w:pStyle w:val="Normal"/>
        <w:jc w:val="center"/>
        <w:rPr>
          <w:rFonts w:eastAsia="Calibri"/>
          <w:vanish/>
          <w:lang w:eastAsia="tr-TR"/>
        </w:rPr>
      </w:pPr>
      <w:r>
        <w:rPr>
          <w:rFonts w:eastAsia="Calibri"/>
          <w:vanish/>
          <w:lang w:eastAsia="tr-T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Verdana">
    <w:charset w:val="a2"/>
    <w:family w:val="swiss"/>
    <w:pitch w:val="variable"/>
  </w:font>
  <w:font w:name="Book Antiqu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7">
    <w:name w:val="Heading 7"/>
    <w:basedOn w:val="Normal"/>
    <w:next w:val="Normal"/>
    <w:qFormat/>
    <w:pPr>
      <w:keepNext w:val="true"/>
      <w:numPr>
        <w:ilvl w:val="6"/>
        <w:numId w:val="1"/>
      </w:numPr>
      <w:jc w:val="both"/>
      <w:outlineLvl w:val="6"/>
    </w:pPr>
    <w:rPr>
      <w:rFonts w:eastAsia="Calibri"/>
      <w:b/>
      <w:sz w:val="28"/>
      <w:szCs w:val="20"/>
    </w:rPr>
  </w:style>
  <w:style w:type="paragraph" w:styleId="Heading8">
    <w:name w:val="Heading 8"/>
    <w:basedOn w:val="Normal"/>
    <w:next w:val="Normal"/>
    <w:qFormat/>
    <w:pPr>
      <w:keepNext w:val="true"/>
      <w:numPr>
        <w:ilvl w:val="7"/>
        <w:numId w:val="1"/>
      </w:numPr>
      <w:jc w:val="both"/>
      <w:outlineLvl w:val="7"/>
    </w:pPr>
    <w:rPr>
      <w:rFonts w:eastAsia="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GvdeMetniChar">
    <w:name w:val="Gövde Metni Char"/>
    <w:basedOn w:val="VarsaylanParagrafYazTipi"/>
    <w:qFormat/>
    <w:rPr>
      <w:rFonts w:eastAsia="Calibri"/>
      <w:sz w:val="19"/>
      <w:szCs w:val="24"/>
      <w:lang w:val="tr-TR" w:bidi="ar-SA"/>
    </w:rPr>
  </w:style>
  <w:style w:type="character" w:styleId="Balk7Char">
    <w:name w:val="Başlık 7 Char"/>
    <w:basedOn w:val="VarsaylanParagrafYazTipi"/>
    <w:qFormat/>
    <w:rPr>
      <w:rFonts w:eastAsia="Calibri"/>
      <w:b/>
      <w:sz w:val="28"/>
      <w:lang w:val="tr-TR" w:bidi="ar-SA"/>
    </w:rPr>
  </w:style>
  <w:style w:type="character" w:styleId="Balk8Char">
    <w:name w:val="Başlık 8 Char"/>
    <w:basedOn w:val="VarsaylanParagrafYazTipi"/>
    <w:qFormat/>
    <w:rPr>
      <w:rFonts w:eastAsia="Calibri"/>
      <w:b/>
      <w:sz w:val="24"/>
      <w:lang w:val="tr-TR" w:bidi="ar-SA"/>
    </w:rPr>
  </w:style>
  <w:style w:type="character" w:styleId="GvdeMetniGirintisiChar">
    <w:name w:val="Gövde Metni Girintisi Char"/>
    <w:basedOn w:val="VarsaylanParagrafYazTipi"/>
    <w:qFormat/>
    <w:rPr>
      <w:rFonts w:eastAsia="SimSun;宋体"/>
      <w:sz w:val="24"/>
      <w:szCs w:val="24"/>
      <w:lang w:eastAsia="zh-CN"/>
    </w:rPr>
  </w:style>
  <w:style w:type="character" w:styleId="GvdeMetni2Char">
    <w:name w:val="Gövde Metni 2 Char"/>
    <w:basedOn w:val="VarsaylanParagrafYazTipi"/>
    <w:qFormat/>
    <w:rPr>
      <w:rFonts w:eastAsia="SimSun;宋体"/>
      <w:sz w:val="24"/>
      <w:szCs w:val="24"/>
      <w:lang w:eastAsia="zh-CN"/>
    </w:rPr>
  </w:style>
  <w:style w:type="character" w:styleId="GvdeMetni3Char">
    <w:name w:val="Gövde Metni 3 Char"/>
    <w:basedOn w:val="VarsaylanParagrafYazTipi"/>
    <w:qFormat/>
    <w:rPr>
      <w:rFonts w:eastAsia="SimSun;宋体"/>
      <w:sz w:val="16"/>
      <w:szCs w:val="16"/>
      <w:lang w:eastAsia="zh-CN"/>
    </w:rPr>
  </w:style>
  <w:style w:type="character" w:styleId="KonuBalChar">
    <w:name w:val="Konu Başlığı Char"/>
    <w:basedOn w:val="VarsaylanParagrafYazTipi"/>
    <w:qFormat/>
    <w:rPr>
      <w:b/>
      <w:sz w:val="40"/>
      <w:szCs w:val="24"/>
    </w:rPr>
  </w:style>
  <w:style w:type="paragraph" w:styleId="Heading">
    <w:name w:val="Heading"/>
    <w:basedOn w:val="Normal"/>
    <w:next w:val="TextBody"/>
    <w:qFormat/>
    <w:pPr>
      <w:jc w:val="center"/>
    </w:pPr>
    <w:rPr>
      <w:rFonts w:eastAsia="Times New Roman"/>
      <w:b/>
      <w:sz w:val="40"/>
    </w:rPr>
  </w:style>
  <w:style w:type="paragraph" w:styleId="TextBody">
    <w:name w:val="Body Text"/>
    <w:basedOn w:val="Normal"/>
    <w:pPr/>
    <w:rPr>
      <w:rFonts w:eastAsia="Calibr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lineRule="auto" w:line="276"/>
      <w:ind w:left="720" w:hanging="0"/>
    </w:pPr>
    <w:rPr>
      <w:rFonts w:ascii="Calibri" w:hAnsi="Calibri" w:eastAsia="Calibri" w:cs="Calibri"/>
      <w:sz w:val="22"/>
      <w:szCs w:val="22"/>
    </w:rPr>
  </w:style>
  <w:style w:type="paragraph" w:styleId="BekMetni">
    <w:name w:val="Öbek Metni"/>
    <w:basedOn w:val="Normal"/>
    <w:qFormat/>
    <w:pPr>
      <w:ind w:left="-284" w:right="-284" w:hanging="0"/>
      <w:jc w:val="both"/>
    </w:pPr>
    <w:rPr/>
  </w:style>
  <w:style w:type="paragraph" w:styleId="NormalWeb">
    <w:name w:val="Normal (Web)"/>
    <w:basedOn w:val="Normal"/>
    <w:qFormat/>
    <w:pPr>
      <w:spacing w:before="280" w:after="280"/>
    </w:pPr>
    <w:rPr>
      <w:rFonts w:eastAsia="Calibri"/>
    </w:rPr>
  </w:style>
  <w:style w:type="paragraph" w:styleId="CharCharCharChar">
    <w:name w:val=" Char Char Char Char"/>
    <w:basedOn w:val="Normal"/>
    <w:qFormat/>
    <w:pPr>
      <w:spacing w:lineRule="exact" w:line="240" w:before="0" w:after="160"/>
      <w:jc w:val="both"/>
    </w:pPr>
    <w:rPr>
      <w:rFonts w:ascii="Verdana" w:hAnsi="Verdana" w:eastAsia="Times New Roman" w:cs="Verdana"/>
      <w:sz w:val="20"/>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3:00Z</dcterms:created>
  <dc:creator>ycinar</dc:creator>
  <dc:description/>
  <cp:keywords/>
  <dc:language>en-US</dc:language>
  <cp:lastModifiedBy>sakinee</cp:lastModifiedBy>
  <cp:lastPrinted>2011-06-14T11:26:00Z</cp:lastPrinted>
  <dcterms:modified xsi:type="dcterms:W3CDTF">2014-07-16T09:45:00Z</dcterms:modified>
  <cp:revision>4</cp:revision>
  <dc:subject/>
  <dc:title> </dc:title>
</cp:coreProperties>
</file>