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</w:t>
      </w:r>
      <w:r>
        <w:rPr>
          <w:rFonts w:cs="Century Gothic" w:ascii="Century Gothic" w:hAnsi="Century Gothic"/>
          <w:b/>
        </w:rPr>
        <w:t>Tam gün eğitim yapan okullarda öğle nöbet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       OKULU MÜDÜRLÜĞÜ’N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</w:t>
      </w: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/.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ab/>
        <w:t>Üyesi olduğum Eğitim ve Bilim Emekçileri Sendikası Merkez Yürütme Kurulu 14.09.2018 tarih ve 54 sayılı kararıyla  "1-</w:t>
      </w:r>
      <w:r>
        <w:rPr/>
        <w:t xml:space="preserve">Anayasada ifade edilen angarya yasağının ihlali niteliğinde, sendikamız üyesi öğretmenlerin mesai saatleri dışında resen görevlendirildikleri hizmet içi eğitimlere, kurslara, seminerlere ve protokollere ve projelere bağlı olarak planlanan etkinliklere 2018-2019 öğretim yılı sonuna kadar katılmamaları kararı alınmıştır, </w:t>
      </w:r>
    </w:p>
    <w:p>
      <w:pPr>
        <w:pStyle w:val="Normal"/>
        <w:jc w:val="both"/>
        <w:rPr/>
      </w:pPr>
      <w:r>
        <w:rPr/>
        <w:t xml:space="preserve">2-Rehber öğretmenlerin görevlerini kesintiye uğratacağından, çocuğun üstün yararı gözetilerek 2018-2019 öğretim yılı sonuna kadar sendikamız üyesi rehber öğretmenlerin nöbet tutmaması kararı alınmıştır, </w:t>
      </w:r>
    </w:p>
    <w:p>
      <w:pPr>
        <w:pStyle w:val="Normal"/>
        <w:jc w:val="both"/>
        <w:rPr/>
      </w:pPr>
      <w:r>
        <w:rPr/>
        <w:t>3-Öğretmenlere istekleri dışında yapılan, ev ziyaretleri ve eğitim koçluğu gibi görev tanımlarıyla uygun olmayan, hukuka aykırı görevlendirmelerin 2018-2019 öğretim yılı sonuna kadar yerine getirilmemesi kararı alınmıştır,</w:t>
      </w:r>
    </w:p>
    <w:p>
      <w:pPr>
        <w:pStyle w:val="Normal"/>
        <w:jc w:val="both"/>
        <w:rPr/>
      </w:pPr>
      <w:r>
        <w:rPr/>
        <w:t>4- Tam gün eğitim yapılan okullarda sendikamız üyesi öğretmenlerin öğle tatilierinde temel gereksinimlerini karşılayabilmeleri için makul süre verilinceye dek nöbet görevlerinin 2018-2019 öğretim yılı sonuna kadar tutulmama kararı alınmıştır,</w:t>
      </w:r>
    </w:p>
    <w:p>
      <w:pPr>
        <w:pStyle w:val="Normal"/>
        <w:jc w:val="both"/>
        <w:rPr/>
      </w:pPr>
      <w:r>
        <w:rPr/>
        <w:t>5-Sendikamız üyesi öğretmenlere aynı hafta içerisinde verilen ikinci ve daha fazla nöbet görevlerinin 2018- 2019 öğretim yılı sonuna kadar tutulmaması kararı alınmıştır,</w:t>
      </w:r>
    </w:p>
    <w:p>
      <w:pPr>
        <w:pStyle w:val="Normal"/>
        <w:jc w:val="both"/>
        <w:rPr/>
      </w:pPr>
      <w:r>
        <w:rPr/>
        <w:t xml:space="preserve">6- Sendikamız üyesi öğretmenlere istekleri dışında verilen pansiyon görevlerinin 2018-2019 öğretim yılı sonuna kadar tutulmaması kararı alınmıştır. </w:t>
      </w:r>
    </w:p>
    <w:p>
      <w:pPr>
        <w:pStyle w:val="Normal"/>
        <w:jc w:val="both"/>
        <w:rPr/>
      </w:pPr>
      <w:r>
        <w:rPr/>
        <w:t>7-Öğretmenlerin nöbet görevleri arasında yer almayan ancak yapmaya zorlandıkları okul servis araçlarının plakasının not edilmesi, servis aracının sürücüsünün ve servis aracının' kontrol edilmesi; öğrencilerin servis aracından inmesi ve araca binmesine nezaret edilmesi ve servis araçların gelmesine kadar geçen süre içerisinde öğrencilerle beraber beklenmesi şeklinde okul idarelerince verilen görevlerin sendikamız üyesi öğretmenlerce 2018-2019 öğretim yılı sonuna kadar yerine getirilmemesi kararı alınmıştır."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Century Gothic" w:hAnsi="Century Gothic"/>
          <w:szCs w:val="22"/>
        </w:rPr>
        <w:t>Bu karar uyarınca öğle tatilindeki nöbet görevini yerine getirmeyeceğimden gerekli önlemlerin alınmasını arz ederim</w:t>
      </w:r>
      <w:r>
        <w:rPr>
          <w:rFonts w:cs="Century Gothic" w:ascii="Century Gothic" w:hAnsi="Century Gothic"/>
          <w:szCs w:val="22"/>
        </w:rPr>
        <w:t>. Tarih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Ad-Soyadı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2"/>
        </w:rPr>
        <w:t xml:space="preserve">Adres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7:00Z</dcterms:created>
  <dc:creator>f</dc:creator>
  <dc:description/>
  <cp:keywords/>
  <dc:language>en-US</dc:language>
  <cp:lastModifiedBy>User</cp:lastModifiedBy>
  <cp:lastPrinted>2018-03-15T10:54:00Z</cp:lastPrinted>
  <dcterms:modified xsi:type="dcterms:W3CDTF">2018-09-25T12:51:00Z</dcterms:modified>
  <cp:revision>3</cp:revision>
  <dc:subject/>
  <dc:title>SİVAS  …ASLİYE CEZA MAHKEMESİ SAYIN HAKİMLİĞİ’NE</dc:title>
</cp:coreProperties>
</file>