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İLLİ EĞİTİM BAKANLIĞI’NA</w:t>
      </w:r>
    </w:p>
    <w:p>
      <w:pPr>
        <w:pStyle w:val="Normal"/>
        <w:spacing w:before="0" w:after="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A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ocuklarımızın ve Öğrencilerimizin İstedikleri Okula Gidebilmesi Sağlanmalıdır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TEOG yerine getirilen “Ortaöğretime Geçiş Sistemi” nedeniyle kaygılıyım. Çünkü getirilen yeni sistemle birlikte çocuklarımızın, öğrencilerimizin tercihleri fiilen anlamsız kılınmakta, çok sayıda çocuk istemediği okul türlerine gitmeye zorlanmaktadır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âlbuki her çocuk nitelikli eğitim hakkına sahip olmalıdır. BU NEDENLE OKULLARIN “NİTELİKLİ” VE “NİTELİKSİZ” DİYE İKİYE AYRILMASINA,  ÇOCUKLARIMIZIN </w:t>
      </w:r>
      <w:r>
        <w:rPr>
          <w:b/>
          <w:sz w:val="24"/>
          <w:szCs w:val="24"/>
          <w:u w:val="single"/>
        </w:rPr>
        <w:t>TELAFİSİ MÜMKÜN OLMAYACAK</w:t>
      </w:r>
      <w:r>
        <w:rPr>
          <w:sz w:val="24"/>
          <w:szCs w:val="24"/>
        </w:rPr>
        <w:t xml:space="preserve"> POLİTİKALARA MAHKUM EDİLMESİNE İTİRAZ EDİYOR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 nedenle;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Çocuğumun ve öğrencilerin 9 okul arasından 5 okulu tercih etmeye zorlanmamasını,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Çocuğumun ve öğrencilerin gideceği okul türü tercihinde Milli Eğitim Bakanlığı’nın belirleyici olmamasını,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ına çember sistemi denilen ve çocuğumun, öğrencilerin istediği okula gidebilmesini engelleyen bu sistemden vazgeçilmesini,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Çocukların ve öğrencilerin geleceğinin bizler için her şeyden daha önemli olduğu gerçeğinin unutulmamasını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ep ediyorum. </w:t>
        <w:tab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56"/>
        <w:gridCol w:w="2269"/>
        <w:gridCol w:w="226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ır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sz w:val="24"/>
                <w:szCs w:val="24"/>
              </w:rPr>
              <w:t>Ad Soy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>Mesl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4:00Z</dcterms:created>
  <dc:creator>User</dc:creator>
  <dc:description/>
  <cp:keywords/>
  <dc:language>en-US</dc:language>
  <cp:lastModifiedBy>Emin</cp:lastModifiedBy>
  <cp:lastPrinted>2018-05-25T14:13:00Z</cp:lastPrinted>
  <dcterms:modified xsi:type="dcterms:W3CDTF">2018-05-28T08:04:00Z</dcterms:modified>
  <cp:revision>2</cp:revision>
  <dc:subject/>
  <dc:title/>
</cp:coreProperties>
</file>